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ссмотрено на заседании </w:t>
      </w:r>
    </w:p>
    <w:p>
      <w:pPr>
        <w:pStyle w:val="Normal"/>
        <w:ind w:left="4248"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бочей группы по введению ФГОС ООО </w:t>
      </w:r>
    </w:p>
    <w:p>
      <w:pPr>
        <w:pStyle w:val="Normal"/>
        <w:ind w:left="2832"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токол №1 от 01.09.201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рта самоаудита готовно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МБОУ «Катичская СОШ» </w:t>
      </w:r>
      <w:r>
        <w:rPr>
          <w:b/>
          <w:sz w:val="22"/>
          <w:szCs w:val="22"/>
          <w:lang w:eastAsia="en-US"/>
        </w:rPr>
        <w:t>Новозыбковского района Брянской области</w:t>
      </w:r>
      <w:r>
        <w:rPr>
          <w:b/>
          <w:bCs/>
          <w:color w:val="000000"/>
          <w:sz w:val="22"/>
          <w:szCs w:val="22"/>
        </w:rPr>
        <w:br/>
        <w:t>к введению ФГОС основного обще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3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6"/>
        <w:gridCol w:w="1134"/>
        <w:gridCol w:w="142"/>
        <w:gridCol w:w="1276"/>
        <w:gridCol w:w="992"/>
        <w:gridCol w:w="1559"/>
      </w:tblGrid>
      <w:tr>
        <w:trPr/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экспертного показателя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итерий оценки показателя </w:t>
              <w:br/>
              <w:t>(в баллах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ложения по повышению значения показателя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но-правовое обеспечение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каз о создании рабочей группы и утверждении дорожной карты введения федерального государственного образовательного стандарта основного общего образования (далее – ФГОС ООО) с 1 сентября 2015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тадии соз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оекта основной образовательной программы основного общего образования  (далее – ООП), созданного с учетом требований ФГОС ООО, на переходный период, плана внеурочной деятельности, определяющего состав и структуру направлений, формы организации, объем внеурочной деятельности обучающихся на ступени основного обще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стадии разработ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проекта изменений в Устав образовательной организации (далее – ОО) и договоры с родител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стадии разработ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проекта изменений / дополнений в Положение об оплате труда педагогических работников, позволяющих производить оплату видов деятельности педагогических работников, связанных с реализацией курсов по выбору обучающихся, а также с выполнением ими индивидуального проек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оекта расписания учебных занятий (урочная и внеурочная деятельность), созданного в соответствии с содержанием ООП и требованиями СанПиН 2.4.2.2821-10, утв. постановлением Главного государственного санитарного врача РФ от 29.12.2010 № 189 (далее – СанПиН 2.4.2.2821-1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договоров / соглашений с сетевыми / партнерскими сообществами, составленных с учетом образовательных потребностей уча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техническое обеспечение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учащихся к сети Интер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5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75%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а 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ность образовательных помещений электронным интерактивным образовательным оборуд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5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75%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а 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ность образовательных помещений современными автоматизированными рабочими местами уч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5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75%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а 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ность современными учебно-методическими комплектами (далее – УМК) по всем учебным дисциплин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5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75%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а 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ожность доступа учащихся к электронным информационным ресурс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эпизодический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регуляр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ициального сайта О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стадии разработк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электронного журнала, дневн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стадии разработ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ьзует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ьно-техническое обеспечение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спортивных площадок, спортивного зала и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5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7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а 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специальных помещений (студий, актовых, репетиционных залов, мастерских и цехов) для проведения занятий по внеурочн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5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7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а 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ность рекреационными территориями и помещ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5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7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а 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специальных помещений для проведения занятий малыми групп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5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е менее, чем на 7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о на 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столовой, обеспечивающей горячим питанием всех учащихся 5–9 классов с учетом режима работы О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в ОО комплекта учебного лабораторного (в т. ч. цифрового) оборудования, обеспечивающего проведение экспериментов и исследований (мини-лаборатории, цифровые микроскопы, цифровые датчи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меется, но не использует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меется, используется в систем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ровое обеспечение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педагогами высшей квалификационной категории (количество / доля педагогов, работающих в 5–9 класса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5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9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штатном расписании ОО квалифицированного педагога-психоло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лее одн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штатном расписании ОО социального педаго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лее одн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штатном расписании ОО педагога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одного до пя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ять и боле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/ доля педагогов, работающих в 5–9 классах, имеющих документы государственного образца, подтверждающие прохождение ими обучение на курсах повышения квалификации по вопросам введения ФГОС ОО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5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9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/ доля педагогов, работающих в 5–9 классах, имеющих документы государственного образца, подтверждающие прохождение ими за последние три года курсов повышения квалификации по направлениям, связанным с сопровождением индивидуальных проектов учащихся и формированием и развитием метапредметных результа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5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9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/ доля педагогов, работающих в 5–9 классах, имеющих документы, подтверждающие прохождение ими за последние три года курсов повышения квалификации по направлениям, связанным с применением ИК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5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9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/ доля педагогов, работающих в 5–9 классах, имеющих документы государственного образца, подтверждающие прохождение ими за последние три года курсов повышения квалификации по направлениям, связанным с психологией и возрастной физиологи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5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9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/ доля педагогов, работающих в 5–9 классах, участвующих в организации проектной / исследовательской деятельности учащихся в условиях О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5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9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-экономическое обеспечение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 объем расходов, необходимый для реализации ФГОС ООО и достижения планируемых результатов, а также механизма их форм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ожность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пизодиче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стем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частно-государственного партнер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пизодиче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стем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ожность для ОО получения гра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пизодичес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стем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озможности проектирования индивидуальных образовательных траекторий учащихся 5–9 классов</w:t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у учащихся портфоли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5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9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у учащихся индивидуальной образователь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50%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9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9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Директор школы:                                   /Хохлов А. Н.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33:00Z</dcterms:created>
  <dc:creator>OTD</dc:creator>
  <dc:description/>
  <cp:keywords/>
  <dc:language>en-US</dc:language>
  <cp:lastModifiedBy>Зав. кабинетом</cp:lastModifiedBy>
  <cp:lastPrinted>2014-12-03T11:01:00Z</cp:lastPrinted>
  <dcterms:modified xsi:type="dcterms:W3CDTF">2014-12-03T08:03:00Z</dcterms:modified>
  <cp:revision>4</cp:revision>
  <dc:subject/>
  <dc:title/>
</cp:coreProperties>
</file>