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 w:before="0" w:after="167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327" w:before="0" w:after="167"/>
        <w:ind w:left="4248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школы:______________/Хохлов А. Н.</w:t>
      </w:r>
    </w:p>
    <w:p>
      <w:pPr>
        <w:pStyle w:val="Normal"/>
        <w:shd w:fill="FFFFFF" w:val="clear"/>
        <w:spacing w:lineRule="atLeast" w:line="327" w:before="0" w:after="167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__________2014 г.</w:t>
      </w:r>
    </w:p>
    <w:p>
      <w:pPr>
        <w:pStyle w:val="Normal"/>
        <w:shd w:fill="FFFFFF" w:val="clear"/>
        <w:spacing w:lineRule="atLeast" w:line="327" w:before="0" w:after="167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7" w:before="0" w:after="167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лан работы Рабочей группы по введению ФГОС ООО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МБОУ «Катичская СОШ» на 2014 – 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167" w:after="1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учно-методических условий для качественной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истематизация нормативно- правовой и методической базы по введению ФГОС О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учителей школы к реализации федерального государственного стандарта основного общего образования второго поколения, ориентировка их на ценностные установки, цели и задачи, определенные данным станда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освоение педагогами новой системы требований к оценке итогов образовательной деятельности обучающихся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669"/>
        <w:gridCol w:w="365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Меся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Мероприят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ентяб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1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анализ школы с целью определения уровня готовности к  введению ФГОС основного общего образования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проекта плана методического сопровождения введения ФГОС ООО на 2014 – 2015 учебный год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отрение проекта плана –графика введения ФГОС ООО на 2014 – 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 группы по введению ФГОС ООО.</w:t>
            </w:r>
          </w:p>
          <w:p>
            <w:pPr>
              <w:pStyle w:val="Normal"/>
              <w:spacing w:lineRule="atLeast" w:line="327"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амоанализа готовности ОО к введению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тодической работы, обеспечивающей сопровождение введения ФГОС ООО на 2014 – 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–график введения ФГОС ООО на 2014 – 2015 учебный го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ктяб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2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суждение организационных вопросов по разработке ООП ООО, распределение обязанностей 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отрение структуры основной образовательной программы основного общего образования (ООП ООО)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суждение раздела «Планируемые предметные результаты освоения обучающими ООП ООО» 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  группы по введению ФГОС ООО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аздела «Планируемые предметные результаты освоения обучающими ООП ООО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3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смотрение проекта пояснительной записки к ООП ООО </w:t>
            </w:r>
          </w:p>
          <w:p>
            <w:pPr>
              <w:pStyle w:val="Normal"/>
              <w:spacing w:lineRule="atLeast" w:line="327"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оложения о программе отдельных учебных предметов, курсов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  группы по введению ФГОС ООО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яснительной записки к ООП ООО МБОУ «Катичская СОШ»</w:t>
            </w:r>
          </w:p>
          <w:p>
            <w:pPr>
              <w:pStyle w:val="Normal"/>
              <w:spacing w:lineRule="atLeast" w:line="327"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рограмме отдельных учебных предметов, курсов.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Декаб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4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проекта раздела «Планируемые результаты освоения обучающимися ООП ООО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неурочной деятельности учащихся  в классах, работающих в условиях ФГО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  группы по введению ФГОС ООО.</w:t>
            </w:r>
          </w:p>
          <w:p>
            <w:pPr>
              <w:pStyle w:val="Normal"/>
              <w:spacing w:lineRule="atLeast" w:line="327"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внеурочной деятельности учащихся  в классах, работающих в условиях ФГО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обучающимися ООП ООО (проект  структурного элемента ООП ООО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Янва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уждение проекта раздела «Система оценки достижения планируемых результатов освоения ООП ООО»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Положения о системе оценки достижения планируемых результатов освоения ООП ООО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оложения о портфолио учащегося основной школ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  группы по введению ФГОС ООО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ортфолио учащегося основной школы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истеме оценки достижения планируемых результатов освоения ООП ООО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Февраль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6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развития универсальных учебных действий на ступени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зработка проекта программы отдельных учебных предметов, курсов, в том числе интегрированных, внеур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е проекта Программы воспитания и социализации обучающихся на ступени ОО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  группы по введению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развития универсальных учебных действий на ступени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рограммы отдельных учебных предметов, курсов, в том числе интегрированных,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рограммы воспитания и социализации обучающихся на ступени ОО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Март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7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оекта программы коррекционной работы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 условий реализации ООП ООО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  группы по введению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ррекционной работы ООП ООО МБОУ «Катич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27"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исание системы условий реализации ООП ООО 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Апрел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8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7"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рректировка содержания разделов ООП ОО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ка локальных актов, в связи с   введением ФГ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межуточной и итоговой  аттестации выпускнико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кущем контр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о методическом объединении (кафедре) уч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чебном кабин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  группы по введению ФГОС ООО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образовательной программы ООО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локальных актов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Ма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9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анализ школы с целью определения уровня готовности к  введению ФГОС основного общего образования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боты Рабочей группы за 2014-2015 учебный год, планирование работы на 2015-2016 учебный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Рабочей  группы по введению ФГОС ООО.</w:t>
            </w:r>
          </w:p>
          <w:p>
            <w:pPr>
              <w:pStyle w:val="Normal"/>
              <w:spacing w:lineRule="atLeast" w:line="327" w:before="0" w:after="1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7:00Z</dcterms:created>
  <dc:creator>My_Comp</dc:creator>
  <dc:description/>
  <cp:keywords/>
  <dc:language>en-US</dc:language>
  <cp:lastModifiedBy>Зав. кабинетом</cp:lastModifiedBy>
  <cp:lastPrinted>2015-02-15T13:00:00Z</cp:lastPrinted>
  <dcterms:modified xsi:type="dcterms:W3CDTF">2015-02-15T10:02:00Z</dcterms:modified>
  <cp:revision>10</cp:revision>
  <dc:subject/>
  <dc:title/>
</cp:coreProperties>
</file>