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__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грамме отдельных учебных предметов, курсов педагог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ующего ФГОС второго поко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ребованиями Федерального Государственного образовательного стандарта начального общего образования для 1-4 классов, требованиями Федерального Государственного образовательного стандарта основного общего образования для 5-9 классов , Уставом МБОУ  «Катичская СОШ» и регламентирует порядок разработки и реализации программ отдельных учебных предметов, курсов педагогов. </w:t>
      </w:r>
    </w:p>
    <w:p>
      <w:pPr>
        <w:pStyle w:val="Normal"/>
        <w:jc w:val="both"/>
        <w:rPr/>
      </w:pPr>
      <w:r>
        <w:rPr/>
        <w:t xml:space="preserve">1.2.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/основной ступени образования по конкретному предмету учебного плана общеобразовательной организации (далее – ОО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сновного общего образования для 1-4 классов, основной образовательной программы  основного общего образования для 5-9 клас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й организации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программы: 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программы</w:t>
      </w:r>
    </w:p>
    <w:p>
      <w:pPr>
        <w:pStyle w:val="Normal"/>
        <w:jc w:val="both"/>
        <w:rPr/>
      </w:pPr>
      <w:r>
        <w:rPr/>
        <w:t>2.1. Разработка и утверждение программ по обязательным учебным предметам, программ по организации внеурочной деятельности относится к компетенции образовательной организации и реализуется ею самостоятельно.</w:t>
      </w:r>
    </w:p>
    <w:p>
      <w:pPr>
        <w:pStyle w:val="Normal"/>
        <w:jc w:val="both"/>
        <w:rPr/>
      </w:pPr>
      <w:r>
        <w:rPr/>
        <w:t xml:space="preserve">2.2.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При составлении, согласовании и утверждении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 для 1-4 классов, федеральному государственному образовательному стандарту основного общего образования для 5-9 классов;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 для 1-4 классов, требованиям к результатам освоения основной образовательной программы основного общего образования для 5-9 классов;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основной образовательной программе начального общего образования МБОУ «Катичская СОШ» для 1-4 классов, основной образовательной программе основного общего образования МБОУ «Катичская СОШ» для 5-9 классов;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4. Если в примерной  или авторской программе не указано распределение часов по разделам и темам, а указано только общее количество часов, учитель в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/>
        <w:t xml:space="preserve">3.1. Программы  отдельных учебных предметов должны быть оформлены по образцу, аккуратно, в течение года в их текст могут вноситься коррективы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ind w:left="349" w:hanging="0"/>
        <w:jc w:val="both"/>
        <w:rPr/>
      </w:pPr>
      <w:r>
        <w:rPr/>
        <w:t xml:space="preserve">   </w:t>
      </w:r>
      <w:r>
        <w:rPr/>
        <w:t>3.2. Может производить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.</w:t>
      </w:r>
    </w:p>
    <w:p>
      <w:pPr>
        <w:pStyle w:val="Normal"/>
        <w:ind w:left="349" w:hanging="0"/>
        <w:jc w:val="both"/>
        <w:rPr/>
      </w:pPr>
      <w:r>
        <w:rPr/>
        <w:t>При  разработке интегрированного курса, включающего два и более предмета; программу составляют с учетом наибольшего взаимопроникновения тем учебных предметов, входящих в интегрированный курс.  При этом все несоответствия с авторской программой  отражают в пояснительной записке.</w:t>
      </w:r>
    </w:p>
    <w:p>
      <w:pPr>
        <w:pStyle w:val="Normal"/>
        <w:jc w:val="both"/>
        <w:rPr/>
      </w:pPr>
      <w:r>
        <w:rPr/>
        <w:t>3.3</w:t>
      </w:r>
      <w:r>
        <w:rPr>
          <w:b/>
        </w:rPr>
        <w:t>. Структура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Титульный лист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Пояснительная записка, в которой конкретизируются общие цели основного общего образования с учетом специфики учебного предмета, курса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kern w:val="2"/>
        </w:rPr>
        <w:t>Описание ценностных ориентиров содержания учебного предмета</w:t>
      </w:r>
      <w:r>
        <w:rPr>
          <w:kern w:val="2"/>
        </w:rPr>
        <w:t xml:space="preserve">. </w:t>
      </w:r>
      <w:r>
        <w:rPr>
          <w:b/>
        </w:rPr>
        <w:t>(1-4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Общая характеристику учебного предмета, курса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Описание места учебного предмета, курса в учебном плане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</w:rPr>
        <w:t>Содержание учебного предмета, курса. 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Cs w:val="28"/>
        </w:rPr>
        <w:t xml:space="preserve">Описание учебно-методического и материально-технического обеспечения   образовательного процесса. </w:t>
      </w:r>
      <w:r>
        <w:rPr>
          <w:b/>
        </w:rPr>
        <w:t>(1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Планируемые результаты изучения учебного предмета, курса.  (5-9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>
          <w:b/>
          <w:b/>
        </w:rPr>
      </w:pPr>
      <w:r>
        <w:rPr>
          <w:b/>
        </w:rPr>
        <w:t>Тематическое планирование с указанием основных видов учебной деятельности обучающихся. (1-9 классы)</w:t>
      </w:r>
    </w:p>
    <w:p>
      <w:pPr>
        <w:pStyle w:val="Normal"/>
        <w:tabs>
          <w:tab w:val="clear" w:pos="708"/>
          <w:tab w:val="left" w:pos="1560" w:leader="none"/>
        </w:tabs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>
          <w:b/>
          <w:bCs/>
        </w:rPr>
        <w:t>Структурные элементы программы педаг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7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ступен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ступень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1)пояснительная записка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) пояснительная записка, в которой конкретизируются общие цели основного общего образования с учётом специфики учебного предмета;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2) общая характеристика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) общая характеристика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3) описание места учебного предмета, курса в учебном плане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) описание места учебного предмета, курса в учебном плане;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4) описание ценностных ориентиров содержания учебного предмета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) 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5)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)  содержание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6) содержание учебного предмета, курса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6) тематическое планирование с определением основных видов учебной деятельности; 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7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Style18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7) 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Style18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</w:rPr>
              <w:t>8) описание материально-технического обеспечения образовательного процесса.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e005f0431005f044b005f0447005f043d005f044b005f0439005f005fchar1char1"/>
              </w:rPr>
              <w:t>8) планируемые результаты изучения учебного предмета, курса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5 Содержание структурных элементов программы педагога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6"/>
        <w:gridCol w:w="7729"/>
      </w:tblGrid>
      <w:tr>
        <w:trPr>
          <w:trHeight w:val="144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программы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итульный лист  (1-9 классы)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рассмотрение на заседании творческой лаборатории, согласование с заместителем директора по УВР и утверждение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 класса, где реализуется 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ормативные акты и учебно-методические документы, на основании которых разработана программа (ФГОС НОО, ФГОС ООО, образовательная программа НОО, ООО МБОУ «Катичская СОШ» , примерная программа по учебному предмету, авторская программа) (издательство, год издания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фамилию, имя и отчество разработчика программы </w:t>
            </w:r>
            <w:r>
              <w:rPr>
                <w:lang w:val="de-DE"/>
              </w:rPr>
              <w:t>c</w:t>
            </w:r>
            <w:r>
              <w:rPr/>
              <w:t xml:space="preserve"> указанием квалификации;</w:t>
            </w:r>
          </w:p>
          <w:p>
            <w:pPr>
              <w:pStyle w:val="Style1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ояснительная записка (1-9 классы)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учебного предмета, курса </w:t>
            </w:r>
            <w:r>
              <w:rPr>
                <w:b/>
              </w:rPr>
              <w:t>(1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кретизируются общие цели и задачи основного общего образования с учетом специфики учебного предмета,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.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исание места учебного предмета, курса в учебном плане </w:t>
            </w:r>
            <w:r>
              <w:rPr>
                <w:b/>
              </w:rPr>
              <w:t>(1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писание ценностных ориентиров содержания учебного предмета </w:t>
            </w:r>
            <w:r>
              <w:rPr>
                <w:b/>
              </w:rPr>
              <w:t>(1-4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чностные, метапредметные и предметные результаты освоения конкретного учебного предмета, курса </w:t>
            </w:r>
            <w:r>
              <w:rPr>
                <w:b/>
              </w:rPr>
              <w:t>(1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НОО, ФГОС ООО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одержание тем учебного курса </w:t>
            </w:r>
            <w:r>
              <w:rPr>
                <w:b/>
              </w:rPr>
              <w:t>(1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№ раздела или  темы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го раздела, тем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часов на изучение темы, раздела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писание материально-технического обеспечения образовательного процесса </w:t>
            </w:r>
            <w:r>
              <w:rPr>
                <w:b/>
              </w:rPr>
              <w:t>(1-9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программы: базовый учебник, 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,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ланируемые результаты изучения учебного предмета, курса </w:t>
            </w:r>
            <w:r>
              <w:rPr>
                <w:b/>
              </w:rPr>
              <w:t>(5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Основные знания, умения и навыки, которыми должны овладеть обучающиеся в процессе изучения учебного предмета, курса.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Приводятся результаты на конец обучения, т. е. для начальной школы это окончание 4 класса, для основной школы это окончание 9-го класса. Все формулировки в этом пункте прописываются по год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азового уровня результатов  «выпускник научится», </w:t>
            </w:r>
            <w:r>
              <w:rPr>
                <w:lang w:val="en-US"/>
              </w:rPr>
              <w:t>для повышенного уровня результатов «выпускник получит возможность</w:t>
            </w:r>
            <w:r>
              <w:rPr/>
              <w:t xml:space="preserve"> </w:t>
            </w:r>
            <w:r>
              <w:rPr>
                <w:lang w:val="en-US"/>
              </w:rPr>
              <w:t>научиться</w:t>
            </w:r>
            <w:r>
              <w:rPr/>
              <w:t>»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Система оценки планируемых результатов, выраженная в формах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</w:t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матическое планирование (1-9 классы)</w:t>
            </w:r>
          </w:p>
        </w:tc>
      </w:tr>
      <w:tr>
        <w:trPr>
          <w:trHeight w:val="148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с указанием основных видов учебной деятельности обучающихся </w:t>
            </w:r>
            <w:r>
              <w:rPr>
                <w:b/>
              </w:rPr>
              <w:t>(1-9 классы)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меняется сплошная нумерация уроков с целью показать соответствие в количестве часов программы и учебного пла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разделов, тем, количество часов на изучение каждого раздела и каждой темы, элементы содержа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емы отдельных уро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на виды деятельности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домашнее задание (по мере прохождения материала педагог имеет право перераспределить домашнее задание между уроками или скорректировать объём и содержание домашнего задания);</w:t>
            </w:r>
          </w:p>
          <w:p>
            <w:pPr>
              <w:pStyle w:val="Normal"/>
              <w:jc w:val="both"/>
              <w:rPr/>
            </w:pPr>
            <w:r>
              <w:rPr/>
              <w:t>-дата проведения урока (необходимое требование: совпадение даты урока по плану, фактического проведения и записи в классном журна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матривается на заседании творческой лаборатории, согласуется  с заместителем директора по УВР и утверждается директором образовательной организации в срок до 1 сентября.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</w:t>
      </w:r>
      <w:r>
        <w:rPr>
          <w:color w:val="FF0000"/>
        </w:rPr>
        <w:t>или до момента введения нового Положения</w:t>
      </w:r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  <w:ind w:hanging="27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145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13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456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0:00Z</dcterms:created>
  <dc:creator>Директор</dc:creator>
  <dc:description/>
  <cp:keywords/>
  <dc:language>en-US</dc:language>
  <cp:lastModifiedBy>user</cp:lastModifiedBy>
  <cp:lastPrinted>2013-08-29T21:02:00Z</cp:lastPrinted>
  <dcterms:modified xsi:type="dcterms:W3CDTF">2014-12-28T16:17:00Z</dcterms:modified>
  <cp:revision>21</cp:revision>
  <dc:subject/>
  <dc:title/>
</cp:coreProperties>
</file>