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40"/>
        </w:rPr>
      </w:pPr>
      <w:r>
        <w:rPr>
          <w:sz w:val="24"/>
          <w:szCs w:val="40"/>
        </w:rPr>
        <w:t>муниципальное бюджетное общеобразовательное учреждение</w:t>
      </w:r>
    </w:p>
    <w:p>
      <w:pPr>
        <w:pStyle w:val="Normal"/>
        <w:jc w:val="center"/>
        <w:rPr>
          <w:sz w:val="24"/>
          <w:szCs w:val="40"/>
        </w:rPr>
      </w:pPr>
      <w:r>
        <w:rPr>
          <w:sz w:val="24"/>
          <w:szCs w:val="40"/>
        </w:rPr>
        <w:t>«Катичская средняя общеобразовательная школа»</w:t>
      </w:r>
    </w:p>
    <w:p>
      <w:pPr>
        <w:pStyle w:val="Normal"/>
        <w:jc w:val="center"/>
        <w:rPr>
          <w:b/>
          <w:b/>
          <w:sz w:val="40"/>
          <w:szCs w:val="40"/>
        </w:rPr>
      </w:pPr>
      <w:r>
        <w:rPr>
          <w:lang w:val="en-US" w:eastAsia="en-US"/>
        </w:rPr>
        <w:drawing>
          <wp:inline distT="0" distB="0" distL="0" distR="0">
            <wp:extent cx="8376285" cy="1476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50" t="21955" r="7403" b="56883"/>
                    <a:stretch>
                      <a:fillRect/>
                    </a:stretch>
                  </pic:blipFill>
                  <pic:spPr bwMode="auto">
                    <a:xfrm>
                      <a:off x="0" y="0"/>
                      <a:ext cx="8376285" cy="1476375"/>
                    </a:xfrm>
                    <a:prstGeom prst="rect">
                      <a:avLst/>
                    </a:prstGeom>
                  </pic:spPr>
                </pic:pic>
              </a:graphicData>
            </a:graphic>
          </wp:inline>
        </w:drawing>
      </w:r>
    </w:p>
    <w:p>
      <w:pPr>
        <w:pStyle w:val="Normal"/>
        <w:tabs>
          <w:tab w:val="clear" w:pos="708"/>
          <w:tab w:val="left" w:pos="6921" w:leader="none"/>
        </w:tabs>
        <w:rPr>
          <w:b/>
          <w:b/>
          <w:sz w:val="40"/>
          <w:szCs w:val="40"/>
        </w:rPr>
      </w:pPr>
      <w:r>
        <w:rPr>
          <w:b/>
          <w:sz w:val="40"/>
          <w:szCs w:val="40"/>
        </w:rPr>
        <w:tab/>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Рабочая программа по немецкому языку</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для 11 класса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реализации программы- 1 год</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exact" w:line="254"/>
        <w:ind w:left="24" w:right="19"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составлена учителем немецкого языка высшей категории Святохо И. Н. на  основе федерального компонента государственного образовательного стандарта 2004 г., Примерной программы среднего общего образования по иностранным языкам, образовательной программы среднего общего образования «МБОУ «Катичская СОШ» с использованием авторской программы И. Л. Бим «Немецкий язык. 5-11 классы: развёрнутое тематическое планирование/авт.-сост. Н. В. Гребенщикова, Н. В. Тароварова.-Изд.2-е, перераб.-Волгоград: Учитель, 2011.</w:t>
      </w:r>
    </w:p>
    <w:p>
      <w:pPr>
        <w:pStyle w:val="Normal"/>
        <w:shd w:fill="FFFFFF" w:val="clear"/>
        <w:spacing w:lineRule="exact" w:line="254"/>
        <w:ind w:left="24" w:right="19"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2016</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Style15"/>
        <w:rPr/>
      </w:pPr>
      <w:r>
        <w:rPr>
          <w:rFonts w:cs="Times New Roman;Times New Roman" w:ascii="Times New Roman;Times New Roman" w:hAnsi="Times New Roman;Times New Roman"/>
          <w:sz w:val="24"/>
          <w:szCs w:val="24"/>
        </w:rPr>
        <w:t xml:space="preserve">Программа разработан  на основе Федерального компонента государственного образовательного стандарта 2004 г., Примерной программы среднего общего образования по иностранному языку, с использованием авторской программы И. Л. Бим </w:t>
      </w:r>
    </w:p>
    <w:p>
      <w:pPr>
        <w:pStyle w:val="Style1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о-методический комплект для обучающегося:</w:t>
      </w:r>
    </w:p>
    <w:p>
      <w:pPr>
        <w:pStyle w:val="Style15"/>
        <w:rPr/>
      </w:pPr>
      <w:r>
        <w:rPr>
          <w:rFonts w:cs="Times New Roman;Times New Roman" w:ascii="Times New Roman;Times New Roman" w:hAnsi="Times New Roman;Times New Roman"/>
          <w:sz w:val="24"/>
          <w:szCs w:val="24"/>
        </w:rPr>
        <w:t>-учебник «Немецкий язык. 11 класс» И. Л. Бим, Л. В. Садомовой, М. А. Лытаевой (М.: Просвещение, 2012);</w:t>
      </w:r>
    </w:p>
    <w:p>
      <w:pPr>
        <w:pStyle w:val="Style15"/>
        <w:rPr/>
      </w:pPr>
      <w:r>
        <w:rPr>
          <w:rFonts w:cs="Times New Roman;Times New Roman" w:ascii="Times New Roman;Times New Roman" w:hAnsi="Times New Roman;Times New Roman"/>
          <w:sz w:val="24"/>
          <w:szCs w:val="24"/>
        </w:rPr>
        <w:t>- рабочая тетрадь к учебнику «Немецкий язык. 11 класс» И. Л. Бим, Л. В. Садомовой, М. А. Лытаевой (М.: Просвещение, 2012);</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удиодиск;</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часов по плану всего в неделю- 3 ч.</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х уроков-102 ч.</w:t>
      </w:r>
    </w:p>
    <w:p>
      <w:pPr>
        <w:pStyle w:val="Style15"/>
        <w:rPr/>
      </w:pPr>
      <w:r>
        <w:rPr>
          <w:rFonts w:cs="Times New Roman;Times New Roman" w:ascii="Times New Roman;Times New Roman" w:hAnsi="Times New Roman;Times New Roman"/>
          <w:sz w:val="24"/>
          <w:szCs w:val="24"/>
        </w:rPr>
        <w:t>Проверочные работы -4 ч.</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ой тестирование- 1 час</w:t>
      </w:r>
    </w:p>
    <w:p>
      <w:pPr>
        <w:pStyle w:val="Style1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rPr/>
      </w:pPr>
      <w:r>
        <w:rPr>
          <w:rFonts w:cs="Times New Roman;Times New Roman" w:ascii="Times New Roman;Times New Roman" w:hAnsi="Times New Roman;Times New Roman"/>
          <w:b/>
          <w:sz w:val="24"/>
          <w:szCs w:val="24"/>
        </w:rPr>
        <w:t>Цель обучения</w:t>
      </w:r>
      <w:r>
        <w:rPr>
          <w:rFonts w:cs="Times New Roman;Times New Roman" w:ascii="Times New Roman;Times New Roman" w:hAnsi="Times New Roman;Times New Roman"/>
          <w:sz w:val="24"/>
          <w:szCs w:val="24"/>
        </w:rPr>
        <w:t>: дальнейшее развитие иноязычной коммуникативной компетенции в совокупности её составляющих- речевой. Языковой, социокультурной, компенсаторной и учебно-познавательной.</w:t>
      </w:r>
    </w:p>
    <w:p>
      <w:pPr>
        <w:pStyle w:val="Style1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rPr/>
      </w:pPr>
      <w:r>
        <w:rPr>
          <w:rFonts w:cs="Times New Roman;Times New Roman" w:ascii="Times New Roman;Times New Roman" w:hAnsi="Times New Roman;Times New Roman"/>
          <w:b/>
          <w:sz w:val="24"/>
          <w:szCs w:val="24"/>
        </w:rPr>
        <w:t>Задачи обучения</w:t>
      </w:r>
      <w:r>
        <w:rPr>
          <w:rFonts w:cs="Times New Roman;Times New Roman" w:ascii="Times New Roman;Times New Roman" w:hAnsi="Times New Roman;Times New Roman"/>
          <w:sz w:val="24"/>
          <w:szCs w:val="24"/>
        </w:rPr>
        <w:t xml:space="preserve">: </w:t>
      </w:r>
    </w:p>
    <w:p>
      <w:pPr>
        <w:pStyle w:val="Style15"/>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обретение лингвострановедческих и страноведческих знаний за счёт усвоения тематики и проблематики речевого общения, овладение основами знаний о системе изучаемого языка.</w:t>
      </w:r>
    </w:p>
    <w:p>
      <w:pPr>
        <w:pStyle w:val="Style15"/>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владение способами самостоятельной деятельности в изучении ИЯ, а также умением работать в сотрудничестве, развитие способности к самообразованию с помощью ИЯ, приобретение опята творческой  деятельности, проектно-исследовательской работы.</w:t>
      </w:r>
    </w:p>
    <w:p>
      <w:pPr>
        <w:pStyle w:val="Style15"/>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воение компетенций- речевой (функциональное использование ИЯ как средства общения и познавательной деятельности), языковой (овладение новыми языковыми средствами, навыками оперирования этими средствами в коммуникативных целях), социокультурной (расширение объёма знаний о социокультурной специфике страны изучаемого языка), компенсаторной (умение выходить из положения при дефиците языковых средств общения на ИЯ), учебно-познавательной (развитие умений, совершенствующих учебную деятельность по овладению 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уровню подготовки:</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изучения немецкого языка на базовом уровне ученики должны:</w:t>
      </w:r>
    </w:p>
    <w:p>
      <w:pPr>
        <w:pStyle w:val="Normal"/>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значение лексических единиц, связанных с тематикой данного этапа обучения, значение изученных грамматических явлений (видовременные формы глагола, условное наклонение, косвенная речь, согласование времени и др.); страноведческую информацию из аутентичных источников;</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Говор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сти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 трудовой сферах, используя аргументацию, эмоционально-оценочные средства;</w:t>
      </w:r>
    </w:p>
    <w:p>
      <w:pPr>
        <w:pStyle w:val="Normal"/>
        <w:shd w:fill="FFFFFF" w:val="clear"/>
        <w:spacing w:lineRule="exact" w:line="226" w:before="5" w:after="200"/>
        <w:ind w:left="48" w:right="62" w:firstLine="480"/>
        <w:jc w:val="both"/>
        <w:rPr/>
      </w:pPr>
      <w:r>
        <w:rPr/>
        <w:t>Краткое содержание курса:</w:t>
      </w:r>
    </w:p>
    <w:tbl>
      <w:tblPr>
        <w:tblW w:w="11893" w:type="dxa"/>
        <w:jc w:val="left"/>
        <w:tblInd w:w="-65" w:type="dxa"/>
        <w:tblLayout w:type="fixed"/>
        <w:tblCellMar>
          <w:top w:w="0" w:type="dxa"/>
          <w:left w:w="108" w:type="dxa"/>
          <w:bottom w:w="0" w:type="dxa"/>
          <w:right w:w="108" w:type="dxa"/>
        </w:tblCellMar>
      </w:tblPr>
      <w:tblGrid>
        <w:gridCol w:w="1373"/>
        <w:gridCol w:w="6716"/>
        <w:gridCol w:w="3804"/>
      </w:tblGrid>
      <w:tr>
        <w:trPr>
          <w:trHeight w:val="41"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раздел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часов</w:t>
            </w:r>
          </w:p>
        </w:tc>
      </w:tr>
      <w:tr>
        <w:trPr>
          <w:trHeight w:val="53"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firstLine="14"/>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t>Начнём с воспоминаний о лете. Ил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3"/>
                <w:sz w:val="24"/>
                <w:szCs w:val="24"/>
              </w:rPr>
              <w:t>3 ч.</w:t>
            </w:r>
          </w:p>
        </w:tc>
      </w:tr>
      <w:tr>
        <w:trPr>
          <w:trHeight w:val="41"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седневная жизнь подростков Германии России. Что это такое?</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ч. </w:t>
            </w:r>
          </w:p>
        </w:tc>
      </w:tr>
      <w:tr>
        <w:trPr>
          <w:trHeight w:val="41"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скусство театра и кино. Как они обогащают нашу жизнь?</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ч. </w:t>
            </w:r>
          </w:p>
        </w:tc>
      </w:tr>
      <w:tr>
        <w:trPr>
          <w:trHeight w:val="52"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I</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right="130" w:firstLine="1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учно-технический прогресс. Что он нам принёс? Не являются ли его последствиями природные катастрофы?</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ч.</w:t>
            </w:r>
          </w:p>
        </w:tc>
      </w:tr>
      <w:tr>
        <w:trPr>
          <w:trHeight w:val="27"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 завтра. Какие требования предъявляет он к нам? Готовы ли мы?</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ч.</w:t>
            </w:r>
          </w:p>
        </w:tc>
      </w:tr>
      <w:tr>
        <w:trPr>
          <w:trHeight w:val="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5" w:after="200"/>
              <w:ind w:right="62"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и повторение. Тестовый контроль</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200"/>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ч.</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52" w:before="24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2" w:before="24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2" w:before="24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2" w:before="24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2" w:before="24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2" w:before="24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52" w:before="24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МАТИЧЕСКОЕ ПЛАНИРОВАНИЕ</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w:t>
              <w:br/>
              <w:t>нование</w:t>
              <w:br/>
              <w:t xml:space="preserve">раздела </w:t>
              <w:br/>
              <w:t>про-</w:t>
              <w:br/>
              <w:t>граммы</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ма урока (этап </w:t>
              <w:br/>
              <w:t>проектной или иссле-</w:t>
              <w:br/>
              <w:t>дователь-</w:t>
              <w:br/>
              <w:t>ской деятельности)</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w:t>
              <w:br/>
              <w:t>во часов</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урока</w:t>
              <w:br/>
              <w:t xml:space="preserve">(форма </w:t>
              <w:br/>
              <w:t xml:space="preserve">и вид деятельности обучающихся, </w:t>
              <w:br/>
              <w:t xml:space="preserve">форма </w:t>
              <w:br/>
              <w:t>занятий)</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менты</w:t>
              <w:br/>
              <w:t>содержания</w:t>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я к уровню </w:t>
              <w:br/>
              <w:t>подготовки обучаю-</w:t>
              <w:br/>
              <w:t>щихся (результат)</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w:t>
              <w:br/>
              <w:t>контроля. Изме-</w:t>
              <w:br/>
              <w:t>рители</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менты </w:t>
              <w:br/>
              <w:t>дополни-</w:t>
              <w:br/>
              <w:t xml:space="preserve">тельного </w:t>
              <w:br/>
              <w:t>(необяза-</w:t>
              <w:br/>
              <w:t>тельного)</w:t>
              <w:br/>
              <w:t>содержания</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машнее </w:t>
              <w:br/>
              <w:t>задание</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w:t>
              <w:br/>
              <w:t>прове-</w:t>
              <w:br/>
              <w:t>дения</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pacing w:val="45"/>
                <w:sz w:val="28"/>
                <w:szCs w:val="28"/>
              </w:rPr>
            </w:pPr>
            <w:r>
              <w:rPr>
                <w:rFonts w:cs="Times New Roman;Times New Roman" w:ascii="Times New Roman;Times New Roman" w:hAnsi="Times New Roman;Times New Roman"/>
                <w:b/>
                <w:bCs/>
                <w:spacing w:val="45"/>
                <w:sz w:val="28"/>
                <w:szCs w:val="2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w:t>
            </w:r>
          </w:p>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w:t>
            </w:r>
          </w:p>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w:t>
            </w:r>
          </w:p>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w:t>
            </w:r>
          </w:p>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w:t>
            </w:r>
          </w:p>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1428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чнем с воспоминаний о лете. Или? (3 уро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комство с УМК </w:t>
              <w:br/>
              <w:t>И. Л. Бим «Немецкий язык. 11 класс».</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группова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одный.</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и задачи изучения ИЯ в 11 классе на базовом уровне,  темы и разделы </w:t>
              <w:br/>
              <w:t>учебника и рабочей тетради, условные обозначения, принятые в УМК</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знакомиться с учебником, задачами обучения </w:t>
              <w:br/>
              <w:t xml:space="preserve">в 11 классе. Уметь эффективно использовать УМК </w:t>
              <w:br/>
              <w:t>И. Л. Бим  «Немецкий язык. 10 класс» для изучения 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вари, грамматические справочник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ст, </w:t>
              <w:br/>
              <w:t xml:space="preserve">с. 5–7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w:t>
              <w:br/>
              <w:t>рение</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по-</w:t>
              <w:br/>
              <w:t xml:space="preserve">минания </w:t>
              <w:br/>
              <w:t>о лет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ксика по теме «Каникулы», текст, обмен мнениями.</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6, с. 4–7,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 упр. 1–3</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ниманием основного </w:t>
              <w:br/>
              <w:t xml:space="preserve">содержания, выполнять упражнения для проверки глубины понимания  текста, пользоваться лексикой </w:t>
              <w:br/>
              <w:t xml:space="preserve">и речевыми образцами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 1–3, </w:t>
              <w:br/>
              <w:t>с. 3– 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я обмена впечатления-ми о проведенных кани-</w:t>
              <w:br/>
              <w:t>кулах</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уте-</w:t>
              <w:br/>
              <w:t>шествие по ФРГ</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а по теме «ФРГ», (имена собственные, </w:t>
              <w:br/>
              <w:t xml:space="preserve">названия федеральных земель ФРГ, </w:t>
              <w:br/>
              <w:t xml:space="preserve">названия земель, рек, гор), экскурсия по ФРГ, № 8, 9, </w:t>
              <w:br/>
              <w:t>с. 8–9. Р.Т., упр. 4</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рассказать о гео-</w:t>
              <w:br/>
              <w:t xml:space="preserve">графическом положении страны, федеральном устройстве, особенностях ландшафта, крупных городах, климате и погоде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ческая карта ФРГ, 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4, </w:t>
              <w:br/>
              <w:t>с. 5–8. Повторить страноведческую лексику (названия земель, рек, гор)</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1428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 Повседневная жизнь подростков в Германии и России. Что же это такое? (24 уро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тать – значит </w:t>
              <w:br/>
              <w:t>получать инфор-</w:t>
              <w:br/>
              <w:t xml:space="preserve">мацию </w:t>
              <w:br/>
              <w:t xml:space="preserve">и даже немного больше. Разве </w:t>
              <w:br/>
              <w:t>не так?</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чий план </w:t>
              <w:br/>
              <w:t>на неделю</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вая лексика:</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авление рабочего  плана на неделю. Устные высказывания о режиме дня, распорядке рабочей недели. </w:t>
              <w:br/>
              <w:t>№ 1, 2; с. 12–13</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составлять план </w:t>
              <w:br/>
              <w:t>работы на неделю, рассказывать о нем</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письменной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1,</w:t>
              <w:br/>
              <w:t>с. 9–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кола </w:t>
              <w:br/>
              <w:t xml:space="preserve">в России </w:t>
              <w:br/>
              <w:t>и в Германии. Что общег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а темы. </w:t>
              <w:br/>
              <w:t xml:space="preserve">Школы в Германии. Оценки. Работа </w:t>
              <w:br/>
              <w:t>с текстами упр. 3А  с. 13–15. Сравнение российской и немецкой школ</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прочитанного, выполнять послетекстовые задания, проявлять языковую </w:t>
              <w:br/>
              <w:t xml:space="preserve">догадку при понимании </w:t>
              <w:br/>
              <w:t xml:space="preserve">новых слов и выражений,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аблица «Система образования в Герман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w:t>
              <w:br/>
              <w:t>с. 13–16.</w:t>
              <w:br/>
              <w:t>Р.Т.,</w:t>
              <w:br/>
              <w:t xml:space="preserve">упр. 3, </w:t>
              <w:br/>
              <w:t>с. 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авнить систему обучения в России и Германии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замен на аттестат зре-</w:t>
              <w:br/>
              <w:t>лост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к экза-</w:t>
              <w:br/>
              <w:t xml:space="preserve">мену на аттестат зрелости. упр. 3B, </w:t>
              <w:br/>
              <w:t>с. 15–16. Сравнение школьной системы России и Германии</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ы </w:t>
              <w:br/>
              <w:t xml:space="preserve">с полным пониманием </w:t>
              <w:br/>
              <w:t xml:space="preserve">прочитанного, выполнять послетекстовые задания, использовать полученные ЗУН для монологического высказывания по теме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аблица «Система образования в Гер-</w:t>
              <w:br/>
              <w:t>ман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w:t>
              <w:br/>
              <w:t xml:space="preserve">с. 17–19.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w:t>
              <w:br/>
              <w:t xml:space="preserve">с. 11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маш-</w:t>
              <w:br/>
              <w:t>ние обя-</w:t>
              <w:br/>
              <w:t xml:space="preserve">занности немецких подростков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 xml:space="preserve">т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блемы ведения домашнего хозяйства. № 6А, с. 19–20, ассоциограмма</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прочитанного, выполнять послетекстовые задания, выразить свою точку </w:t>
              <w:br/>
              <w:t xml:space="preserve">зрения на проблемы </w:t>
              <w:br/>
              <w:t>домашнего хозяйств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ссоцио-грамм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6а, </w:t>
              <w:br/>
              <w:t xml:space="preserve">с. 19–20,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3, </w:t>
              <w:br/>
              <w:t>с. 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вои домашние обязан-</w:t>
              <w:br/>
              <w:t>ност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ределение домашних обязанностей, проблемы свободного времени. </w:t>
              <w:br/>
              <w:t>№ 6B, с. 21–22</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ниманием основного </w:t>
              <w:br/>
              <w:t xml:space="preserve">содержания, используя </w:t>
              <w:br/>
              <w:t>словарь, сноски и комментарий, и обмениваться информацией о прочитанном, рассказывать о сво-бодном времен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зыковые </w:t>
              <w:br/>
              <w:t xml:space="preserve">и речевые </w:t>
              <w:br/>
              <w:t>опор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6, 7; </w:t>
              <w:br/>
              <w:t xml:space="preserve">с. 28., Р.Т., </w:t>
              <w:br/>
              <w:t>упр. 6,</w:t>
              <w:br/>
              <w:t xml:space="preserve">с. 13–15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манные деньги моло-</w:t>
              <w:br/>
              <w:t>деж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а темы, </w:t>
              <w:br/>
              <w:t xml:space="preserve">работа с текстом </w:t>
              <w:br/>
              <w:t xml:space="preserve">о карманных деньгах молодежи,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художест-</w:t>
              <w:br/>
              <w:t>венный текст с пониманием основного содержания, выражать свое отноше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зыковые </w:t>
              <w:br/>
              <w:t xml:space="preserve">и речевые </w:t>
              <w:br/>
              <w:t>опор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7, 8, </w:t>
              <w:br/>
              <w:t xml:space="preserve">с. 15–17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ослетекстовых упражнений. № 8, с. 22–25, № 5, с. 28</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рочитанному и аргументировать его примерами из текста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варный запас: без слов нет  речи. Ил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зентация и закрепление новой лексик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вая лексика. </w:t>
              <w:br/>
              <w:t xml:space="preserve">№ 1–3, с. 26–27, </w:t>
              <w:br/>
              <w:t xml:space="preserve">работа с ранее изученной лексикой </w:t>
              <w:br/>
              <w:t xml:space="preserve">по данной теме.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мьи слов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самостоятельно определять значение новой лексики с опорой на контекст и по словообра-</w:t>
              <w:br/>
              <w:t xml:space="preserve">зовательным элементам,  употреблять данную </w:t>
              <w:br/>
              <w:t xml:space="preserve">лексику в речи, ответах </w:t>
              <w:br/>
              <w:t xml:space="preserve">на вопросы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лексики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емьи сл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3,</w:t>
              <w:br/>
              <w:t xml:space="preserve">с. 17–18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мага-</w:t>
              <w:br/>
              <w:t>зин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пар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иалоги «В магазине». Работа в парах: разыгрывание диалогов-сценок «Покупатель – продавец». № 8, 9; с. 28–30</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употреблять новую лексику в различных речевых ситуациях, отвечать на поставленные вопросы, давать развернутые ответы на поставленные вопросы, работать в парах, строя диалоги на заданную тематику</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лексики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Языковые и речевые опор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4, 5,</w:t>
              <w:br/>
              <w:t>с. 18–19</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ка упорядочивает язык </w:t>
              <w:br/>
              <w:t>и объяс-няет его</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да-</w:t>
              <w:br/>
              <w:t>точные времен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закрепления грамматики. Инди-</w:t>
              <w:br/>
              <w:t xml:space="preserve">видуальная, груп-пов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бота с текстом «Мое воскресенье». № 1, с. 31–32.</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даточные предложения времени. № 2, с. 32</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узнавать в тексте придаточные предложения времени, определять их вид, использовать придаточные времени в реч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рамма-</w:t>
              <w:br/>
              <w:t>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ческие таблицы «Придаточные предложения», справочник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учить грамматику «Виды придаточных пред-</w:t>
              <w:br/>
              <w:t xml:space="preserve">ложений», Р.Т.,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р. 1,</w:t>
              <w:br/>
              <w:t xml:space="preserve">с. 21–22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даточные дополнительны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 xml:space="preserve">закрепления грамматики.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грамматических навыков </w:t>
              <w:br/>
              <w:t>и умений. Прида-</w:t>
              <w:br/>
              <w:t>точные дополни-</w:t>
              <w:br/>
              <w:t xml:space="preserve">тельные. Выполнение № 3, с. 32–33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узнавать в тексте придаточные дополни-</w:t>
              <w:br/>
              <w:t xml:space="preserve">тельные предложения, </w:t>
              <w:br/>
              <w:t>определять их вид, использовать  придаточные дополнительные в речи, работать с текстами, содержащими придаточные, уметь распознавать их, определять виды</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рамма-</w:t>
              <w:br/>
              <w:t>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ческие таблицы «Придаточные предложения», справочники </w:t>
              <w:br/>
              <w:t>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2, </w:t>
              <w:br/>
              <w:t>с. 23–2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ражение цели действи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урок.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грамматических навыков </w:t>
              <w:br/>
              <w:t xml:space="preserve">и умений. Придаточные цели, целевой инфинитивный оборот. Выполнение </w:t>
              <w:br/>
              <w:t>№ 1, 3, с. 31–33.</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 текстами, содержащими </w:t>
              <w:br/>
              <w:t>придаточные пред-</w:t>
              <w:br/>
              <w:t>ложения</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узнавать в тексте придаточные цели, целевой инфинитивный оборот, использовать  их  в речи, работать с текстами, содержащими придаточные, уметь распознавать их, определять виды, выполнять грамматические упражнения устно </w:t>
              <w:br/>
              <w:t>и письменно</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рамматики и чт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ческая таблица, справочники </w:t>
              <w:br/>
              <w:t>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w:t>
              <w:br/>
              <w:t>с. 41. Р.Т.,</w:t>
              <w:br/>
              <w:t xml:space="preserve">упр. 2–3, </w:t>
              <w:br/>
              <w:t>с. 23–2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ушание и по-нимание должны идти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Хобб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аудирования. Индивидуальная, груп-</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риятие речи </w:t>
              <w:br/>
              <w:t xml:space="preserve">на слух, выполнение упражнений по проверке понимания услышанного.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ить воспринимать </w:t>
              <w:br/>
              <w:t xml:space="preserve">интервью на слух с пони-манием основного содер-жания,  выделять главное и заданное по материалу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2, </w:t>
              <w:br/>
              <w:t>с. 25–2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ка </w:t>
              <w:br/>
              <w:t>об руку</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2, с. 33–34</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лышанного, выполнять контрольно-проверочные задания после прослу-</w:t>
              <w:br/>
              <w:t>шива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универмаг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аудирования.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риятие речи </w:t>
              <w:br/>
              <w:t>на слух, выполнение упражнений по проверке понимания услышанного.</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 4, с. 34–35</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ить воспринимать диа-</w:t>
              <w:br/>
              <w:t xml:space="preserve">логи, объявления, текст </w:t>
              <w:br/>
              <w:t xml:space="preserve">на слух с пониманием основного содержания, </w:t>
              <w:br/>
              <w:t xml:space="preserve">выделять главное и заданное по материалу услышанного, выполнять контрольно-проверочные задания после прослушивания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5, </w:t>
              <w:br/>
              <w:t xml:space="preserve">с. 26–28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ворить, выражать свои мыс-ли. Разве это неважно для коммуникаци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купки относятся к нашей повседневной жизн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пар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бота с диалогом, выполнение тестовых заданий к тексту № 6, с. 36–37</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диалог </w:t>
              <w:br/>
              <w:t>по ролям, выполнять задания  к содержанию прочитанного, составлять и инсценировать диалог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зыковые </w:t>
              <w:br/>
              <w:t xml:space="preserve">и речевые </w:t>
              <w:br/>
              <w:t>опор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7, с. 37. Подготовиться </w:t>
              <w:br/>
              <w:t xml:space="preserve">к контро-лю диало-гической </w:t>
              <w:br/>
              <w:t>реч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этажный план универ-</w:t>
              <w:br/>
              <w:t>маг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8, с. 38–39.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навыков устной речи. Познакомиться с расположением отделов </w:t>
              <w:br/>
              <w:t>в большом торговом центре</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текст стра-</w:t>
              <w:br/>
              <w:t xml:space="preserve">новедческого характера </w:t>
              <w:br/>
              <w:t xml:space="preserve">с полным пониманием </w:t>
              <w:br/>
              <w:t xml:space="preserve">содержания, употреблять новую лексику в речи, </w:t>
              <w:br/>
              <w:t xml:space="preserve">строить высказывания </w:t>
              <w:br/>
              <w:t xml:space="preserve">«В магазине»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зыковые </w:t>
              <w:br/>
              <w:t xml:space="preserve">и речевые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оры, 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9, с. 39</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w:t>
              <w:br/>
              <w:t xml:space="preserve">рение </w:t>
              <w:br/>
              <w:t>и контроль играют большую роль</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о делает молодежь </w:t>
              <w:br/>
              <w:t>в сво-</w:t>
              <w:br/>
              <w:t xml:space="preserve">бодное </w:t>
              <w:br/>
              <w:t>врем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нятия школьников </w:t>
              <w:br/>
              <w:t>в свободное время.</w:t>
              <w:br/>
              <w:t>Компьютер, Р.Т., упр. 1, 2, с. 30–3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рассказывать </w:t>
              <w:br/>
              <w:t xml:space="preserve">о любимых занятиях </w:t>
              <w:br/>
              <w:t xml:space="preserve">молодежи, об отношении </w:t>
              <w:br/>
              <w:t>к компьютеру, выполнять устные и письменные упражне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письменной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мецкие жур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3, </w:t>
              <w:br/>
              <w:t>с. 40–4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лодежь </w:t>
              <w:br/>
              <w:t>и спорт</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ажнения на закрепление лексико-грамматического </w:t>
              <w:br/>
              <w:t xml:space="preserve">материала темы.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упр. 2, 3; </w:t>
              <w:br/>
              <w:t>с. 30–3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рассказывать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 отношении молодежи </w:t>
              <w:br/>
              <w:t xml:space="preserve">к спорту, о свободном </w:t>
              <w:br/>
              <w:t>времени, выполнять устные и письменные упражне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письменной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мецкие жур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4, </w:t>
              <w:br/>
              <w:t>с. 31–3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одо-</w:t>
              <w:br/>
              <w:t>ление стресс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ов.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7, с. 41–43. Работа по развитию навыков чтения с общим охватом содержания. Выполнение заданий к тексту</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и анали-</w:t>
              <w:br/>
              <w:t>зировать тексты, выполнять задания к ним</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мецкие жур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w:t>
              <w:br/>
              <w:t>с. 3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ло-</w:t>
              <w:br/>
              <w:t xml:space="preserve">дежь </w:t>
              <w:br/>
              <w:t>и ком-</w:t>
              <w:br/>
              <w:t>пьютер</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комикса.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8, с. 43–45.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рузья по Инте-</w:t>
              <w:br/>
              <w:t>рнету</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в виде комикса с полным пониманием содержания, рассказать о роли ком-</w:t>
              <w:br/>
              <w:t xml:space="preserve">пьютера, о друзьях </w:t>
              <w:br/>
              <w:t>по Интернету</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чи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икс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2, </w:t>
              <w:br/>
              <w:t xml:space="preserve">с. 32–33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но-</w:t>
              <w:br/>
              <w:t>ведение.  Цитаты, факты, статис-</w:t>
              <w:br/>
              <w:t>тика</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юбимые занятия </w:t>
              <w:br/>
              <w:t>немецкой молодеж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новедческая информация о Германии, текст со статистическими данными. № 1, с. 45–46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о статистическими дан-ными с полным пониманием содержания, рассказывать о любимых занятиях немецкой молодежи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урнал </w:t>
              <w:br/>
              <w:t>«Juma»</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5 </w:t>
              <w:br/>
              <w:t xml:space="preserve">(1-я ч.), </w:t>
              <w:br/>
              <w:t xml:space="preserve">с. 34–36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меты и поверья немецкого и русского народ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ов </w:t>
              <w:br/>
              <w:t xml:space="preserve">о приметах и поверьях немецкого </w:t>
              <w:br/>
              <w:t xml:space="preserve">и русского народа. № 2, с 46–47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ниманием основного </w:t>
              <w:br/>
              <w:t xml:space="preserve">содержания, выражать свое отношение к прочитанному и аргументировать его примерами из текста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льтимедиа-проект «Приметы и поверья немецкого </w:t>
              <w:br/>
              <w:t>и русского нар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р. 5</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я ч.), </w:t>
              <w:br/>
              <w:t xml:space="preserve">с. 36–37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тизация </w:t>
              <w:br/>
              <w:t xml:space="preserve">и контроль полученных знаний, навыков </w:t>
              <w:br/>
              <w:t>и умений</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рение и систематизация мате-риала § 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овторения </w:t>
              <w:br/>
              <w:t>и систематизации ЗУН.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ксика и грамма-тика § 1. Упражнения на закрепление,  активизацию и ак-</w:t>
              <w:br/>
              <w:t>туализацию мате-</w:t>
              <w:br/>
              <w:t>риала § 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рименять </w:t>
              <w:br/>
              <w:t xml:space="preserve">полученные ЗУН в новых ситуациях  для решения коммуникативных задач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межуточный контроль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w:t>
              <w:br/>
              <w:t>с заданиями по лек-</w:t>
              <w:br/>
              <w:t>сике и грамматике</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1, </w:t>
              <w:br/>
              <w:t>с. 39–4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рочная работа по материалу § 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контрол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Языковой и речевой материал § 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выполнять тестовые задания, составленные по аналогии с заданиями ЕГЭ. Применять ЗУН,</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вый контроль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стовые зада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 2, </w:t>
              <w:br/>
              <w:t xml:space="preserve">с. 42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енные при изучении темы, в устных и письменных сообщениях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w:t>
              <w:br/>
              <w:t xml:space="preserve">проверочной работы по ма-териалу </w:t>
              <w:br/>
              <w:t>§ 1, пре-</w:t>
              <w:br/>
              <w:t xml:space="preserve">зентация </w:t>
              <w:br/>
              <w:t xml:space="preserve">и защита проектов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о словарями, грамматическими справочниками, презентация </w:t>
              <w:br/>
              <w:t>проектов</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находить у себя ошибки, анализировать </w:t>
              <w:br/>
              <w:t xml:space="preserve">и исправлять их, презентовать и защищать проекты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зен-</w:t>
              <w:br/>
              <w:t xml:space="preserve">тация </w:t>
              <w:br/>
              <w:t>и защита проек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w:t>
              <w:br/>
              <w:t>с. 42–4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1428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2. Искусство театра и кино. Как они обогащают нашу жизнь? (24 уро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тать – значит получать информацию </w:t>
              <w:br/>
              <w:t xml:space="preserve">и даже немного больше. Разве </w:t>
              <w:br/>
              <w:t>не так?</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ло-</w:t>
              <w:br/>
              <w:t xml:space="preserve">дежь </w:t>
              <w:br/>
              <w:t>и искус-</w:t>
              <w:br/>
              <w:t>ств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ведение в новую </w:t>
              <w:br/>
              <w:t xml:space="preserve">тему. Получение </w:t>
              <w:br/>
              <w:t xml:space="preserve">новой информации </w:t>
              <w:br/>
              <w:t xml:space="preserve">о различных видах искусства. </w:t>
              <w:br/>
              <w:t>№ 1, с. 50–52</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рассказать </w:t>
              <w:br/>
              <w:t>о различных видах искус-</w:t>
              <w:br/>
              <w:t>ства с опорой на картинки, о своем отношении к ним</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ст, </w:t>
              <w:br/>
              <w:t xml:space="preserve">№ 2, </w:t>
              <w:br/>
              <w:t>с. 52–5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 истории театр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тальная, груп-</w:t>
              <w:br/>
              <w:t>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 текстом, совершенствование техники чтения, выполнение заданий </w:t>
              <w:br/>
              <w:t xml:space="preserve">к тексту. </w:t>
              <w:br/>
              <w:t xml:space="preserve">№ 2, 3, с. 52–54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ниманием основного </w:t>
              <w:br/>
              <w:t>содержания, выражать свое отношение к прочи-</w:t>
              <w:br/>
              <w:t>танному и аргументиро-</w:t>
              <w:br/>
              <w:t xml:space="preserve">вать его примерами </w:t>
              <w:br/>
              <w:t xml:space="preserve">из текста. Обмениваться информацией из текста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1, </w:t>
              <w:br/>
              <w:t xml:space="preserve">с. 45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 Брехт</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накомство с био-</w:t>
              <w:br/>
              <w:t xml:space="preserve">графией и творчеством Б. Брехта.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пересказ  текста. № 5, с. 55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из энциклопедии с пониманием основного содержания, используя словарь, сноски и комментарий, </w:t>
              <w:br/>
              <w:t>и обмениваться инфор-</w:t>
              <w:br/>
              <w:t>мацией о жизни и творчестве Б. Брехт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2, </w:t>
              <w:br/>
              <w:t xml:space="preserve">с. 46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мецкое киноискусств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комство с исто-рией киноискусства, чтение текста. № 7, с. 57–58, устные сообщения с опорой на картинки. № 6, </w:t>
              <w:br/>
              <w:t>с. 56–57</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содержания, отвечать </w:t>
              <w:br/>
              <w:t xml:space="preserve">на вопросы к тексту, делать устные сообщения </w:t>
              <w:br/>
              <w:t>с опорой на картинк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4, </w:t>
              <w:br/>
              <w:t xml:space="preserve">с. 46–47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варный запас: без слов нет  речи.   Ил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зентация и закрепление новой</w:t>
              <w:br/>
              <w:t>лексик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введения и закрепления  новой лексики.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ъявление </w:t>
              <w:br/>
              <w:t xml:space="preserve">и тренировка новой лексики. № 1, 2, </w:t>
              <w:br/>
              <w:t xml:space="preserve">с. 59–60, семьи </w:t>
              <w:br/>
              <w:t xml:space="preserve">слов, объяснение трудных случаев </w:t>
              <w:br/>
              <w:t>перевода и понимания. № 1, 2, с. 59–60</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семантизировать </w:t>
              <w:br/>
              <w:t xml:space="preserve">новую лексику с опорой </w:t>
              <w:br/>
              <w:t>на контекст и по словооб-разовательным элемен-</w:t>
              <w:br/>
              <w:t>там,  употреблять данную лексику в речи, ответах на вопросы, выполнять упражнения по тренировке и закреплению новой лексик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лекс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w:t>
              <w:br/>
              <w:t>со словам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2, </w:t>
              <w:br/>
              <w:t xml:space="preserve">с. 48–49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зрительном зал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нировочный. Индивиду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хема зрительного зала, лексика по теме «Жанры теат-</w:t>
              <w:br/>
              <w:t>рального и киноис-</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рассказывать </w:t>
              <w:br/>
              <w:t xml:space="preserve">о зрительном зале </w:t>
              <w:br/>
              <w:t>с опорой на картинку</w:t>
              <w:br/>
              <w:t xml:space="preserve">и вопросы, употреблять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лексики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w:t>
              <w:br/>
              <w:t>со словам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4, 5, </w:t>
              <w:br/>
              <w:t>с. 5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усства». № 3, 4, </w:t>
              <w:br/>
              <w:t>с. 60–6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ческий материал </w:t>
              <w:br/>
              <w:t>в устной реч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пертуарный план театр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ст  в виде репертуарного плана театра. Устная  речь </w:t>
              <w:br/>
              <w:t>на базе изученного лексико-грамматического материала.</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 6, с. 61–64</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в виде репертуарного плана театра с полным пони-манием содержания, отвечать на вопросы, делать устные сообщения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w:t>
              <w:br/>
              <w:t>со словам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3,</w:t>
              <w:br/>
              <w:t>с. 50–5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ким может быть фильм </w:t>
              <w:br/>
              <w:t>и теат-</w:t>
              <w:br/>
              <w:t>ральная пресс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ст об Аристотеле как теоретике театра. Устная  речь по теме «Любимый фильм, любимая </w:t>
              <w:br/>
              <w:t>театральная постановка».</w:t>
              <w:br/>
              <w:t>№ 8–10, с. 64–65</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текст с полным пониманием содержания, рассказывать о любимых фильмах, театральных постановках</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и гово-</w:t>
              <w:br/>
              <w:t>р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ссоцио-грамм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6, </w:t>
              <w:br/>
              <w:t>с. 51–5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ка упорядочивает язык </w:t>
              <w:br/>
              <w:t>и объяс-няет его</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ссоюзное сложносочиненное предложение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введения и закрепления новой  грамматики. Инди-видуальная, фрон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ила образования и употребления бессоюзных сложносочиненных предложений. Правило, </w:t>
              <w:br/>
              <w:t>с. 66–67, № 2.</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ение № 3, </w:t>
              <w:br/>
              <w:t>с. 67–68</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находить в тексте, переводить и строить бессоюзные сложносочиненные предложения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рамм-</w:t>
              <w:br/>
              <w:t>ма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ческие таблицы, справочники </w:t>
              <w:br/>
              <w:t xml:space="preserve">и сборники упражнен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w:t>
              <w:br/>
              <w:t xml:space="preserve">с. 52–53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жносочиненное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введени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ила образования и употребления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находить в тексте, переводить и строить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рамма-</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ческие та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с со-</w:t>
              <w:br/>
              <w:t xml:space="preserve">чинительными </w:t>
              <w:br/>
              <w:t>союзам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закреп-ления новой  грамматики. Индивидуальная, фрон-</w:t>
              <w:br/>
              <w:t xml:space="preserve">т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жносочиненных предложений с со-</w:t>
              <w:br/>
              <w:t xml:space="preserve">чинительными </w:t>
              <w:br/>
              <w:t>союзами. Правило на с. 66–67, № 2.</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упраж-нений. *Упр. 16, 17, с. 103. «Практический курс немецкого языка» В. М. Завьяловой</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жносочиненные пред-</w:t>
              <w:br/>
              <w:t>ложения с сочинительными союзам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ы, справочники </w:t>
              <w:br/>
              <w:t>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52–5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жносочиненное предложение с союзными словам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введения и закрепления новой  грамматики. Инди-видуальная, фронт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вила образования и употребления  сложносочиненных предложений с союзными словами. Правило, с. 66–67, № 2.</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упр. 2,</w:t>
              <w:br/>
              <w:t>с. 53, Р.Т.</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находить в тексте переводить и строить </w:t>
              <w:br/>
              <w:t>сложносочиненные пред-</w:t>
              <w:br/>
              <w:t xml:space="preserve">ложения с союзными </w:t>
              <w:br/>
              <w:t>словам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рамма-</w:t>
              <w:br/>
              <w:t>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ческие таблицы, справочники 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w:t>
              <w:br/>
              <w:t xml:space="preserve">с. 53–54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рные </w:t>
              <w:br/>
              <w:t>союзы</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введения и закрепления новой  грамматики. Инди-видуальная, фронт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ила образования и употребления  сложносочиненных предложений с парными союзами.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5, с. 68–69. Выполнение упражнений. № 6, с. 69.</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 9, 10, с.169–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находить в тексте переводить и строить </w:t>
              <w:br/>
              <w:t>сложносочиненные пред-</w:t>
              <w:br/>
              <w:t xml:space="preserve">ложения с парными </w:t>
              <w:br/>
              <w:t>союзам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рамма-</w:t>
              <w:br/>
              <w:t>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ческие таблицы, справочники </w:t>
              <w:br/>
              <w:t>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4, </w:t>
              <w:br/>
              <w:t xml:space="preserve">с. 54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 «Практический курс немецкого </w:t>
              <w:br/>
              <w:t>языка» В. М. Завьяловой</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ушание и по-нимание должны идти </w:t>
              <w:br/>
              <w:t xml:space="preserve">рука </w:t>
              <w:br/>
              <w:t>об руку</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е-</w:t>
              <w:br/>
              <w:t xml:space="preserve">щение </w:t>
              <w:br/>
              <w:t>театр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аудирования.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приятие диалогов на слух, выпол-</w:t>
              <w:br/>
              <w:t xml:space="preserve">нение упражнений по проверке понимания услышанного. № 1, 3, с. 70–71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воспринимать тексты на слух с пониманием основного содержания, выделять главное и заданное </w:t>
              <w:br/>
              <w:t>по материалу услышанного, выполнять контрольно-проверочные задания после прослушива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 2,</w:t>
              <w:br/>
              <w:t xml:space="preserve">с. 55–56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ольшой театр</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аудирования.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риятие текстов </w:t>
              <w:br/>
              <w:t>на слух, выполне-</w:t>
              <w:br/>
              <w:t xml:space="preserve">ние упражнений </w:t>
              <w:br/>
              <w:t xml:space="preserve">по проверке понимания услышанного, рассказывать </w:t>
              <w:br/>
              <w:t xml:space="preserve">о Большом театре </w:t>
              <w:br/>
              <w:t>с опорой на вопро-</w:t>
              <w:br/>
              <w:t xml:space="preserve">сы и картинку.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 7, 8; с. 71–72, № 6, с. 77–79</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воспринимать тексты на слух с пониманием основного содержания, выделять главное и заданное </w:t>
              <w:br/>
              <w:t xml:space="preserve">по материалу услышанного, выполнять контрольно-проверочные задания после прослушивания, рассказывать о  Большом театре с опорой на вопросы </w:t>
              <w:br/>
              <w:t>и картинку</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 xml:space="preserve">ва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4, 5, с. 56–57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ворить, выражать свои мысли. Разве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к театральное </w:t>
              <w:br/>
              <w:t>и киноискусство обогащ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навыков чтения, устной </w:t>
              <w:br/>
              <w:t xml:space="preserve">и письменной речи. </w:t>
              <w:br/>
              <w:t>№ 1, 2, 5, 6, с. 73–74</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делать устное </w:t>
              <w:br/>
              <w:t>и письменное высказывание по теме «Как теат-</w:t>
              <w:br/>
              <w:t xml:space="preserve">ральное и киноискусство обогащают нашу жизнь?»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письменной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зыковые </w:t>
              <w:br/>
              <w:t xml:space="preserve">и речевые </w:t>
              <w:br/>
              <w:t>опор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5, </w:t>
              <w:br/>
              <w:t>с. 60–6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то не-важно для коммуникаци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т нашу жизнь?</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опорой на языковые </w:t>
              <w:br/>
              <w:t>и речевые опоры</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итц Блайбтрой</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w:t>
              <w:br/>
              <w:t>работа в группах, обмен информацией, полученной из текста. № 7А, с. 74–75</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текст с по-</w:t>
              <w:br/>
              <w:t xml:space="preserve">ниманием основного содержания, используя словарь, сноски и комментарий, </w:t>
              <w:br/>
              <w:t xml:space="preserve">и обмениваться информа-цией о жизни о творчестве Моритца Блайбтройя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2, 4, </w:t>
              <w:br/>
              <w:t>с. 58–6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ранка </w:t>
              <w:br/>
              <w:t>Потент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 фрон-</w:t>
              <w:br/>
              <w:t xml:space="preserve">т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работа в группах, обмен информацией, полученной из текста, обсуждение прочитанного. </w:t>
              <w:br/>
              <w:t xml:space="preserve">№ 7B, с. 75–76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текст с по-</w:t>
              <w:br/>
              <w:t xml:space="preserve">ниманием основного содержания, используя словарь, сноски и комментарий, </w:t>
              <w:br/>
              <w:t>и обмениваться информа-цией о жизни о творчестве Франки Потенте, выражать свою точку зрения по проблем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w:t>
              <w:br/>
              <w:t>с. 5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рение и контроль играют большую роль</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вестные кино-режиссеры и киноактеры</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тизация знаний по теме, обмен информацией об истории возникновения театра, изобразительного искусства, киноискусства.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3, с. 77</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рассказывать </w:t>
              <w:br/>
              <w:t>о том, как возникла музыка и живопись, театральное и киноискусство, об известных кинорежиссерах и киноактерах</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мецкие жур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2, </w:t>
              <w:br/>
              <w:t>с. 6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рлинский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выполнение  заданий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резки </w:t>
              <w:br/>
              <w:t>из неме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нсамбль</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проверке пра-</w:t>
              <w:br/>
              <w:t xml:space="preserve">вильности понимания текста. № 6, </w:t>
              <w:br/>
              <w:t>с. 77–79</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я, рассказывать</w:t>
              <w:br/>
              <w:t>о театре Б. Брехт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устной</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их жур-</w:t>
              <w:br/>
              <w:t>нал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6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рывок из романа В. Бределя «Родственники и знакомы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выполнение  заданий по проверке правильности понимания текста. № 8, </w:t>
              <w:br/>
              <w:t>с. 79–8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художест-</w:t>
              <w:br/>
              <w:t>венный текст с понимани-</w:t>
              <w:br/>
              <w:t xml:space="preserve">ем основного содержания, </w:t>
              <w:br/>
              <w:t xml:space="preserve">выражать свое отношение к прочитанному, аргумен-тировать примерами </w:t>
              <w:br/>
              <w:t>из текст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трет </w:t>
              <w:br/>
              <w:t>В. Бредел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7,</w:t>
              <w:br/>
              <w:t xml:space="preserve">с. 67–68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лама  об искус-ств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фрон-</w:t>
              <w:br/>
              <w:t>т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w:t>
              <w:br/>
              <w:t>в виде рекламных объявлений, выполнение  заданий по проверке правильности понимания текста. № 8, с. 79–8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в виде рекламных объявлений с пониманием основного </w:t>
              <w:br/>
              <w:t>содержания, обмениваться информацией о прочи-</w:t>
              <w:br/>
              <w:t>танном,  выражать свою точку зре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ламные объявл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6,</w:t>
              <w:br/>
              <w:t xml:space="preserve">с. 66–67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тизация </w:t>
              <w:br/>
              <w:t xml:space="preserve">и контроль полученных знаний, </w:t>
              <w:br/>
              <w:t>навыков и умений</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рение и систематизация мате-риала § 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овторения </w:t>
              <w:br/>
              <w:t>и систематизации ЗУН. Индивидуальная, групповая, фрон-</w:t>
              <w:br/>
              <w:t xml:space="preserve">т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ксика и грамма-тика, § 2.  Упражнения на закрепление, активизацию и ак-</w:t>
              <w:br/>
              <w:t>туализацию мате-</w:t>
              <w:br/>
              <w:t>риала § 2</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рименять полученные ЗУН в новых </w:t>
              <w:br/>
              <w:t>ситуациях  для решения коммуникативных задач, активизировать употреб-</w:t>
              <w:br/>
              <w:t>ление изученного лексико-грамматического мате-</w:t>
              <w:br/>
              <w:t>риала в устной речи, письменных упражнениях</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ый контроль</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w:t>
              <w:br/>
              <w:t>с заданиями по лек-</w:t>
              <w:br/>
              <w:t>сике и грамматике</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w:t>
              <w:br/>
              <w:t>с. 70–7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рочная работа по материалу § 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 xml:space="preserve">контрол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тестовых заданий, подготовка к ЕГЭ</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выполнять тестовые контрольные задания, составленные  по образцу ЕГЭ. активизировать употребление изученного лексико-грамматического материала в устной речи, письменных упражнениях</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вый контроль по теме § 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ст по материалу § 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2,</w:t>
              <w:br/>
              <w:t>с. 72–7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w:t>
              <w:br/>
              <w:t>проверочной работы по материалу § 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тестовых заданий, подготовка к ЕГЭ</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находить у себя ошибки, анализировать </w:t>
              <w:br/>
              <w:t>и исправлять их, выполнять тестовые контрольные задания, составленные по образцу ЕГЭ</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стиро-</w:t>
              <w:br/>
              <w:t>вание</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вари, грамматические справочники, 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3, </w:t>
              <w:br/>
              <w:t>с. 73–7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1428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3. Научно-технический прогресс. Что он нам принес? Не являются ли его последствиями природные катастрофы? (25 урок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тать – значит </w:t>
              <w:br/>
              <w:t>получать инфор-</w:t>
              <w:br/>
              <w:t xml:space="preserve">мацию </w:t>
              <w:br/>
              <w:t xml:space="preserve">и даже немного больше. Разве </w:t>
              <w:br/>
              <w:t>не так?</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ные – творческие люд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ведение в тему «Наука и техника», чтение текста </w:t>
              <w:br/>
              <w:t xml:space="preserve">в виде энциклопе-дии о великих ученых и изобретателях. № 2 с. 89–91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прочитанного, выполнять послетекстовые задания, проявлять языковую до-</w:t>
              <w:br/>
              <w:t xml:space="preserve">гадку при понимании новых слов и выражений, уметь объяснить их значение, приводя синонимы </w:t>
              <w:br/>
              <w:t>на немецком язык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 xml:space="preserve">речи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треты известных ученых </w:t>
              <w:br/>
              <w:t>и изобре-</w:t>
              <w:br/>
              <w:t>тателе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ст, </w:t>
              <w:br/>
              <w:t>с. 91–93. Подготовить пре-</w:t>
              <w:br/>
              <w:t xml:space="preserve">зентацию об одном </w:t>
              <w:br/>
              <w:t>из ученых</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ая энцикл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w:t>
              <w:br/>
              <w:t>в виде энциклопе-</w:t>
              <w:br/>
              <w:t xml:space="preserve">дии об ученых,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прочитанного, выполнять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треты известных ученых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2–3, </w:t>
              <w:br/>
              <w:t>с. 75–7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дия об ученых</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упраж-</w:t>
              <w:br/>
              <w:t xml:space="preserve">нений  к тексту.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с. 91–93</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летекстовые задания, проявлять языковую </w:t>
              <w:br/>
              <w:t xml:space="preserve">догадку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зен-</w:t>
              <w:br/>
              <w:t>т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изобре-</w:t>
              <w:br/>
              <w:t xml:space="preserve">тателе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удирование рас-сказов об известных ученых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слушивание </w:t>
              <w:br/>
              <w:t xml:space="preserve">текстов-загадок об ученых. Р.Т., </w:t>
              <w:br/>
              <w:t>упр. 1, с. 75. Новая лексика</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онимать тексты  на слух, отгадывать имена великих ученых, представить свои компьютерные презентации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6, </w:t>
              <w:br/>
              <w:t>с. 77–7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о принес нам </w:t>
              <w:br/>
              <w:t>научно-технический прогресс?</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 с. 94–95, вы-</w:t>
              <w:br/>
              <w:t xml:space="preserve">полнение заданий </w:t>
              <w:br/>
              <w:t>к текстам</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ы </w:t>
              <w:br/>
              <w:t xml:space="preserve">с полным пониманием </w:t>
              <w:br/>
              <w:t>прочитанного, выполнять послетекстовые задания, практиковать в устной подготовленной речи на базе изученного материала и вновь изученной лексик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и устной 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 4–6, </w:t>
              <w:br/>
              <w:t xml:space="preserve">с. 76–78. Учить новые слова, </w:t>
              <w:br/>
              <w:t>с. 9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ияние достижений научно-технического прогресса </w:t>
              <w:br/>
              <w:t>на нашу жизнь</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ком-плексного применения. ЗУН.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 с. 95–97, вы-</w:t>
              <w:br/>
              <w:t xml:space="preserve">полнение заданий </w:t>
              <w:br/>
              <w:t>к текстам, моно-</w:t>
              <w:br/>
              <w:t xml:space="preserve">логическая речь </w:t>
              <w:br/>
              <w:t>по теме § 3</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ы </w:t>
              <w:br/>
              <w:t xml:space="preserve">с полным пониманием </w:t>
              <w:br/>
              <w:t xml:space="preserve">прочитанного, выполнять послетекстовые задания, умение использовать </w:t>
              <w:br/>
              <w:t>полученные ЗУН для мо-</w:t>
              <w:br/>
              <w:t>нологического высказы-</w:t>
              <w:br/>
              <w:t>вания по теме § 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терн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d, с. 9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варный запас: без слов нет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ловицы и поговорки </w:t>
              <w:br/>
              <w:t xml:space="preserve">по теме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резентации </w:t>
              <w:br/>
              <w:t>и первич-</w:t>
              <w:br/>
              <w:t>ного за-</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комство с пословицами, поговорками и афоризмами. Работа с семьями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анализировать </w:t>
              <w:br/>
              <w:t>процесс словообразования в немецком языке, трени-</w:t>
              <w:br/>
              <w:t>ровать новую лексику</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лекс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w:t>
              <w:br/>
              <w:t>с. 78–79</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чи.   Ил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технический про-гресс»</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епления новой </w:t>
              <w:br/>
              <w:t>лексики. 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в, однокоренными словами, развитие языковой догадки. № 1, 2, с. 98–100</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леко идущие измен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тение текста, обсуждение проблемы защиты окру-</w:t>
              <w:br/>
              <w:t xml:space="preserve">жающей среды, </w:t>
              <w:br/>
              <w:t xml:space="preserve">влияния человека </w:t>
              <w:br/>
              <w:t xml:space="preserve">на природу, № 5a, </w:t>
              <w:br/>
              <w:t xml:space="preserve">b, c, с. 100–101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прочитанного, выполнять послетекстовые задания, выразить свою точку </w:t>
              <w:br/>
              <w:t xml:space="preserve">зрения на проблемы </w:t>
              <w:br/>
              <w:t>экологи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2, </w:t>
              <w:br/>
              <w:t>с. 79</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блемы окру-жающей среды </w:t>
              <w:br/>
              <w:t>в XXI век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рение и за-</w:t>
              <w:br/>
              <w:t>крепление лекси-</w:t>
              <w:br/>
              <w:t>ческого материала. Работа с графиком. № 5е, с. 101–103. Обсуждение эколо-</w:t>
              <w:br/>
              <w:t xml:space="preserve">гических проблем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работать с графиком, анализировать его,  употреблять изучаемую лексику в различных </w:t>
              <w:br/>
              <w:t xml:space="preserve">ситуациях общения, </w:t>
              <w:br/>
              <w:t>высказываться по проб-</w:t>
              <w:br/>
              <w:t>лемам темы</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80.</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иться к контролю говорения </w:t>
              <w:br/>
              <w:t>по теме «Экологи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дные ка-</w:t>
              <w:br/>
              <w:t>тастрофы. Чем они вызваны?</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w:t>
              <w:br/>
              <w:t>контроля говорени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репление лексики со с. 97, 105.  </w:t>
              <w:br/>
              <w:t>№ 6, с. 103–105.</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ные сообщения </w:t>
              <w:br/>
              <w:t>по теме «Экология»</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использовать </w:t>
              <w:br/>
              <w:t xml:space="preserve">полученные знания, умения и навыки для устных сообщений по теме </w:t>
              <w:br/>
              <w:t>«Человек и окружающая сред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овор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4, 5,</w:t>
              <w:br/>
              <w:t xml:space="preserve">с. 80–81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w:t>
              <w:br/>
              <w:t xml:space="preserve">тика упорядочивает язык </w:t>
              <w:br/>
              <w:t>и объяс-няет его</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да-</w:t>
              <w:br/>
              <w:t xml:space="preserve">точные следствия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резентации </w:t>
              <w:br/>
              <w:t>и первич-ного закрепления новой грамматики.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зентация и закрепление грамматического материала «Придаточные предложения следствия».</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2, с. 106–107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нать правила построения сложноподчиненных предложений, уметь распознавать их в тексте, правильно переводить</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грамма-</w:t>
              <w:br/>
              <w:t>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ческие таблицы и справочник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81–8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даточные уступительны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резентации </w:t>
              <w:br/>
              <w:t>и первич-ного закрепления новой грамматики.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зентация и закрепление грамматического материала «Придаточные </w:t>
              <w:br/>
              <w:t>предложения усту-</w:t>
              <w:br/>
              <w:t>пительные». № 3, 4,</w:t>
              <w:br/>
              <w:t>с. 107–108</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нать правила построения сложноподчиненных предложений с придаточными уступительными, уметь распознавать их в тексте, правильно переводить</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грамма-</w:t>
              <w:br/>
              <w:t>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ческие таблицы и справочник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2, 3, </w:t>
              <w:br/>
              <w:t xml:space="preserve">с. 82–83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улканы</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закрепление грамматического материала «Придаточные предложения», составление плана к тексту, Р.Т., упр. 3, 4, </w:t>
              <w:br/>
              <w:t xml:space="preserve">с. 82–83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прочитанного, находить </w:t>
              <w:br/>
              <w:t>в нем и правильно переводить придаточные предложения, читать, отвечать на вопросы, составлять план пересказ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и грамма-</w:t>
              <w:br/>
              <w:t>тик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ческие таблицы и справочники, сборники упражн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4, </w:t>
              <w:br/>
              <w:t xml:space="preserve">с. 83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ушание и по-нимание должны идти </w:t>
              <w:br/>
              <w:t xml:space="preserve">рука </w:t>
              <w:br/>
              <w:t>об руку</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ще кое-что о вул-канах</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контроля аудировани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риятие небольших рассказов на слух, выполнение упражнений по проверке понимания услышанного, </w:t>
              <w:br/>
              <w:t>№ 1–4, с. 109–110</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воспринимать </w:t>
              <w:br/>
              <w:t>тексты на слух с пониманием основного содержания, выделять главное и заданное по материалу услышанного, выполнять контрольно-проверочные задания после прослушива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1, </w:t>
              <w:br/>
              <w:t>с. 84. Прокомментировать фотографи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мерч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контроля аудировани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риятие небольших рассказов на слух, выполнение упражнений по проверке понимания услышанного. </w:t>
              <w:br/>
              <w:t>№ 5–7, с. 110–11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воспринимать </w:t>
              <w:br/>
              <w:t>тексты на слух с понима-</w:t>
              <w:br/>
              <w:t xml:space="preserve">нием основного содержания, выделять главное </w:t>
              <w:br/>
              <w:t>и заданное по материалу услышанного. Выполнять контрольно-проверочные задания после прослу-</w:t>
              <w:br/>
              <w:t>шива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2, </w:t>
              <w:br/>
              <w:t xml:space="preserve">с. 85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ворить, выражать свои мысли. Разве это неважно для коммуникаци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тижения науки </w:t>
              <w:br/>
              <w:t>и техники, изменившие нашу повседневную жизнь</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группов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а темы, обсуждение ранее прочитанных текстов и полученной информации о научно-техническом </w:t>
              <w:br/>
              <w:t xml:space="preserve">прогрессе. </w:t>
              <w:br/>
              <w:t>№ 1–5, с. 11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ользуясь лексикой темы, обсуждать экологическую проблематику, дискутировать, высказывать и отстаивать свое </w:t>
              <w:br/>
              <w:t>мне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w:t>
              <w:br/>
              <w:t xml:space="preserve">с. 86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емлетряс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ст, чтение и анализ. Составление планов пересказа. № 6, с. 111–112</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прочитанного, анализировать содержание, уметь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2a, </w:t>
              <w:br/>
              <w:t>с. 86–87. Подгот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ть план пере-</w:t>
              <w:br/>
              <w:t>сказ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ть сжатый пересказ текст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воднения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тение и пересказ текста, выполнение упражнений к тексту. № 6, с. 113–114</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прочитанного, пересказывать текст, выполнять </w:t>
              <w:br/>
              <w:t>письменный перев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2b, </w:t>
              <w:br/>
              <w:t xml:space="preserve">с. 87–88. Подготовить сжатый пересказ  текста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унам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р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ст, чтение и анализ, пересказ текста, выполнение послетекстовых упражнений. Обобщение пройденного материала. № 6, с. 114–115</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с полным пониманием прочитанного, анализировать их содержание, уметь пересказывать его, делать выводы по пройденному проблемному материалу</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5, </w:t>
              <w:br/>
              <w:t xml:space="preserve">с. 89. </w:t>
              <w:br/>
              <w:t>Повторить лексику</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рение и контроль играют большую роль</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клад немецких ученых </w:t>
              <w:br/>
              <w:t xml:space="preserve">в развитие науки </w:t>
              <w:br/>
              <w:t>и техник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каз о великих ученых и их вкладе в развитие науки </w:t>
              <w:br/>
              <w:t xml:space="preserve">(русских и немецких). Работа </w:t>
              <w:br/>
              <w:t>с № 1–7, с. 116–117</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строить связные высказывания по теме, </w:t>
              <w:br/>
              <w:t xml:space="preserve">выполнять различные </w:t>
              <w:br/>
              <w:t xml:space="preserve">упражнения по проверке </w:t>
              <w:br/>
              <w:t xml:space="preserve">понимания содержания </w:t>
              <w:br/>
              <w:t>прочитанного</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треты известных ученых </w:t>
              <w:br/>
              <w:t>и изобре-</w:t>
              <w:br/>
              <w:t>тателе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 2,</w:t>
              <w:br/>
              <w:t>с. 90–9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гадки </w:t>
              <w:br/>
              <w:t>и природные феномены</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левые игры, устное сообщение, работа с № 8–9, </w:t>
              <w:br/>
              <w:t>с. 117–119</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 xml:space="preserve">прочитанного, анализировать содержание, уметь </w:t>
              <w:br/>
              <w:t xml:space="preserve">пересказывать его, делать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3, 4,</w:t>
              <w:br/>
              <w:t xml:space="preserve">с. 91–94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р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воды по пройденному проблемному материалу, пользуясь лексикой темы, обсуждать проблематику сюжетов из ранее прочитанных отрывков</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но-</w:t>
              <w:br/>
              <w:t>ведение. Цитаты, факты, статис-</w:t>
              <w:br/>
              <w:t>тика</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блемы окру-</w:t>
              <w:br/>
              <w:t xml:space="preserve">жающей среды </w:t>
              <w:br/>
              <w:t>в Европ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 таблицей. </w:t>
              <w:br/>
              <w:t xml:space="preserve">Выполнение устных </w:t>
              <w:br/>
              <w:t xml:space="preserve">и письменных заданий на усвоение </w:t>
              <w:br/>
              <w:t>лексического мате-</w:t>
              <w:br/>
              <w:t xml:space="preserve">риала. № 1, 2, </w:t>
              <w:br/>
              <w:t>с. 119–12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из немецкого журнала</w:t>
              <w:br/>
              <w:t>«Глобус» с общим охватом содержания, коммен-</w:t>
              <w:br/>
              <w:t>тировать таблицу, выска-</w:t>
              <w:br/>
              <w:t xml:space="preserve">зывать свое суждение </w:t>
              <w:br/>
              <w:t>на базе прочитанного</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мецкие газеты </w:t>
              <w:br/>
              <w:t>и жур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96–99</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урнал «Фокус» </w:t>
              <w:br/>
              <w:t xml:space="preserve">о послед-ствиях </w:t>
              <w:br/>
              <w:t>землетря-</w:t>
              <w:br/>
              <w:t xml:space="preserve">сений </w:t>
              <w:br/>
              <w:t xml:space="preserve">и цунами </w:t>
              <w:br/>
              <w:t>в Южной Ази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тение текста в виде таблицы, монологическая речь.</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с. 121–123. </w:t>
              <w:br/>
              <w:t>Анализ катастроф за последние годы</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из немецкого журнала </w:t>
              <w:br/>
              <w:t>«Фокус» с общим охва-</w:t>
              <w:br/>
              <w:t xml:space="preserve">том содержания, комментировать таблицу, высказывать свое суждение, </w:t>
              <w:br/>
              <w:t>выражать свое отношение к прочитанному</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мецкие газеты </w:t>
              <w:br/>
              <w:t>и жур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2,</w:t>
              <w:br/>
              <w:t xml:space="preserve">с. 99–101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тизация </w:t>
              <w:br/>
              <w:t xml:space="preserve">и контроль полученных знаний,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w:t>
              <w:br/>
              <w:t xml:space="preserve">тизация </w:t>
              <w:br/>
              <w:t>и повторение языкового и речевог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овторения </w:t>
              <w:br/>
              <w:t xml:space="preserve">и систематизации. Индивиду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ксика и грамма-</w:t>
              <w:br/>
              <w:t>тика § 3.  Упражнения на закрепление, активизацию и ак-</w:t>
              <w:br/>
              <w:t>туализацию мате-</w:t>
              <w:br/>
              <w:t>риала § 3</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рименять полученные ЗУН в новых </w:t>
              <w:br/>
              <w:t xml:space="preserve">ситуациях,  для решения коммуникативных задач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ый контроль</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w:t>
              <w:br/>
              <w:t>по грамматике и лексике</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торить лексику </w:t>
              <w:br/>
              <w:t>и грамма-</w:t>
              <w:br/>
              <w:t>тику § 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выков и умений</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ери-</w:t>
              <w:br/>
              <w:t>ала § 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рочная работа по материалу § 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контрол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лексики </w:t>
              <w:br/>
              <w:t xml:space="preserve">и грамматика речевого материала § 3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выполнять тестовые контрольные задания, составленные  по образцу ЕГЭ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вый контроль</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ст про-</w:t>
              <w:br/>
              <w:t>верочной</w:t>
              <w:br/>
              <w:t>рабо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иться </w:t>
              <w:br/>
              <w:t>к защите проектов</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w:t>
              <w:br/>
              <w:t>проверочной работы по материалу § 3, работа над ошибками, презентация проектов</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о словарями, грамматическими справочниками, презентация </w:t>
              <w:br/>
              <w:t xml:space="preserve">проектов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находить у себя ошибки, анализировать </w:t>
              <w:br/>
              <w:t xml:space="preserve">и исправлять их, презентовать и защищать проекты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щита </w:t>
              <w:br/>
              <w:t>проек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1428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4. Мир завтра. Какие требования предъявляет он к нам? Готовы ли мы? (25 урок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тать – значит </w:t>
              <w:br/>
              <w:t>получать инфор-</w:t>
              <w:br/>
              <w:t xml:space="preserve">мацию </w:t>
              <w:br/>
              <w:t xml:space="preserve">и даже немного больше. Разве </w:t>
              <w:br/>
              <w:t>не так?</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тровной рай под угрозой</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а. </w:t>
              <w:br/>
              <w:t xml:space="preserve">Беседа о будущем. Упражнения к тексту. № 1, 2А, </w:t>
              <w:br/>
              <w:t>с. 126–128</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прочитанного, выполнять послетекстовые задания, проявлять языковую догадку при понимании новых слов и выражений, уметь объяснить их значе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2, </w:t>
              <w:br/>
              <w:t>с. 102–1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на-</w:t>
              <w:br/>
              <w:t>селение планеты</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 текстом. </w:t>
              <w:br/>
              <w:t xml:space="preserve">№ 2B, с. 128–129, </w:t>
              <w:br/>
              <w:t>выполнение упраж-</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w:t>
              <w:br/>
              <w:t xml:space="preserve">с полным пониманием </w:t>
              <w:br/>
              <w:t>прочитанного, выполнять</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 4, </w:t>
              <w:br/>
              <w:t>с. 1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ний по проверке </w:t>
              <w:br/>
              <w:t>понимания содержания прочитанного</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летекстовые задания, проявлять языковую догадку при понимании новых слов и выражений, уметь объяснить их значе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к выглядит завтрашний день?</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 текстами </w:t>
              <w:br/>
              <w:t xml:space="preserve">о научно-техническом прогрессе. Устное сообщение с опорой на картинки и вопросы.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 с. 130–133</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ы </w:t>
              <w:br/>
              <w:t xml:space="preserve">с полным пониманием </w:t>
              <w:br/>
              <w:t>прочитанного, выполнять послетекстовые задания, делать устное сообщение на базе изученного материала и вновь изученной лексики, систематизировать полученные ЗУН</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а, </w:t>
              <w:br/>
              <w:t>с. 13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юди </w:t>
              <w:br/>
              <w:t>будущего. Какие он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 ассоцио-граммой, речевыми </w:t>
              <w:br/>
              <w:t xml:space="preserve">и лексическими </w:t>
              <w:br/>
              <w:t xml:space="preserve">опорами, закрепление знаний, умений и навыков, обсуждение того, какими качествами должен обладать человек </w:t>
              <w:br/>
              <w:t xml:space="preserve">будущего. № 5, 7, </w:t>
              <w:br/>
              <w:t>с. 133–134</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применять полученные ЗУН для высказывания  по теме, выражать свое мне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ссоцио-грамм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2, </w:t>
              <w:br/>
              <w:t>с. 1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варный запас: без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дущее начинается уже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резентации </w:t>
              <w:br/>
              <w:t>и первич-</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зентация и закрепление новой </w:t>
              <w:br/>
              <w:t xml:space="preserve">и уже изученной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употреблять </w:t>
              <w:br/>
              <w:t>изучаемую лексику в различных ситуациях общ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и </w:t>
              <w:br/>
              <w:t xml:space="preserve">и устной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а, </w:t>
              <w:br/>
              <w:t>с. 105–10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в нет речи.   Ил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егодн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го закрепления новой</w:t>
              <w:br/>
              <w:t>лексики. Индивидуальная, групповая, пар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и, заполне-ние таблицы. № 1, </w:t>
              <w:br/>
              <w:t>с. 134–135</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ия, высказываться </w:t>
              <w:br/>
              <w:t>по проблемам темы</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мецкая моло-дежь о будущем</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текстов небольшого объема. Лексика темы. Обсуждение планов на будущее. </w:t>
              <w:br/>
              <w:t xml:space="preserve">№ 2, с. 136–137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текст с по-</w:t>
              <w:br/>
              <w:t>ниманием основного со-</w:t>
              <w:br/>
              <w:t xml:space="preserve">держания, употреблять </w:t>
              <w:br/>
              <w:t>новый лексический мате-</w:t>
              <w:br/>
              <w:t>риал в устной речи, строить высказывания о планах на будуще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и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1b, </w:t>
              <w:br/>
              <w:t xml:space="preserve">с. 106.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ить монологическое высказывание о планах на бу-</w:t>
              <w:br/>
              <w:t>дуще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ло-дежь в со-временном мир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нологические </w:t>
              <w:br/>
              <w:t xml:space="preserve">высказывания.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 с текстами </w:t>
              <w:br/>
              <w:t xml:space="preserve">темы, лексика, ее закрепление. </w:t>
              <w:br/>
              <w:t>№ 4, 5, с. 137–138</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строить связные </w:t>
              <w:br/>
              <w:t>монологические высказывания, используя новую лексику, рассказать о современной молодеж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и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2, </w:t>
              <w:br/>
              <w:t>с. 106–1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фес-</w:t>
              <w:br/>
              <w:t>сиональная жизнь</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ажнения на развитие языковой </w:t>
              <w:br/>
              <w:t xml:space="preserve">и контекстуальной догадки, сочетае-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строить связные </w:t>
              <w:br/>
              <w:t>монологические высказывания, рассказать о будущей професси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овор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4b,</w:t>
              <w:br/>
              <w:t>с. 109</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сть слов. № 6, 7, с. 138–139. Чтение текста в виде объявлений на работу, выполнение упражнений к текстам. Р.Т., </w:t>
              <w:br/>
              <w:t xml:space="preserve">упр. 3, 4, с. 107–109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w:t>
              <w:br/>
              <w:t xml:space="preserve">тика упорядочивает язык </w:t>
              <w:br/>
              <w:t>и объяс-</w:t>
              <w:br/>
              <w:t>няет его</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ожно-</w:t>
              <w:br/>
              <w:t>подчиненные предлож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овторения </w:t>
              <w:br/>
              <w:t>и систематизации грамматики.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иды придаточных предложений. Таб-</w:t>
              <w:br/>
              <w:t xml:space="preserve">лица. Повторение </w:t>
              <w:br/>
              <w:t>и систематизация  грамматики.</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с. 140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находить, определять, употреблять в речи придаточные предло-</w:t>
              <w:br/>
              <w:t xml:space="preserve">жения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грамма-</w:t>
              <w:br/>
              <w:t xml:space="preserve">тики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ческие таблицы и справочники, сборники упражнений,</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чк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ория, </w:t>
              <w:br/>
              <w:t>с. 167–170. Р.Т.,</w:t>
              <w:br/>
              <w:t xml:space="preserve">упр. 5, </w:t>
              <w:br/>
              <w:t>с. 130–13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даточные предложения образа действи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резентации </w:t>
              <w:br/>
              <w:t>и первич-ного зак-</w:t>
              <w:br/>
              <w:t xml:space="preserve">репления новой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ки.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жноподчиненные предложения </w:t>
              <w:br/>
              <w:t xml:space="preserve">с придаточными предложениями </w:t>
              <w:br/>
              <w:t xml:space="preserve">образа действия, </w:t>
              <w:br/>
              <w:t xml:space="preserve">правила составления и перевода.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4, с. 141–143. Р.Т., упр. 4, с. 112– 113</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находить, определять, употреблять в речи придаточные предложения образа действ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грамма-</w:t>
              <w:br/>
              <w:t xml:space="preserve">тики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ческие таблицы и справочники, сборники упражнен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2, </w:t>
              <w:br/>
              <w:t>с. 109–1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авнительные придаточные пред-</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резентации </w:t>
              <w:br/>
              <w:t xml:space="preserve">и первич-ного за-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жноподчиненные предложения </w:t>
              <w:br/>
              <w:t xml:space="preserve">с придаточными предложениями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находить, определять, употреблять в речи придаточные предложе-ния образа действия,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рамма-</w:t>
              <w:br/>
              <w:t xml:space="preserve">тики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мматические таблицы и справочник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3–5, </w:t>
              <w:br/>
              <w:t>с. 111–11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ж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епления новой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ммати-ки.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авнительными,  правила составления и перевода, </w:t>
              <w:br/>
              <w:t xml:space="preserve">степени сравнения прилагательных.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6–11, с. 143–145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лагательные в сравнительной степен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орники упражнений,</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ушание и по-нимание должны идти </w:t>
              <w:br/>
              <w:t xml:space="preserve">рука </w:t>
              <w:br/>
              <w:t>об руку</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енная </w:t>
              <w:br/>
              <w:t>техник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аудировани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риятие небольших рассказов на слух, выполнение упражнений по проверке понимания услышанного.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2, с. 145–146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воспринимать </w:t>
              <w:br/>
              <w:t>тексты на слух с понима-</w:t>
              <w:br/>
              <w:t xml:space="preserve">нием основного содержания, выделять главное </w:t>
              <w:br/>
              <w:t>и заданное по материалу услышанного, выполнять контрольно-проверочные задания после прослу-</w:t>
              <w:br/>
              <w:t>шива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w:t>
              <w:br/>
              <w:t xml:space="preserve">с. 114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ки </w:t>
              <w:br/>
              <w:t>выбора</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аудировани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риятие небольших рассказов на слух, выполнение упражнений по проверке понимания услышанного.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5, с. 147–148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воспринимать тексты на слух с пониманием основного содержания, выделять главное и заданное </w:t>
              <w:br/>
              <w:t>по материалу услышанного, высказываться по теме, выполнять контрольно-проверочные задания после прослушива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удиро-</w:t>
              <w:br/>
              <w:t>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С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2,</w:t>
              <w:br/>
              <w:t>с. 114–11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ворить, выражать свои мысли. Разве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бор професси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развития устной речи. Индивидуаль-</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бота с изученным языковым и речевым материалом, обмен мнениями</w:t>
              <w:br/>
              <w:t>по проблеме вы-</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ользуясь лексикой темы, обсуждать проблему выбора профессии, дискутировать, высказывать и отстаивать свое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говор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лодежные жур-</w:t>
              <w:br/>
              <w:t>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1, </w:t>
              <w:br/>
              <w:t>с. 115,</w:t>
              <w:br/>
              <w:t xml:space="preserve">упр. 5, </w:t>
              <w:br/>
              <w:t xml:space="preserve">с. 119.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то неважно для коммуникации?</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я, груп-повая </w:t>
              <w:br/>
              <w:t>пар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ра профессии. </w:t>
              <w:br/>
              <w:t xml:space="preserve">№ 1–3, с. 148–149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нение, выражать свою точку зрения</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ая работа «Легко ли  выбрать профессию?»</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фес-</w:t>
              <w:br/>
              <w:t>сиональное образование в Германи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групповая, парн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сты о новых, </w:t>
              <w:br/>
              <w:t>современных, профессиях, упражнения к тексту.</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 6, с. 149–15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ние читать текст  </w:t>
              <w:br/>
              <w:t xml:space="preserve">с полным пониманием </w:t>
              <w:br/>
              <w:t xml:space="preserve">прочитанного, выполнять послетекстовые задания, делать устное сообщение на базе изученного материала и вновь изученной лексики, систематизировать полученные ЗУН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лодежные жур-</w:t>
              <w:br/>
              <w:t>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2,</w:t>
              <w:br/>
              <w:t>с. 11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риеме на работу, на учебу</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писание заявление о приеме на ра-</w:t>
              <w:br/>
              <w:t xml:space="preserve">боту, на учебу.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ила оформления документов.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7, с. 151–152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исать заявления </w:t>
              <w:br/>
              <w:t xml:space="preserve">о приеме на работу, тренировать лексический материл темы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и письменной 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ец </w:t>
              <w:br/>
              <w:t>заявл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3,</w:t>
              <w:br/>
              <w:t>с. 117–11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био-графия</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бинированный.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писание автобио-графии. Правила оформления доку-</w:t>
              <w:br/>
              <w:t xml:space="preserve">ментов. № 7, </w:t>
              <w:br/>
              <w:t>с. 153–154. Лекси-</w:t>
              <w:br/>
              <w:t xml:space="preserve">ческий материал </w:t>
              <w:br/>
              <w:t>темы</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писать свою автобиографию, тренировать лексический материл темы</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и письменной 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разец автобио-</w:t>
              <w:br/>
              <w:t>граф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 xml:space="preserve">упр. 4, </w:t>
              <w:br/>
              <w:t>с. 11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Продолже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рение и контроль играют большую роль</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ия выживания человечества»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Фетчер</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парная,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комство с отрывком из художественного текста. № 1–3, с. 154–155. Работа в группах и парах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меть читать текст, употреблять изученный лексико-грамматический мат-</w:t>
              <w:br/>
              <w:t>ериал в устной речи, вы-сказывать и обосновывать свое мнение, обмениваться мнениям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ллюст-</w:t>
              <w:br/>
              <w:t>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1,</w:t>
              <w:br/>
              <w:t>с. 119–12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и школы перед выбором</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парная, </w:t>
            </w:r>
          </w:p>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тение публицистического текста, лексика по теме. № 5, 7, с. 156–158, выполнение послетекстовых заданий</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 выполнять задания после него, делать устное сообщение на базе нового и ранее изученного лексического материала, обмениваться мнениями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и  устной 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w:t>
              <w:br/>
              <w:t>упр. 2–4,</w:t>
              <w:br/>
              <w:t xml:space="preserve">с. 120–122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но-</w:t>
              <w:br/>
              <w:t>ведение. Цитаты, факты, статис-</w:t>
              <w:br/>
              <w:t>тика</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Ярмарка вакансий в Карлсру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ированный. Индивидуальная, группов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новедческая информация о Гер-</w:t>
              <w:br/>
              <w:t xml:space="preserve">мании, тексты </w:t>
              <w:br/>
              <w:t xml:space="preserve">со статистикой, </w:t>
              <w:br/>
              <w:t>с. 158–159</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читать тексты </w:t>
              <w:br/>
              <w:t>со страноведческой информацией, выполнять задания к ним, делать устное сообщение на базе прочитанного материал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чтения </w:t>
              <w:br/>
              <w:t xml:space="preserve">и устной </w:t>
              <w:br/>
              <w:t>реч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лодежные жур-</w:t>
              <w:br/>
              <w:t>н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1,</w:t>
              <w:br/>
              <w:t xml:space="preserve">с. 124–126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тизация </w:t>
              <w:br/>
              <w:t xml:space="preserve">и контроль полученных знаний, </w:t>
              <w:br/>
              <w:t>навыков и умений</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w:t>
              <w:br/>
              <w:t xml:space="preserve">тизация </w:t>
              <w:br/>
              <w:t xml:space="preserve">и повторение языкового и речевого материала </w:t>
              <w:br/>
              <w:t>§ 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овторения </w:t>
              <w:br/>
              <w:t>и систематизации. Индивидуальная, групповая, пар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ксика и грамма-</w:t>
              <w:br/>
              <w:t xml:space="preserve">тика § 4. Упражнения на закрепление и активизацию </w:t>
              <w:br/>
              <w:t>материала § 4</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рименять полученные ЗУН в новых </w:t>
              <w:br/>
              <w:t xml:space="preserve">ситуациях, для решения </w:t>
              <w:br/>
              <w:t xml:space="preserve">коммуникативных задач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ежуточный</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w:t>
              <w:br/>
              <w:t>с заданиями по лек-</w:t>
              <w:br/>
              <w:t>сике и грамматике</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2,</w:t>
              <w:br/>
              <w:t>с. 126–12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120"/>
        <w:jc w:val="right"/>
        <w:rPr/>
      </w:pPr>
      <w:r>
        <w:br w:type="page"/>
      </w:r>
      <w:r>
        <w:rPr/>
        <w:t>Окончание табл.</w:t>
      </w:r>
    </w:p>
    <w:tbl>
      <w:tblPr>
        <w:tblW w:w="14280" w:type="dxa"/>
        <w:jc w:val="center"/>
        <w:tblInd w:w="0" w:type="dxa"/>
        <w:tblLayout w:type="fixed"/>
        <w:tblCellMar>
          <w:top w:w="60" w:type="dxa"/>
          <w:left w:w="60" w:type="dxa"/>
          <w:bottom w:w="60" w:type="dxa"/>
          <w:right w:w="60" w:type="dxa"/>
        </w:tblCellMar>
      </w:tblPr>
      <w:tblGrid>
        <w:gridCol w:w="534"/>
        <w:gridCol w:w="1100"/>
        <w:gridCol w:w="1188"/>
        <w:gridCol w:w="678"/>
        <w:gridCol w:w="1174"/>
        <w:gridCol w:w="2122"/>
        <w:gridCol w:w="2726"/>
        <w:gridCol w:w="1234"/>
        <w:gridCol w:w="1295"/>
        <w:gridCol w:w="1265"/>
        <w:gridCol w:w="482"/>
        <w:gridCol w:w="48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рочная работа по материалу § 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контрол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Языковой и речевой материал § 1</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выполнять тестовые контрольные задания, составленные  по образцу ЕГЭ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вый контроль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ст про-верочной</w:t>
              <w:br/>
              <w:t>рабо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упр. 3,</w:t>
              <w:br/>
              <w:t>с. 128–129</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w:t>
              <w:br/>
              <w:t xml:space="preserve">тизация </w:t>
              <w:br/>
              <w:t xml:space="preserve">и повторение языкового и речевого материала </w:t>
              <w:br/>
              <w:t>за 11 класс</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 повторения, презентации и за-</w:t>
              <w:br/>
              <w:t xml:space="preserve">щиты проектов. Индивидуальная, групповая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зыковой и речевой материал за 11 класс </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рименять полученные ЗУН в новых </w:t>
              <w:br/>
              <w:t xml:space="preserve">ситуациях, для решения </w:t>
              <w:br/>
              <w:t xml:space="preserve">коммуникативных задач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вый контроль</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кст про-</w:t>
              <w:br/>
              <w:t>верочной</w:t>
              <w:br/>
              <w:t>рабо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Т.,</w:t>
              <w:br/>
              <w:t xml:space="preserve">Упр. 5, 6, </w:t>
              <w:br/>
              <w:t>с. 130–13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вый тест по материалу за 11 класс</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w:t>
              <w:br/>
              <w:t>контроля. Индивидуаль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рение изученного лексико-грам-</w:t>
              <w:br/>
              <w:t>матического мате-</w:t>
              <w:br/>
              <w:t>риала учебника</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ние выполнять тестовые контрольные задания, составленные  по образцу ЕГЭ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вый контроль</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с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мецкая  колония </w:t>
              <w:br/>
              <w:t>Сарепта на Волге</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экскурсия. Индивидуальная, группов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новедческая </w:t>
              <w:br/>
              <w:t>и краеведческая информация</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ние использовать иностранный язык для </w:t>
              <w:br/>
              <w:t xml:space="preserve">получения информации </w:t>
              <w:br/>
              <w:t>об  истории возникнове-</w:t>
              <w:br/>
              <w:t>ния и развития  немецкой колонии Сарепта на Волге</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с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спонаты музея «Немецкая  колония Сарепта на Волг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вый урок</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к повторения </w:t>
              <w:br/>
              <w:t>и систематизации. Индивидуальная, групповая, парна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торение изученного лексико-грам-</w:t>
              <w:br/>
              <w:t>матического мате-</w:t>
              <w:br/>
              <w:t>риала учебника</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ть применять полученные ЗУН в новых </w:t>
              <w:br/>
              <w:t xml:space="preserve">ситуациях, для решения </w:t>
              <w:br/>
              <w:t xml:space="preserve">коммуникативных задач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вый контроль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spacing w:lineRule="auto" w:line="252"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Narrow" w:hAnsi="Calibri;Arial Narrow" w:eastAsia="Calibri;Arial Narrow"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32:00Z</dcterms:created>
  <dc:creator>My_Comp</dc:creator>
  <dc:description/>
  <cp:keywords/>
  <dc:language>en-US</dc:language>
  <cp:lastModifiedBy>User</cp:lastModifiedBy>
  <cp:lastPrinted>2014-09-22T23:02:00Z</cp:lastPrinted>
  <dcterms:modified xsi:type="dcterms:W3CDTF">2017-04-01T12:44:00Z</dcterms:modified>
  <cp:revision>3</cp:revision>
  <dc:subject/>
  <dc:title/>
</cp:coreProperties>
</file>