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риказу муниципального бюджет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общеобразовательн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«Катичская средняя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от «01»  сентября 2015 г.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№  4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в ООП ООО на 2015-16 уч. год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 2 «Содержательный» п. 2.2.  дополнить перечнем учебников на  2015-16 учебный го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, используемых в МБОУ «Катичская СОШ» </w:t>
      </w:r>
    </w:p>
    <w:p>
      <w:pPr>
        <w:pStyle w:val="Normal"/>
        <w:spacing w:before="0" w:after="120"/>
        <w:jc w:val="center"/>
        <w:rPr/>
      </w:pPr>
      <w:r>
        <w:rPr/>
        <w:t>в 2015-2016 учебном году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2268"/>
        <w:gridCol w:w="1134"/>
        <w:gridCol w:w="709"/>
        <w:gridCol w:w="1930"/>
        <w:gridCol w:w="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дательство 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Литература в2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, Санник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Герасимова Т.П., Неклю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Сонин Н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Неменская Л.А. / Под ред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иница Н.В., 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иноградова Н. Ф., Смирнов Д.В., Сидоренко Л.В., Таранин Н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аранов М.Т., Ладыженская Т.А., Тростенцова Л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7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История Нового времени. 15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евцова Е.А., 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инская В.А., Душина И.В., Щен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онин Н.И., Захаро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ерышкин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итерских А.С., Гуров Г.Е.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иница Н.В., 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Технология. Технологии 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мирнов А.Т., Хренников Б.О. / 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Style w:val="FontStyle35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3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, Крылова Ж.Я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 7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История Нового времени. 1800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равченко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Г.П.Поляков, А.А.Чубур, Под общ.ред В.Ф.Бл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Style w:val="FontStyle14"/>
              </w:rPr>
              <w:t>Брянск «Курс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Баринова И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онин Н.И.,Захаров В.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ерышкин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Питерских А.С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имоненко В.Д., Электов А.А., Гончаров Б.А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Смирнов А.Т., Хренников Б.О. / Под ред. Смирнова А.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 xml:space="preserve">Лях В.И., Маслов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оровина В.Я., Журавлёв В.П., Коровин В.И. и др. / Под ред. 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 xml:space="preserve"> </w:t>
            </w:r>
            <w:r>
              <w:rPr>
                <w:rStyle w:val="FontStyle35"/>
                <w:i w:val="false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метрия 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НОМ. Лаборатория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анилов А.А., Косулина Л.Г., Брандт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Кравченко А.И., Певц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Дронов В.П., Ром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Мамонтов С.Г., Захаров В.Б., Агафонова И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ерышкин А.В., Гутник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Дро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кусство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Смирнов А.Т., Хренников Б.О. / 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Лях В.И., Масл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Физическая культура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35"/>
                <w:i w:val="false"/>
              </w:rPr>
              <w:t>Под общ.ред В.Ф.Бло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</w:rPr>
              <w:t>История Брян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i w:val="false"/>
                <w:i w:val="false"/>
              </w:rPr>
            </w:pPr>
            <w:r>
              <w:rPr>
                <w:rStyle w:val="FontStyle14"/>
              </w:rPr>
              <w:t>Брянск «Курс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35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вых  М.В., Симоненко 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35"/>
                <w:i w:val="false"/>
              </w:rPr>
              <w:t>ВЕНТАНА-ГРАФ</w:t>
            </w:r>
          </w:p>
        </w:tc>
      </w:tr>
    </w:tbl>
    <w:p>
      <w:pPr>
        <w:pStyle w:val="Normal"/>
        <w:spacing w:before="0" w:after="12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otnot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 2 «Содержательный» п. 2.2.  дополнить программами отдельных учебных предметов, курсов на 2015-16 учеб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щенко О. Н. «Рабочая программа по русскому языку для 6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щенко О. Н. «Рабочая программа по русскому языку для 7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щенко О. Н. «Рабочая программа по литературе для 6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щенко О. Н.  «Рабочая программа по литератур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Е. А. «Рабочая программа по русскому языку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Е. А. «Рабочая программа по русскому языку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Е. А. «Рабочая программа по литератур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Е. А. «Рабочая программа по литератур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Е. А.  «Программа элективного курса  для 9 класса «Готовимся к ОГЭ по русскому языку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географии 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географии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географии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географии 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биологии 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биологии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биологии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музыке 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Н. И. «Рабочая программа по музыке 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Р. В. «Рабочая программа по  математике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Р. В. «Рабочая программа по  математик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Р. В. «Рабочая программа по физик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Р. В. «Рабочая программа по физик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чина Р. В. «Рабочая программа по физик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истории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истории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истории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обществознанию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обществознанию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обществознанию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В.П. «Рабочая программа по  обществознанию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Т. А. «Рабочая программа по  математик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Т. А. «Рабочая программа по  математик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Т. А.  «Программа элективного курса  для 9 класса «Технология работы с контрольно-измерительными материалами ОГЭ по математик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 А. Н. «Рабочая программа по  информатике 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 А. Н. «Рабочая программа по  информатике  для 9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хлов А. Н.  «Программа элективного курса для 8 класса «Создание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В.М.  «Рабочая программа  по физической культуре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В.М.  «Рабочая программа  по физической культуре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В.М.  «Рабочая программа  по физической культуре для 8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В.М.  «Рабочая программа  по физической культуре для 9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В.М.  «Рабочая программа  по ОБЖ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изобразительному искусству   для 6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изобразительному искусству   для 7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 искусству 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искусству   для 9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технологии   для 6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технологии   для 7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по  технологии   для 8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 С.Е. «Рабочая программа  по  технологии   для 9 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хо И.Н. «Рабочая программа  по  немецкому языку для 6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хо И.Н. «Рабочая программа  по  немецкому языку для 7 кл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хо И.Н. «Рабочая программа  по  немецкому языку для 8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ятохо И.Н. «Рабочая программа  по  немецкому языку для 9 класса»</w:t>
      </w:r>
    </w:p>
    <w:p>
      <w:pPr>
        <w:pStyle w:val="Normal"/>
        <w:shd w:fill="FFFFFF" w:val="clear"/>
        <w:ind w:left="786" w:right="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здел 3 «Организационный» п. 3.1. дополнить учебным планом муниципального бюджетного общеобразовательного учреждения «Катичская средняя общеобразовательная школа» на 2015-2016 учебный год.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ind w:right="83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-2016 учебный год. 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. 6-9 классы.</w:t>
      </w:r>
    </w:p>
    <w:p>
      <w:pPr>
        <w:pStyle w:val="Normal"/>
        <w:shd w:fill="FFFFFF" w:val="clear"/>
        <w:ind w:right="83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муниципального бюджетного общеобразовательного учреждения «Катич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комендаций Департамента общего и профессионального образования Брянской области от 11.05.2012 г. № 2552-04-О по преподаванию предметов регионального компонента «Брянский кра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исьмо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уки Брянской области от 04.04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09-09-0 «О разработке рабочих программ по предметам федерального компонента, включающим краеведческие модули, на уровне основного общего образования»</w:t>
      </w:r>
    </w:p>
    <w:p>
      <w:pPr>
        <w:pStyle w:val="Normal"/>
        <w:ind w:right="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Департамента образования и науки Брян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26.03. 2015 г. №  7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базисном учебном плане общеобразовательных организаций Брянской области на 2015-2016 учебный год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Письмом Департамента образования и науки Брянской области от 06.08.2015 г. № 606-09-О «О предупреждении нарушений при разработке учебных планов на 2015-2016 учебный год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токолом Управляющего Совета МБОУ «Катичская СОШ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28.08.2015 № 1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- 34 учебные не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- 40 мину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-9 классах утверждён пятидневный режим работы школы. </w:t>
      </w:r>
    </w:p>
    <w:p>
      <w:pPr>
        <w:pStyle w:val="Normal"/>
        <w:shd w:fill="FFFFFF" w:val="clear"/>
        <w:tabs>
          <w:tab w:val="clear" w:pos="708"/>
          <w:tab w:val="left" w:pos="5532" w:leader="none"/>
        </w:tabs>
        <w:ind w:left="2" w:right="3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- немецкий, для 1 уч-ся –английский язык в соответствии с запросами и потребностями уч-с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ния краеведческих модулей «Брянский край» в 7 классе в рамках предметов федерального компонента в региональный (национально-региональный) компонент введено по 0,5 часа в неделю по предметам: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для изучения модуля «Изобразительное искусство»)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для изучения модуля «Народные промыслы»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скусство (Музыка и Изобразительное искусство) инвариантной части  учебного плана предполагает независимое изучение компонентов «Музыка» и «Изобразительное искусство»  в 6-7 классах,  изучение интегрированного предмета «Искусство» в 8 и 9 классах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распределены следующим образом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 часа на «Русский язык» 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на «Биологию» и 0,5 часа на «Географию»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граммы данных учебных предметов в 6 классе в основном рассчитаны  на 2 часа и в целях выполнения программ в полном объёме;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- на «Русский язык» 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грамма учебного предмета «</w:t>
      </w:r>
      <w:r>
        <w:rPr>
          <w:rFonts w:cs="Times New Roman" w:ascii="Times New Roman" w:hAnsi="Times New Roman"/>
          <w:b/>
          <w:sz w:val="28"/>
          <w:szCs w:val="28"/>
        </w:rPr>
        <w:t>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8 классе рассчитана на 2 часа,  выделен </w:t>
      </w:r>
      <w:r>
        <w:rPr>
          <w:rFonts w:cs="Times New Roman" w:ascii="Times New Roman" w:hAnsi="Times New Roman"/>
          <w:b/>
          <w:sz w:val="28"/>
          <w:szCs w:val="28"/>
        </w:rPr>
        <w:t>1  час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едпрофильной подготовки с учётом запросов обучающихся в 9 классе компонент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держит 3 элективных курса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>0,25 ч.-по предмету «Математика» - «Технология работы с контрольно-измерительными материалами ОГЭ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/>
      </w:pPr>
      <w:r>
        <w:rPr>
          <w:rFonts w:cs="Times New Roman" w:ascii="Times New Roman" w:hAnsi="Times New Roman"/>
          <w:sz w:val="28"/>
          <w:szCs w:val="28"/>
        </w:rPr>
        <w:t xml:space="preserve">0,25 ч. – по предмету «Русский язык» - «Готовимся к ОГЭ»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7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по предмету «Информатика и ИКТ»-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«Основы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  <w:lang w:val="de-DE"/>
        </w:rPr>
        <w:t>Adobe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  <w:lang w:val="de-DE"/>
        </w:rPr>
        <w:t>Photoshop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left="38" w:right="77" w:firstLine="73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ежуточный контроль в переводных классах осуществляется в следующих формах: </w:t>
      </w:r>
    </w:p>
    <w:p>
      <w:pPr>
        <w:pStyle w:val="Normal"/>
        <w:shd w:fill="FFFFFF" w:val="clear"/>
        <w:spacing w:lineRule="auto" w:line="276"/>
        <w:ind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русскому языку: контрольный диктант;</w:t>
      </w:r>
    </w:p>
    <w:p>
      <w:pPr>
        <w:pStyle w:val="Normal"/>
        <w:shd w:fill="FFFFFF" w:val="clear"/>
        <w:spacing w:lineRule="auto" w:line="276"/>
        <w:ind w:left="38" w:right="7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математ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изике,  х</w:t>
      </w:r>
      <w:r>
        <w:rPr>
          <w:rFonts w:cs="Times New Roman" w:ascii="Times New Roman" w:hAnsi="Times New Roman"/>
          <w:spacing w:val="-8"/>
          <w:sz w:val="28"/>
          <w:szCs w:val="28"/>
        </w:rPr>
        <w:t>им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иологии, </w:t>
      </w:r>
      <w:r>
        <w:rPr>
          <w:rFonts w:cs="Times New Roman" w:ascii="Times New Roman" w:hAnsi="Times New Roman"/>
          <w:spacing w:val="-3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контрольная работа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5"/>
          <w:sz w:val="28"/>
          <w:szCs w:val="28"/>
        </w:rPr>
        <w:t>литерату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тестирование;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и</w:t>
      </w:r>
      <w:r>
        <w:rPr>
          <w:rFonts w:cs="Times New Roman" w:ascii="Times New Roman" w:hAnsi="Times New Roman"/>
          <w:spacing w:val="-4"/>
          <w:sz w:val="28"/>
          <w:szCs w:val="28"/>
        </w:rPr>
        <w:t>ностранному языку- контрольная или проверочная работа, тестирование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ограф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кусству, технологии</w:t>
      </w:r>
      <w:r>
        <w:rPr>
          <w:rFonts w:cs="Times New Roman" w:ascii="Times New Roman" w:hAnsi="Times New Roman"/>
          <w:spacing w:val="-14"/>
          <w:sz w:val="28"/>
          <w:szCs w:val="28"/>
        </w:rPr>
        <w:t>, основам безопасности 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, и</w:t>
      </w:r>
      <w:r>
        <w:rPr>
          <w:rFonts w:cs="Times New Roman" w:ascii="Times New Roman" w:hAnsi="Times New Roman"/>
          <w:spacing w:val="-7"/>
          <w:sz w:val="28"/>
          <w:szCs w:val="28"/>
        </w:rPr>
        <w:t>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обществознанию -контрольная работа, тестирование;</w:t>
      </w:r>
    </w:p>
    <w:p>
      <w:pPr>
        <w:pStyle w:val="Normal"/>
        <w:shd w:fill="FFFFFF" w:val="clear"/>
        <w:spacing w:lineRule="auto" w:line="276"/>
        <w:ind w:left="38" w:righ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 ф</w:t>
      </w:r>
      <w:r>
        <w:rPr>
          <w:rFonts w:cs="Times New Roman" w:ascii="Times New Roman" w:hAnsi="Times New Roman"/>
          <w:spacing w:val="-3"/>
          <w:sz w:val="28"/>
          <w:szCs w:val="28"/>
        </w:rPr>
        <w:t>изической культур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–сдача нормативов (практическая часть), тестирование (теоретическая часть)</w:t>
      </w:r>
    </w:p>
    <w:p>
      <w:pPr>
        <w:pStyle w:val="Normal"/>
        <w:shd w:fill="FFFFFF" w:val="clear"/>
        <w:spacing w:lineRule="auto" w:line="276"/>
        <w:ind w:left="38"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Уставом МБОУ «Катичская СОШ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38" w:right="7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иодичность промежуточного контроля-по математике и русскому языку-  3 раза в год (входной, текущий, итоговый), по остальным предметам- 1 раз в год по плану внутришкольного контроля.</w:t>
      </w:r>
    </w:p>
    <w:p>
      <w:pPr>
        <w:pStyle w:val="Normal"/>
        <w:shd w:fill="FFFFFF" w:val="clear"/>
        <w:spacing w:lineRule="auto" w:line="276"/>
        <w:ind w:left="38" w:right="77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/>
      </w:pPr>
      <w:r>
        <w:rPr/>
        <w:t>Основно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1134"/>
        <w:gridCol w:w="1275"/>
        <w:gridCol w:w="1134"/>
        <w:gridCol w:w="1134"/>
        <w:gridCol w:w="1560"/>
      </w:tblGrid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Учебные предметы/классы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Количество часов в неделю/год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80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2</w:t>
            </w:r>
          </w:p>
        </w:tc>
      </w:tr>
      <w:tr>
        <w:trPr>
          <w:trHeight w:val="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spacing w:val="-2"/>
              </w:rPr>
              <w:t>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кусство (Музыка и Изобразите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/408</w:t>
            </w:r>
          </w:p>
        </w:tc>
      </w:tr>
      <w:tr>
        <w:trPr>
          <w:trHeight w:val="1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310</w:t>
            </w:r>
          </w:p>
        </w:tc>
      </w:tr>
      <w:tr>
        <w:trPr>
          <w:trHeight w:val="7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егиональный (национально-региональный) компонент и компонент образовательной организац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(5-дневная учебная недел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442</w:t>
            </w:r>
          </w:p>
        </w:tc>
      </w:tr>
      <w:tr>
        <w:trPr>
          <w:trHeight w:val="2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,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/13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2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" w:ascii="Times New Roman" w:hAnsi="Times New Roman"/>
              </w:rPr>
              <w:t>0,5/17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</w:tr>
      <w:tr>
        <w:trPr>
          <w:trHeight w:val="37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онент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6</w:t>
            </w:r>
          </w:p>
        </w:tc>
      </w:tr>
      <w:tr>
        <w:trPr>
          <w:trHeight w:val="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8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/8,5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5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ельно допустимая аудиторная учебная </w:t>
            </w:r>
            <w:r>
              <w:rPr>
                <w:rFonts w:cs="Times New Roman" w:ascii="Times New Roman" w:hAnsi="Times New Roman"/>
              </w:rPr>
              <w:t xml:space="preserve">нагрузка при 5-дневной учебной </w:t>
            </w:r>
            <w:r>
              <w:rPr>
                <w:rFonts w:cs="Times New Roman" w:ascii="Times New Roman" w:hAnsi="Times New Roman"/>
                <w:spacing w:val="-5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/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3/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28/4352</w:t>
            </w:r>
          </w:p>
        </w:tc>
      </w:tr>
    </w:tbl>
    <w:p>
      <w:pPr>
        <w:pStyle w:val="Footnote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note"/>
        <w:ind w:left="142" w:hanging="0"/>
        <w:jc w:val="both"/>
        <w:rPr/>
      </w:pPr>
      <w:r>
        <w:rPr>
          <w:b/>
          <w:sz w:val="28"/>
          <w:szCs w:val="24"/>
        </w:rPr>
        <w:t>4. Раздел 3 «Организационный» п. 3.2. дополнить календарным учебным графиком на 2015-16 уч. год.</w:t>
      </w:r>
    </w:p>
    <w:p>
      <w:pPr>
        <w:pStyle w:val="Normal"/>
        <w:spacing w:before="60" w:after="75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60" w:after="75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 МБОУ  «Катичская СОШ»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 - 2016 учебный год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37"/>
        <w:gridCol w:w="523"/>
        <w:gridCol w:w="629"/>
        <w:gridCol w:w="522"/>
        <w:gridCol w:w="496"/>
        <w:gridCol w:w="582"/>
        <w:gridCol w:w="595"/>
        <w:gridCol w:w="581"/>
        <w:gridCol w:w="518"/>
        <w:gridCol w:w="581"/>
        <w:gridCol w:w="596"/>
        <w:gridCol w:w="522"/>
        <w:gridCol w:w="497"/>
        <w:gridCol w:w="523"/>
        <w:gridCol w:w="577"/>
        <w:gridCol w:w="641"/>
        <w:gridCol w:w="514"/>
      </w:tblGrid>
      <w:tr>
        <w:trPr>
          <w:trHeight w:val="787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ендарный учебный график МБОУ  «Катичская СОШ»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- 2016 учебный год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четверт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е каникул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  четвер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е каникул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четверт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е каникул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четвер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нед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дн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нед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дн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нед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д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ро-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л-во нед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чеб-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ые неде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ани-к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9 клас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1.09- 31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1.11- 8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9.11- 28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9.12- 10.01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.01- 18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9.03- 27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8.03- 31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дн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6-9 классах п</w:t>
      </w:r>
      <w:r>
        <w:rPr>
          <w:rFonts w:cs="Times New Roman" w:ascii="Times New Roman" w:hAnsi="Times New Roman"/>
          <w:sz w:val="24"/>
          <w:szCs w:val="24"/>
        </w:rPr>
        <w:t>родолжительность урока - 4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БОУ «Катичская СОШ», Положением о промежуточной аттестации в переводных 6-8 классах (утвержденным приказом № 102 от 19 декабря 2012 года) промежуточная аттестация проводится в форме: собеседования, тестирования, письменных контрольных работ по единым текстам, устного экзамена по билетам без прекращения образовательного процесса, в срок до 19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аттестация в 9 класса проводится соответственно срокам, установленным Министерством образования  РФ </w:t>
      </w:r>
      <w:r>
        <w:rPr>
          <w:rFonts w:cs="Times New Roman" w:ascii="Times New Roman" w:hAnsi="Times New Roman"/>
          <w:sz w:val="24"/>
          <w:szCs w:val="24"/>
        </w:rPr>
        <w:t xml:space="preserve">и Департаментом общего и профессионального образования Брян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анн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 в 9 классе проводятся по завершению итоговой аттестации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жим работы школы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учащихся в школу – 8 часов 40 минут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чало занятий – 9.00.                      </w:t>
      </w:r>
    </w:p>
    <w:p>
      <w:pPr>
        <w:pStyle w:val="Footnote"/>
        <w:jc w:val="center"/>
        <w:rPr/>
      </w:pPr>
      <w:r>
        <w:rPr/>
        <w:t>Режим занятий для 6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00-9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50-10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.40-11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.40-12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.40-13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.30-14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.20-15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ловую посещают обучающиеся 6-7  класса после 3 урока, 8-9 класса после 4 урока</w:t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2:00Z</dcterms:created>
  <dc:creator>My_Comp</dc:creator>
  <dc:description/>
  <cp:keywords/>
  <dc:language>en-US</dc:language>
  <cp:lastModifiedBy>User</cp:lastModifiedBy>
  <cp:lastPrinted>2017-03-13T14:53:00Z</cp:lastPrinted>
  <dcterms:modified xsi:type="dcterms:W3CDTF">2017-04-02T09:31:00Z</dcterms:modified>
  <cp:revision>48</cp:revision>
  <dc:subject/>
  <dc:title/>
</cp:coreProperties>
</file>