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риказу муниципального бюджетног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общеобразовательного учреждени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«Катичская средняя 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ая школа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от «01»  сентября 2016 г. г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№  6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 в ООП ООО на 2016-17 уч. год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note"/>
        <w:numPr>
          <w:ilvl w:val="0"/>
          <w:numId w:val="5"/>
        </w:numPr>
        <w:rPr/>
      </w:pPr>
      <w:r>
        <w:rPr>
          <w:b/>
          <w:sz w:val="28"/>
          <w:szCs w:val="24"/>
        </w:rPr>
        <w:t>Раздел 2 «Содержательный» п. 2.2.  дополнить перечнем учебников на  2016-2017  учебный год.</w:t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0"/>
        <w:gridCol w:w="2268"/>
        <w:gridCol w:w="1134"/>
        <w:gridCol w:w="709"/>
        <w:gridCol w:w="1930"/>
        <w:gridCol w:w="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дательство </w:t>
            </w:r>
          </w:p>
        </w:tc>
      </w:tr>
      <w:tr>
        <w:trPr/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i w:val="false"/>
                <w:i w:val="false"/>
              </w:rPr>
            </w:pPr>
            <w:r>
              <w:rPr>
                <w:rStyle w:val="FontStyle35"/>
                <w:i w:val="false"/>
              </w:rPr>
              <w:t>Баранов М.Т., Ладыженская Т.А., Тростенцова Л.А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Коровина В.Я., Журавлёв В.П., Коровин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Бим И.Л., Садом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7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Атанасян Л.С., Бутузов В.Ф., Кадомцев С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Геометрия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Угринович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БИНОМ. Лаборатория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Юдовская А.Я., Баранов П.А., Ванюшк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Всеобщая история. История Нового времени. 1500-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Данилов А.А., Косулин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Певцова Е.А., Кравченко А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Русское 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Коринская В.А., Душина И.В., Щене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Сонин Н.И., Захаров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Перышкин А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Питерских А.С., Гуров Г.Е. / Под ред. Неменского 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Сергеева Г.П., Критская Е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Синица Н.В., Симоненко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Технология. Технологии ведени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ВЕНТАНА-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Смирнов А.Т., Хренников Б.О. / Под ред. Смирно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Физическая культура 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, Крючков С.Е., Максимов Л.Ю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3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Коровина В.Я., Журавлёв В.П., Коровин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i w:val="false"/>
                <w:i w:val="false"/>
              </w:rPr>
            </w:pPr>
            <w:r>
              <w:rPr>
                <w:rStyle w:val="FontStyle35"/>
                <w:i w:val="false"/>
              </w:rPr>
              <w:t>Бим И.Л., Садомова Л.В., Крылова Ж.Я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Атанасян Л.С., Бутузов В.Ф., Кадомцев С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Геометрия 7 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Угринович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БИНОМ. Лаборатория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Юдовская А.Я., Баранов П.А., Ванюшк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Всеобщая история. История Нового времени. 1800-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Данилов А.А., Косулин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Кравченко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Русское 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Г.П.Поляков, А.А.Чубур, Под общ.ред В.Ф.Бло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стория Брян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i w:val="false"/>
                <w:i w:val="false"/>
              </w:rPr>
            </w:pPr>
            <w:r>
              <w:rPr>
                <w:rStyle w:val="FontStyle14"/>
              </w:rPr>
              <w:t>Брянск «Курси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Баринова И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Сонин Н.И.,Захаров В.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Перышкин А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Габриелян О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Сергеева Г.П., Кашекова И.Э., Критская Е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Питерских А.С. / Под ред. Неменского Б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Симоненко В.Д., Электов А.А., Гончаров Б.А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ВЕНТАНА-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Смирнов А.Т., Хренников Б.О. / Под ред. Смирнова А.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Лях В.И., Маслов М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Физическая культура 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Бархударов С.Г., Крючков С.Е., Максимов Л.Ю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Коровина В.Я., Журавлёв В.П., Коровин В.И. и др. / Под ред. Коровиной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 xml:space="preserve"> </w:t>
            </w:r>
            <w:r>
              <w:rPr>
                <w:rStyle w:val="FontStyle35"/>
                <w:i w:val="false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Бим И.Л., Садом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Атанасян Л.С., Бутузов В.Ф., Кадомцев С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Геометрия 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Угринович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БИНОМ. Лаборатория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Данилов А.А., Косулина Л.Г., Брандт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i w:val="false"/>
                <w:i w:val="false"/>
              </w:rPr>
            </w:pPr>
            <w:r>
              <w:rPr>
                <w:rStyle w:val="FontStyle35"/>
                <w:i w:val="false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Заглади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Всеобщая история. Новейш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Русское 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Кравченко А.И., Певц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Русское 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Дронов В.П., Ром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Мамонтов С.Г., Захаров В.Б., Агафонова И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Перышкин А.В., Гутник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Габрие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Сергеева Г.П., Кашекова И.Э., Критская Е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скусство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Смирнов А.Т., Хренников Б.О. / Под ред. Смирно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Лях В.И., Масл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Физическая культура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Под общ.ред В.Ф.Бло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стория Брян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i w:val="false"/>
                <w:i w:val="false"/>
              </w:rPr>
            </w:pPr>
            <w:r>
              <w:rPr>
                <w:rStyle w:val="FontStyle14"/>
              </w:rPr>
              <w:t>Брянск «Курси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ивых  М.В., Симоненко 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самоопределение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35"/>
                <w:i w:val="false"/>
              </w:rPr>
              <w:t>ВЕНТАНА-ГРАФ</w:t>
            </w:r>
          </w:p>
        </w:tc>
      </w:tr>
    </w:tbl>
    <w:p>
      <w:pPr>
        <w:pStyle w:val="Footnote"/>
        <w:ind w:left="720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ind w:right="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дел  2 «Содержательный» п. 2.2.  дополнить программами отдельных предметов, курсов на 2016-17 уч.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Иващенко О. Н. «Рабочая программа по русскому языку для 7 класс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Иващенко О. Н. «Рабочая программа по русскому языку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щенко О. Н.  «Рабочая программа по русскому языку для 9 класс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Иващенко О. Н. «Рабочая программа по литературе для 7 класс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Иващенко О. Н. «Рабочая программа по литературе для 8 класс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Иващенко О. Н.  «Рабочая программа по литературе для 9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гилевская Н. И. «Рабочая программа по географии 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гилевская Н. И. «Рабочая программа по географии 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гилевская Н. И. «Рабочая программа по географии  для 9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гилевская Н. И. «Рабочая программа по биологии 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гилевская Н. И. «Рабочая программа по биологии 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гилевская Н. И. «Рабочая программа по биологии  для 9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гилевская Н. И. «Рабочая программа по музыке 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нучина Р. В. «Рабочая программа по  математике для 9 класса»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учина Р. В. «Рабочая программа по физике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учина Р. В. «Рабочая программа по физике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учина Р. В. «Рабочая программа по физике для 9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щеп В.П. «Рабочая программа по  истории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щеп В.П. «Рабочая программа по  истории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щеп В.П. «Рабочая программа по  истории для 9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щеп В.П. «Рабочая программа по  обществознанию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щеп В.П. «Рабочая программа по  обществознанию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щеп В.П. «Рабочая программа по  обществознанию для 9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хонова Т. А. «Рабочая программа по  математике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хонова Т. А. «Рабочая программа по  математике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хонова Т. А.  «Программа элективного курса  для 9 класса «Технология работы с контрольно-измерительными материалами ОГЭ по математике»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пша  М. С. «Рабочая программа по  информатике 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пша  М. С. «Рабочая программа по  информатике 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пша  М. С. «Рабочая программа по  информатике  для 9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уров В.М.  «Рабочая программа  по физической культуре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уров В.М.  «Рабочая программа  по физической культуре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уров В.М.  «Рабочая программа  по физической культуре для 9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уров В.М.  «Рабочая программа  по ОБЖ  для 8 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щеп С.Е. «Рабочая программа по  изобразительному искусству   для 7 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щеп С.Е. «Рабочая программа по   искусству   для 8 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щеп С.Е. «Рабочая программа по  искусству   для 9 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щеп С.Е. «Рабочая программа по  технологии   для 7 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щеп С.Е. «Рабочая программа по  технологии   для 8 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щеп С.Е. «Рабочая программа  по  технологии   для 9 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ятохо И.Н. «Рабочая программа  по  немецкому языку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ещенко Е.А. «Рабочая программа  по  немецкому языку для 7 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ещенко Е.А. «Рабочая программа  по  немецкому языку для 9  класс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тикова А.Е. «Рабочая программа  по  немецкому языку для 10  класса»</w:t>
      </w:r>
    </w:p>
    <w:p>
      <w:pPr>
        <w:pStyle w:val="Normal"/>
        <w:shd w:fill="FFFFFF" w:val="clear"/>
        <w:spacing w:lineRule="auto" w:line="276"/>
        <w:ind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right="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аздел 3 «Организационный» п. 3.1. дополнить учебным планом муниципального бюджетного общеобразовательного учреждения «Катичская средняя общеобразовательная школа» на 2016-2017 учебный год. </w:t>
      </w:r>
    </w:p>
    <w:p>
      <w:pPr>
        <w:pStyle w:val="Normal"/>
        <w:shd w:fill="FFFFFF" w:val="clear"/>
        <w:ind w:right="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ind w:right="83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7-9 классы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перечень, трудоё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является частью образовательной программы МБОУ «Катичская СОШ»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- 34 учебные неде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- 40 минут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-9 классах утверждён пятидневный режим работы школы. </w:t>
      </w:r>
    </w:p>
    <w:p>
      <w:pPr>
        <w:pStyle w:val="Normal"/>
        <w:shd w:fill="FFFFFF" w:val="clear"/>
        <w:tabs>
          <w:tab w:val="clear" w:pos="708"/>
          <w:tab w:val="left" w:pos="5532" w:leader="none"/>
        </w:tabs>
        <w:ind w:left="2" w:right="34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- немецкий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подавания краеведческих модулей «Брянский край» в 7 классе в рамках предметов федерального компонента в региональный (национально-региональный) компонент введено по 0,5 часа в неделю по предметам: 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(для изучения модуля «Изобразительное искусство»)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(для изучения модуля «Народные промыслы»)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Искусство (Музыка и Изобразительное искусство) инвариантной части  учебного плана предполагает независимое изучение компонентов «Музыка» и «Изобразительное искусство»  в 7 классе,  изучение интегрированного предмета «Искусство» в 8 и 9 классах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распределены следующим образом: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- на «Русский язык» в целях создания условий для выполнения федерального компонента государственного образовательного стандарта основного общего образования в полном объем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на ведение нового предмета «Информатика и ИКТ»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класс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ограмма учебного предмета «</w:t>
      </w:r>
      <w:r>
        <w:rPr>
          <w:rFonts w:cs="Times New Roman" w:ascii="Times New Roman" w:hAnsi="Times New Roman"/>
          <w:b/>
          <w:sz w:val="28"/>
          <w:szCs w:val="28"/>
        </w:rPr>
        <w:t>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8 классе рассчитана на 2 часа,  выделен </w:t>
      </w:r>
      <w:r>
        <w:rPr>
          <w:rFonts w:cs="Times New Roman" w:ascii="Times New Roman" w:hAnsi="Times New Roman"/>
          <w:b/>
          <w:sz w:val="28"/>
          <w:szCs w:val="28"/>
        </w:rPr>
        <w:t>1  час</w:t>
      </w:r>
      <w:r>
        <w:rPr>
          <w:rFonts w:cs="Times New Roman" w:ascii="Times New Roman" w:hAnsi="Times New Roman"/>
          <w:sz w:val="28"/>
          <w:szCs w:val="28"/>
        </w:rPr>
        <w:t xml:space="preserve"> в целях создания условий для выполнения федерального компонента государственного образовательного стандарта основного общего образования в полном объем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4" w:right="7" w:firstLine="33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с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4" w:right="7" w:firstLine="334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редпрофильной подготовки 0,5 часа на ведение предмета «Технология» для преподавания курса «Самоопределение»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4" w:right="7" w:firstLine="334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запросов обучающихся в 9 классе компонент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одержит 2 элективных курса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4" w:right="7" w:firstLine="334"/>
        <w:rPr/>
      </w:pPr>
      <w:r>
        <w:rPr>
          <w:rFonts w:cs="Times New Roman" w:ascii="Times New Roman" w:hAnsi="Times New Roman"/>
          <w:sz w:val="28"/>
          <w:szCs w:val="28"/>
        </w:rPr>
        <w:t>0,5 ч.- по предмету «Математика» - «Технология работы с контрольно-измерительными материалами ОГЭ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4" w:right="7" w:firstLine="334"/>
        <w:rPr/>
      </w:pPr>
      <w:r>
        <w:rPr>
          <w:rFonts w:cs="Times New Roman" w:ascii="Times New Roman" w:hAnsi="Times New Roman"/>
          <w:sz w:val="28"/>
          <w:szCs w:val="28"/>
        </w:rPr>
        <w:t xml:space="preserve">0,5 ч. – по предмету «Русский язык» - «Готовимся к ОГЭ»; </w:t>
      </w:r>
    </w:p>
    <w:p>
      <w:pPr>
        <w:pStyle w:val="Normal"/>
        <w:shd w:fill="FFFFFF" w:val="clear"/>
        <w:spacing w:lineRule="auto" w:line="276"/>
        <w:ind w:left="38" w:right="77" w:firstLine="73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межуточный контроль в переводных классах осуществляется в следующих формах: </w:t>
      </w:r>
    </w:p>
    <w:p>
      <w:pPr>
        <w:pStyle w:val="Normal"/>
        <w:shd w:fill="FFFFFF" w:val="clear"/>
        <w:spacing w:lineRule="auto" w:line="276"/>
        <w:ind w:right="7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русскому языку: контрольный диктант;</w:t>
      </w:r>
    </w:p>
    <w:p>
      <w:pPr>
        <w:pStyle w:val="Normal"/>
        <w:shd w:fill="FFFFFF" w:val="clear"/>
        <w:spacing w:lineRule="auto" w:line="276"/>
        <w:ind w:right="7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математик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изике,  х</w:t>
      </w:r>
      <w:r>
        <w:rPr>
          <w:rFonts w:cs="Times New Roman" w:ascii="Times New Roman" w:hAnsi="Times New Roman"/>
          <w:spacing w:val="-8"/>
          <w:sz w:val="28"/>
          <w:szCs w:val="28"/>
        </w:rPr>
        <w:t>им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иологии, </w:t>
      </w:r>
      <w:r>
        <w:rPr>
          <w:rFonts w:cs="Times New Roman" w:ascii="Times New Roman" w:hAnsi="Times New Roman"/>
          <w:spacing w:val="-3"/>
          <w:sz w:val="28"/>
          <w:szCs w:val="28"/>
        </w:rPr>
        <w:t>информатике и ИК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контрольная работа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5"/>
          <w:sz w:val="28"/>
          <w:szCs w:val="28"/>
        </w:rPr>
        <w:t>литерату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тестирование;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и</w:t>
      </w:r>
      <w:r>
        <w:rPr>
          <w:rFonts w:cs="Times New Roman" w:ascii="Times New Roman" w:hAnsi="Times New Roman"/>
          <w:spacing w:val="-4"/>
          <w:sz w:val="28"/>
          <w:szCs w:val="28"/>
        </w:rPr>
        <w:t>ностранному языку - контрольная или проверочная работа, тестирование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ограф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кусству, технологии</w:t>
      </w:r>
      <w:r>
        <w:rPr>
          <w:rFonts w:cs="Times New Roman" w:ascii="Times New Roman" w:hAnsi="Times New Roman"/>
          <w:spacing w:val="-14"/>
          <w:sz w:val="28"/>
          <w:szCs w:val="28"/>
        </w:rPr>
        <w:t>, основам безопасности жизне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>, и</w:t>
      </w:r>
      <w:r>
        <w:rPr>
          <w:rFonts w:cs="Times New Roman" w:ascii="Times New Roman" w:hAnsi="Times New Roman"/>
          <w:spacing w:val="-7"/>
          <w:sz w:val="28"/>
          <w:szCs w:val="28"/>
        </w:rPr>
        <w:t>сто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обществознанию - контрольная работа, тестирование;</w:t>
      </w:r>
    </w:p>
    <w:p>
      <w:pPr>
        <w:pStyle w:val="Normal"/>
        <w:shd w:fill="FFFFFF" w:val="clear"/>
        <w:spacing w:lineRule="auto" w:line="276"/>
        <w:ind w:left="38" w:right="7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 ф</w:t>
      </w:r>
      <w:r>
        <w:rPr>
          <w:rFonts w:cs="Times New Roman" w:ascii="Times New Roman" w:hAnsi="Times New Roman"/>
          <w:spacing w:val="-3"/>
          <w:sz w:val="28"/>
          <w:szCs w:val="28"/>
        </w:rPr>
        <w:t>изической культуре</w:t>
      </w:r>
      <w:r>
        <w:rPr>
          <w:rFonts w:cs="Times New Roman" w:ascii="Times New Roman" w:hAnsi="Times New Roman"/>
          <w:spacing w:val="-14"/>
          <w:sz w:val="28"/>
          <w:szCs w:val="28"/>
        </w:rPr>
        <w:t>–сдача нормативов (практическая часть), тестирование (теоретическая часть)</w:t>
      </w:r>
    </w:p>
    <w:p>
      <w:pPr>
        <w:pStyle w:val="Normal"/>
        <w:shd w:fill="FFFFFF" w:val="clear"/>
        <w:spacing w:lineRule="auto" w:line="276"/>
        <w:ind w:left="38" w:right="7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Уставом МБОУ «Катичская СОШ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left="38" w:right="7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иодичность промежуточного контроля-по математике и русскому языку-  3 раза в год (входной, текущий, итоговый), по остальным предметам- 1 раз в год по плану внутришкольного контроля.</w:t>
      </w:r>
    </w:p>
    <w:p>
      <w:pPr>
        <w:pStyle w:val="Normal"/>
        <w:shd w:fill="FFFFFF" w:val="clear"/>
        <w:spacing w:lineRule="auto" w:line="276"/>
        <w:ind w:right="77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овное общее образов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9"/>
        <w:gridCol w:w="1134"/>
        <w:gridCol w:w="993"/>
        <w:gridCol w:w="992"/>
        <w:gridCol w:w="992"/>
        <w:gridCol w:w="992"/>
        <w:gridCol w:w="1560"/>
      </w:tblGrid>
      <w:tr>
        <w:trPr>
          <w:trHeight w:val="4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>Учебные предметы/классы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Количество часов в неделю/год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>
          <w:trHeight w:val="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-15 уч.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5-16 уч.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74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06</w:t>
            </w:r>
          </w:p>
        </w:tc>
      </w:tr>
      <w:tr>
        <w:trPr>
          <w:trHeight w:val="2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8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680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2</w:t>
            </w:r>
          </w:p>
        </w:tc>
      </w:tr>
      <w:tr>
        <w:trPr>
          <w:trHeight w:val="3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бществозна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(включая </w:t>
            </w:r>
            <w:r>
              <w:rPr>
                <w:rFonts w:cs="Times New Roman" w:ascii="Times New Roman" w:hAnsi="Times New Roman"/>
                <w:spacing w:val="-2"/>
              </w:rPr>
              <w:t>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8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7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8</w:t>
            </w:r>
          </w:p>
        </w:tc>
      </w:tr>
      <w:tr>
        <w:trPr>
          <w:trHeight w:val="3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скусство (Музыка и Изобразительное искус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2/408</w:t>
            </w:r>
          </w:p>
        </w:tc>
      </w:tr>
      <w:tr>
        <w:trPr>
          <w:trHeight w:val="1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/3910</w:t>
            </w:r>
          </w:p>
        </w:tc>
      </w:tr>
      <w:tr>
        <w:trPr>
          <w:trHeight w:val="7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Региональный (национально-региональный) компонент и компонент образовательной организации </w:t>
            </w:r>
            <w:r>
              <w:rPr>
                <w:rFonts w:cs="Times New Roman" w:ascii="Times New Roman" w:hAnsi="Times New Roman"/>
                <w:bCs/>
                <w:spacing w:val="-3"/>
              </w:rPr>
              <w:t>(5-дневная учебная недел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/442</w:t>
            </w:r>
          </w:p>
        </w:tc>
      </w:tr>
      <w:tr>
        <w:trPr>
          <w:trHeight w:val="20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,5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/136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2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" w:ascii="Times New Roman" w:hAnsi="Times New Roman"/>
              </w:rPr>
              <w:t>0,5/17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37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понент 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/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06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8,5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/51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55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едельно допустимая аудиторная учебная </w:t>
            </w:r>
            <w:r>
              <w:rPr>
                <w:rFonts w:cs="Times New Roman" w:ascii="Times New Roman" w:hAnsi="Times New Roman"/>
              </w:rPr>
              <w:t xml:space="preserve">нагрузка при 5-дневной учебной </w:t>
            </w:r>
            <w:r>
              <w:rPr>
                <w:rFonts w:cs="Times New Roman" w:ascii="Times New Roman" w:hAnsi="Times New Roman"/>
                <w:spacing w:val="-5"/>
              </w:rPr>
              <w:t>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9/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0/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2/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3/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3/1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28/4352</w:t>
            </w:r>
          </w:p>
        </w:tc>
      </w:tr>
    </w:tbl>
    <w:p>
      <w:pPr>
        <w:pStyle w:val="Footnote"/>
        <w:ind w:left="360" w:hanging="0"/>
        <w:rPr/>
      </w:pPr>
      <w:r>
        <w:rPr>
          <w:b/>
          <w:sz w:val="28"/>
          <w:szCs w:val="24"/>
        </w:rPr>
        <w:t>4. Раздел 3 «Организационный» п. 3.2. дополнить календарным учебным графиком на 2016-17 уч.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7"/>
        <w:gridCol w:w="541"/>
        <w:gridCol w:w="585"/>
        <w:gridCol w:w="576"/>
        <w:gridCol w:w="517"/>
        <w:gridCol w:w="540"/>
        <w:gridCol w:w="585"/>
        <w:gridCol w:w="576"/>
        <w:gridCol w:w="517"/>
        <w:gridCol w:w="540"/>
        <w:gridCol w:w="585"/>
        <w:gridCol w:w="576"/>
        <w:gridCol w:w="517"/>
        <w:gridCol w:w="540"/>
        <w:gridCol w:w="506"/>
        <w:gridCol w:w="399"/>
      </w:tblGrid>
      <w:tr>
        <w:trPr>
          <w:trHeight w:val="802" w:hRule="atLeast"/>
        </w:trPr>
        <w:tc>
          <w:tcPr>
            <w:tcW w:w="9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учебный график МБОУ «Катич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6-17 учебный год</w:t>
            </w:r>
          </w:p>
        </w:tc>
      </w:tr>
      <w:tr>
        <w:trPr>
          <w:trHeight w:val="160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д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д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д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д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1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09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2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-08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20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9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2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sz w:val="28"/>
          <w:szCs w:val="24"/>
        </w:rPr>
      </w:pPr>
      <w:r>
        <w:rPr>
          <w:sz w:val="28"/>
          <w:szCs w:val="24"/>
        </w:rPr>
        <w:t>В 7-9 классах продолжительность урока-40 минут;</w:t>
      </w:r>
    </w:p>
    <w:p>
      <w:pPr>
        <w:pStyle w:val="Footnote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Уставом МБОУ «Катичская СОШ», Положением о текущей и промежуточной аттестации промежуточная аттестация проводится в форме: тестирования, письменных контрольных и проверочных работ, защиты проектов без прекращения образовательного процесса 1 раз в четверть, а также в конце учебного года, в срок до 30 мая.</w:t>
      </w:r>
    </w:p>
    <w:p>
      <w:pPr>
        <w:pStyle w:val="Footnot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жим работы школы:</w:t>
      </w:r>
    </w:p>
    <w:p>
      <w:pPr>
        <w:pStyle w:val="Footnote"/>
        <w:rPr>
          <w:sz w:val="28"/>
          <w:szCs w:val="24"/>
        </w:rPr>
      </w:pPr>
      <w:r>
        <w:rPr>
          <w:sz w:val="28"/>
          <w:szCs w:val="24"/>
        </w:rPr>
        <w:t>-Вход обучающихся в школу-8.00</w:t>
      </w:r>
    </w:p>
    <w:p>
      <w:pPr>
        <w:pStyle w:val="Footnote"/>
        <w:rPr>
          <w:sz w:val="28"/>
          <w:szCs w:val="24"/>
        </w:rPr>
      </w:pPr>
      <w:r>
        <w:rPr>
          <w:sz w:val="28"/>
          <w:szCs w:val="24"/>
        </w:rPr>
        <w:t>-Начало занятий-9.00</w:t>
      </w:r>
    </w:p>
    <w:p>
      <w:pPr>
        <w:pStyle w:val="Footnote"/>
        <w:jc w:val="center"/>
        <w:rPr/>
      </w:pPr>
      <w:r>
        <w:rPr>
          <w:b/>
          <w:sz w:val="28"/>
          <w:szCs w:val="24"/>
        </w:rPr>
        <w:t xml:space="preserve">Режим занятий для </w:t>
      </w:r>
      <w:r>
        <w:rPr>
          <w:b/>
          <w:sz w:val="28"/>
          <w:szCs w:val="24"/>
          <w:lang w:val="ru-RU"/>
        </w:rPr>
        <w:t>7-9</w:t>
      </w:r>
      <w:r>
        <w:rPr>
          <w:b/>
          <w:sz w:val="28"/>
          <w:szCs w:val="24"/>
        </w:rPr>
        <w:t xml:space="preserve"> классов</w:t>
      </w:r>
    </w:p>
    <w:p>
      <w:pPr>
        <w:pStyle w:val="Footnot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М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.00-9.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мена 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.50-10.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.40-11.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2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.40-12.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2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.40-13.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.30-14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.20-15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Столовую посещают обучающиеся 7 класса после 3 урока, 8-9 классов после 4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rFonts w:cs="Calibri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02:00Z</dcterms:created>
  <dc:creator>My_Comp</dc:creator>
  <dc:description/>
  <cp:keywords/>
  <dc:language>en-US</dc:language>
  <cp:lastModifiedBy>User</cp:lastModifiedBy>
  <cp:lastPrinted>2017-03-13T14:57:00Z</cp:lastPrinted>
  <dcterms:modified xsi:type="dcterms:W3CDTF">2017-04-02T09:32:00Z</dcterms:modified>
  <cp:revision>49</cp:revision>
  <dc:subject/>
  <dc:title/>
</cp:coreProperties>
</file>