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7561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1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698"/>
                              <w:gridCol w:w="922"/>
                              <w:gridCol w:w="35"/>
                              <w:gridCol w:w="1666"/>
                              <w:gridCol w:w="1842"/>
                              <w:gridCol w:w="169"/>
                              <w:gridCol w:w="1789"/>
                              <w:gridCol w:w="1789"/>
                              <w:gridCol w:w="81"/>
                              <w:gridCol w:w="1564"/>
                              <w:gridCol w:w="4194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 меня дома. Что есть в нем? 11 часов</w:t>
                                  </w:r>
                                </w:p>
                              </w:tc>
                              <w:tc>
                                <w:tcPr>
                                  <w:tcW w:w="11428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ОН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бина рассказывает о своем до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кс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Формирование мотивации к изучению иностранного языка (через желание общаться со сверстниками за рубежом)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ть языковую догадк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Научиться участвовать в диалоге по тем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Научиться самопроверке Учиться следовать при выполнении заданий инструкциям учителя и изученным правил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Учиться оценивать выполнение задания (легко или сложно; в чем слож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ть назвать адрес, усвоение новых слов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 догадываться о значении новых слов на плашк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ести диалог-расспрос (узнавать о месте проживания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ые высказывания учен, вопросо-  ответные упр.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Читать и понимать содержание текста рифмовки „ Unser Haus    Разучивать новую песню « Ich wohne hier ...". Воспринимать на слух, читать и понимать содержание небольшого текста, пользуясь сносками на плашк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ставлять по аналогии сложные слова, правильно употребляя артикл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ополнять текст диалога подходящими фразами. Делать подписи к картинк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ОН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де живут Свен и Кевин? Монол.реч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Понимание культурных ценностей другого наро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Развитие интереса к немец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Осознание своей принадлежности народу, стране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Развитие навыков сотрудничества 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заимодействовать со сверстниками в совместн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Осуществлять само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Самостоятельно принимать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Развитие логического мыш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Осуществлять поиск необходимой информации в тексте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ть употреблять в речи изученные  ЛЕ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Читать в группах тексты с полным пониманием содержания, пользуясь плашками и отыскивая незнакомые слова в двуязычном словаре.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роль монолог. Ре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ловарный диктант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оспроизводить   наизусть   рифмовку  „ Unser Haus".Заполнять пропуски в словах, используя лексику прошлого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давать и отвечать на вопросы по теме «Дом». Читать тексты с полным пониманием содержания, пользуясь плашками и отыскивая незнакомые слова в двуязычном словаре.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оспринимать на слух текст и делать соответствующий описанию рисунок в рабочей тетради. • Описывать и комментировать друг другу рисунки к своим текстам, добавляя информацию, извлечённую из текстов. • Находить в текстах интернациональные слова. • Отвечать на вопросы о своём доме, квартире, осуществляя перенос ситуации на себ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квартире. Что где стоит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аммат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учебно-познавательной мотивации к изучению немецкого языка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заимодействовать со сверстниками в совместн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Осуществлять само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Самостоятельно принимать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Чтение вслух слов, соблюдая правила произнош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Развитие логического мыш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ть новые ЛЕ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Читать текст рифмовки, догадываться о значении новых слов по контексту. употреблять имена существительные в Dativ после этих предлогов при ответе на вопрос Wo? и в Akkusativ при ответе на вопрос Wohin? » Составлять сложные слова с суффиксами -chen и -lein, правильно употребляя артикли.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роль монолог. речи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оспроизводить   наизусть   рифмовку  „ Unser На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us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". Воспринимать на слух и понимать текст новой рифмовки „In der Wohnung Nummer 4", опираясь на картинку учебника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Уметь отвечать на вопрос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?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ссматривать картинку и задавать вопросы друг другу о том, что они видят в комнате, изображённой на рисунке. • Читать и воспринимать на слух правило употребления предлогов с Dativ и Akkusativ,  Отыскивать в тексте рифмовки интернациональные слова Воспринимать на слух, читать и понимать небольшой по объёму текст, построенный на изученном материал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З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бина рисует детскую комна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алогич. реч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ышение интереса к изучению немецкого языка через применение игровых форм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ознание языка как средства межнационального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заимодействовать со сверстниками в совместн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Осуществлять само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Самостоятельно принимать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Чтение вслух слов, соблюдая правила произнош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Развитие логического мыш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ть употребля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 по теме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Воспринимать на слух и понимать текст с опорой на рисунок.  Описывать комнату в квартире по картинке.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ловарный диктант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оспроизводить наизусть рифмованный матери¬ал предыдущих уроков темы. • Читать слова, вставляя пропущенные буквы. • Отвечать на вопросы Wo? и Wohin? с помощью имён существительных после предлогов с Dativ и Akkusativ. Воспринимать на слух и понимать телефонный разговор, построенный на знакомом языковом материале. • Рисовать и описывать свою комнат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З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рлиз в гостях у Сандры.Чте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Осознание языка как средства межнационального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Осознание предложения и текста как средства выражения мыслей и чувств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зировать и читать слова согласно изученным правилам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Проверять выполненное задание, сличая свою работу с заданным эталон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Выполнять задания по образц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Понимать речь диктора на слу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Учиться находить и исправлять ошиб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Учиться оценивать выполнение задания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ть употреблять артикли с нарицательными существительным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Узнавать в тексте интернациональные слова и называть их. 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роль монологической речи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8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оспроизводить наизусть весь рифмованный материал предыдущих уроков. Воспринимать на слух диалог и понимать его содержание. • Читать диалог по ролям, соблюдая нормы произношения и интонацию в целом. Читать и понимать небольшой текст, опираясь на картинку учебника и используя перевод новых слов на плашках.  Задавать вопросы по теме и отвечать на ни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З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ы играем и по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алог. реч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Понимание культурных ценностей другого наро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Развитие интереса к немец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Осознание своей принадлежности народу, стране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Развитие навыков сотрудничества 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заимодействовать со сверстниками в совместн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Осуществлять само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Самостоятельно принимать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Чтение вслух слов, соблюдая правила произнош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Развитие логического мыш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Осуществлять поиск необходимой информации в тексте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ть употреблять в речи глагол    быть изученные ЛЕ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ести этикетные диалоги в типичных ситуациях бытового общения. Воспринимать на слух небольшой текст и понимать его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сценирование диалогов словарный диктант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8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оспроизводить наизусть рифмованный и песенный материал главы. Дополнять ассоциограмму, используя подходящую лексику.  Составлять сложные слова.  Называть интернационализмы.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 картинках, где схематично изображены квартиры, «расставлять» мебель, используя в речи предлоги с Dativ и Akkusativ и подходящую лексику.  Вести этикетные диалоги в типичных ситуациях бытового общения.  Воспринимать на слух небольшой текст, понимать его содержание и показывать на плане города те места, о которых идёт речь.  Писать письмо по образцу.  Рассказывать о себе (адрес, дом, квартира, любимое место в квартире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он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торе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лог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аммат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Повышение интереса к изучению немецкого языка через применение игровых форм обучения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Умение находить в тексте ошиб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Умение строить моноло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Научиться воспринимать речь товарищей и выполнять требуемые действ</w:t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t>ебуемые дейсельные предложения с оборотом местонахожденияемого языка и имениями</w:t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потреблять в речи изученный материал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ные высказывания уч.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роки для повторения и закрепления языкового материала, тренировки в его употреблении во всех видах речев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8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ыполнять задания для самоконтроля в учебнике и рабочей тетради на проверку навыков и умений в устной реч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З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торение: отриц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амматика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ознание языка как средства межнационального общ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водить текст, используя языковую догадку, умение пользоваться словарем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потреблять в речи изученный материал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ные высказывания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ыполнять задания для самоконтроля в учебнике и рабочей тетради на проверку навыков и умений в устной речи  Употреблять отрицательное местоимение kein перед именам существительны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З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ишем свою комнату Контроль навыков письм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ознание языка как средства межнационального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Осознание предложения и текста как средства выражения мыслей и чувств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Выполнять задания по образц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Учиться находить и исправлять ошиб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Учиться оценивать выполнение задания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еть представление о написании письм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остоя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.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ыполнять задания для самоконтроля в на проверку навыков и умений  письма по образц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К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рольная работа по теме » Д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удирование, лексика, граммат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Повышение интереса к изучению немецкого языка через применение игровых форм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Формирование внимания к особенностям произношения слов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Учиться осуществлять  самоконтроль уровня владения изученных т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Учиться оценивать выполнение задания (легко или сложно; в чем слож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Учиться находить и исправлять ошиб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верить уровень владения следующим материалом: 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8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Выполнять задания для самоконтроля в учебнике и рабочей тетради на проверку навыков и умений в устной речи .  Группировать слова и словосочетания на тему „ Das Wochenende "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З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 доставляет удовольствие!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Формирование интереса к немецкому языку через изучение песенки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адекватного восприятия оценки собствен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тать  текст с полным пониманием, отвечать на вопросы к тексту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понимания прочитанного текста , 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Читать и понимать сказку братьев Гримм „Der suße Brei", пользуясь сносками на плашках и двуязычным словарём учебник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мы делаем в свободное время 11 часов</w:t>
                                  </w:r>
                                </w:p>
                              </w:tc>
                              <w:tc>
                                <w:tcPr>
                                  <w:tcW w:w="11428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ОНМ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о делают наши немецкие друзья в конце недели? Лексика.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учебно-познавательной мотивации через фиксацию роста своего личного лингвистического багажа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Учиться наблюдать языковые явления и самостоятельно делать простые выв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ть рассказывать о  любимых занятиях в выходные дни с  опорой на вопросы и рисунки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просо -ответные упражнения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Воспринимать на слух текст рифмовки „Jede Woche" и понимать основное содержание. • Читать текст рифмовки, проверяя правильность восприятия на слух и опираясь на слова, вынесенные на плашку и в страноведческий комментарий. • Составлять предложения с помощью слов и словосочетаний по теме. •   Отвечать на вопрос  „ Was  кöппеп  wir am Wochenende machen?"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 ЗИ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 что делают домашние животные в выходные? Чтение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стремления к соблюдению языковых норм как условию взаимопонимания собеседников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Умение отвечать на вопросы после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Понимать на слух речь дикт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Проверять выполненное задание, сличая свою работу с заданным эталоном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ть читать микротексты с полным пониманием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роль диалогической ре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ловарный диктант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Читать таблицу в приложении II (склонение существительных) . Читать и понимать текст, основанный на знакомом языковом материале.  Отыскивать в тексте нужную информацию.  Делать краткое сообщение при ответе на вопрос „Was machen die Kinder am Wochenende?" и осуществлять перенос ситуации на себ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что делает семья Свена в выходные дни? Лексика.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учебно-познавательной мотивации через фиксацию роста своего личного лингвистического багажа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ние проводить сравнительную характеристику собственных традиций с традициями страны изучаемого язы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ть отвечать на вопросы о животных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просо отвеные упр.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8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Воспроизводить наизусть песенный материал и рифмовки. • Играть в игру „Wie heißen die Tiere auf Deutsch?", используя лексико-грамматический материал. Самостоятельно выводить правило, как изменяется артикль при ответе на вопрос Wohin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ЗИ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о еще можно делать в свободное время. Диалог. реч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Формирование положительного отношения к учебе как интеллектуальному труд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Формирование внимания к особенностям произношения разных типов предложений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прашивать собеседника, задавая общие вопросы и отвечать на н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Читать вслух текст, соблюдая интонационный рисунок предложений разного ти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Оценивать правильность выполнения учебных действий, как своих, так и собеседника Осмысленно выбирать  лексико-грамматическую конструкцию при решении языковой 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ть рассказать о покупке животного в зоомагазине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роль диалогической речи словарный диктант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8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оспринимать на слух и понимать небольшой диалог, основанный на знакомом языковом материале. • Читать диалог по ролям. • Осуществлять самоконтроль, выполняя задания в учебнике и рабочей тетрад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ЗИП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кси любит рисовать животных Грамматика.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адекватного восприятия оценки собстве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Учиться наблюдать языковые явления и самостоятельно делать простые выв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ть употреблять существ.в правильном падеже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просоответные упр.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8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твечать на вопрос „Wer ist das?", оперируя лексикой по теме. « Отвечать на вопросы по теме «Животные». • Называть вопросы к каждому падежу и отвечать на них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ЗИ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ы играем и поем! Говорение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Повышение интереса к изучению немецкого языка через применение игровых форм обучения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Умение находить в тексте ошиб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Умение строить моноло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Научиться воспринимать речь товарищей и выполнять требуемые действ</w:t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t>ебуемые дейсельные предложения с оборотом местонахожденияемого языка и имениями</w:t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ть употреблять в речи изученный материал по дан. теме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роль диалог. речи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08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писывать природу весной. • Воспроизводить наизусть песню прошлого урока. »  Читать и понимать текст новой рифмовки „April, April", прибегая к переводу новых слов на плашках.  Отвечат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опро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„Was machen viele Kinder in ihrer Freizeit beim Regenwetter?"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порой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разцы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• Воспринимать на слух и понимать текст „Schreibwarengeschaft", основанный на знакомом речевом материале. Читать в парах диалог по ролям.  Вписывать подходящие реплики в диалоги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ЗУ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ы идем в цир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ксика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Повышение интереса к изучению немецкого языка через применение игровых форм обучения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Умение находить в тексте ошиб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Умение строить моноло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Научиться воспринимать речь товарищей и выполнять требуемые действ</w:t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t>ебуемые дейсельные предложения с оборотом местонахожденияемого языка и имениями</w:t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давать вопросы падежей и отвечать на них.  Читать вопросы и отыскивать значения новых слов в двуязычном словаре учебника.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твечать на вопросы, содержащие новую лексику. в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ы о животных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просо-ответные упр.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Воспринимать на слух и читать текст рифмовки „In den Zoo gehen wir", опираясь на картинки, и понимать содержание. • Отвечать на вопрос к картинкам. • Читать и понимать на слух текст, содержащий отдельные незнакомые слова, вынесенные на плашки. • Читать вопросы падежей и отвечать на них с помощью опор. • Читать и понимать текст, отыскивая нужную информацию Воспроизводить наизусть рифмованный материал Отвечать на вопросы, осуществляя перенос ситуации на себя. новой песни „Wenn wir zaubern". • Петь песню под аудиозапись. • Отвечать на вопросы с опорой на рисунки » Вставлять пропуски в предложениях, правильно употребляя имена существительные в том или ином падеже. Читать и понимать текст рифмовки, опираясь на рисунки. • Описывать внешность и части тела человека с опорой на вопросы. •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ЗУ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торение: занятия детей в выход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нолог реч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ть внутреннюю позицию  школьника на уровне положительного отношения к учебе как интеллектуальному труду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ься использовать способы и приемы действий при решении языковых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Анализировать, сравнивать, характеризовать единицы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Читать вслух или про себя текст, построенный на изученном языковом материале, соблюдая правила произношения и интонации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ть рассказывать о  любимых занятиях в выходные дни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роль монолог. речи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 •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руппировать слова и словосочетания, относящиеся к определённому времени года. •  Читать грамматический комментарий, знакомиться с новым речевым образцом, обозначающим локальную направленность действия. 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ЗУ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о еще повторим: диалог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Формировать восприятие немецкого языка как главной части культуры немецкоговорящих нар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Формировать интерес к немецкому языку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адекватного восприятия оценки собствен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ть употреблять в речи изученный материал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роль диалогической речи словарный диктант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оспроизводить наизусть песенный и рифмованный материал главы. • Читать приглашения на праздник и понимать их содержание. • Писать приглашение на праздник. • Описывать различных персонажей в карнавальных костюмах. • Читать и воспринимать на слух правило образования степеней сравнения имён прилагательных. • Читать грамматический комментарий, делать вывод о том, как изменяются имена прилагательные при сравнении и какие прилагательные составляют исключение из правила. » Составлять предложения, употребляя степени сравнения прилагательных, опираясь на картин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КЗ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рольнаяработа по теме «Свободное врем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аммат.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Формирование положительного отношения к учебе как интеллектуальному труд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Проверить уровень знания лексико-грамматических конструкц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верить уровень владения материалом 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уществлять самоконтроль, выполняя задания в учебнике и рабочей тетрад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Воспроизводить наизусть песенный и рифмованный материал главы. • Образовывать степени сравнения прилагательных и употреблять их в предложениях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ЗИ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 доставляет удовольствие!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Формирование интереса к немецкому языку через изучение песенки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адекватного восприятия оценки собствен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тать  текст с полным пониманием, отвечать на вопросы к тексту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понимания прочитанного текста , 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оспроизводить наизусть весь рифмованный и песенный материал главы, инсценировать этикетные диалоги. • Читать диалог, содержащий глаголы в будущем времени Futur. • Читать грамматический комментарий, делать вывод о том, как образуется будущее время. » Употреблять в речи предложения в Futur. • Осуществлять самоконтроль и самооценку с помощью заданий в учебнике и рабочей тетрад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ро летние каникулы 11 час</w:t>
                                  </w:r>
                                </w:p>
                              </w:tc>
                              <w:tc>
                                <w:tcPr>
                                  <w:tcW w:w="11428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ОНМ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ы разговариваем о погоде и рису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ксика.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учебно-познавательной мотивации через фиксацию роста своего личного лингвистического багажа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Учиться наблюдать языковые явления и самостоятельно делать простые выв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ть рассказывать о  погоде  опорой на вопросы и рисунки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просо -ответные упражнения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оспринимать на слух и читать текст песни „Alle Vögel sind schon da". • Читать текст песни, пользуясь плашкой, с переводом и понимать его содержание. * Воспринимать на слух песню и петь её под аудиозапись. • Отвечать на вопросы по теме «Весна». * Читать и понимать текст рифмовки, пользуясь переводом новых слов на плашке. • Воспринимать на слух аудиозапись и читать рифмовку ещё раз. • Читать и воспринимать на слух новую лексику по теме «Внешность, части тела». • Отвечать на вопросы по теме «Внешность». « Соотносить немецкий и русский эквиваленты новой лексики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писывать в слова пропущенные буквы и дополнять ответы на вопросы по теме. • Рисовать лицо Петрушки и называть черты лица и части те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ЗИ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прель, апрель- он делает , что он хочет Граммат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ть внутреннюю позицию  школьника на уровне положительного отношения к учебе как интеллектуальному труду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ься использовать способы и приемы действий при решении языковых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Анализировать, сравнивать, характеризовать единицы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Читать вслух или про себя текст, построенный на изученном языковом материале, соблюдая правила произношения и интонации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меть употребл в речи модал глаголы описывать внешность 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ые высказывания учен, вопросо-  ответные упр.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твечать на вопрос „ Was feiern unsere deutschen Freunde im Frühling?", используя в качестве опоры календарь. * Правильно произносить названия весенних праздников и названия весенних месяцев, обращая внимание на ударение в словах. • Читать текст с пропусками, вставляя подходящие слова по теме. • Читать текст с полным пониманием содержания и осуществлять поиск новых слов в двуязычном словаре учебни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о празднуют наши друзья весной  Чтение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ознание языка как средства межнационального общ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водить текст, используя языковую догадку, умение пользоваться словарем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ть читать текст с полн пониманием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оспроизводить наизусть песенны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едыдущих уро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оспринимать на слух и понимать текст песни „Das Flummilied", используя перевод новых слов на плашке.Правильно произносить новые слова, повторяя их за учителем. Воспринимать на слух песню и петь под аудиозапис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ОЗ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к мы и наши немецкие друзья готовимся к празднику.Диалог.реч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ознание языка как средства межнационального общ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водить текст, используя языковую догадку, умение пользоваться словарем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ть поздравить с праздником,написать поздравительную пткрытку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роль диалог. Речи,письма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лушать и читать диалог вместе с диктором. Читать диалог в парах по ролям. Инсценировать диалог в пар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твечать на вопрос „ Was feiern unsere deutschen Freunde im Frühling?", используя в качестве опоры календарь.  Правильно произносить названия весенних праздников и названия весенних месяцев, обращая внимание на ударение в словах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оЗ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о еще сделаем к празднику Грамматика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Развитие способности к доброжелательному общению со сверстниками при совместн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ять само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амостоятельно принимать реш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 вслух слов, соблюдая правила произнош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логического мыш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ять поиск необходимой информации в тексте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исывать разных персонажей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ловарный диктант.Устные высказ ывания уч-ся.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ссказывать о подготовке детей в Германии к празднику Дня матери, используя в качестве опо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законченные предложения и известную лекси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ОЗ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ы играем и поем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нолог.речь.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Повышение интереса к изучению немецкого языка через применение игровых форм обучения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Умение находить в тексте ошиб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Умение строить моноло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Научиться воспринимать речь товарищей и выполнять требуемые действ</w:t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t>ебуемые дейсельные предложения с оборотом местонахожденияемого языка и имениями</w:t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исывать разных персонажей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ые высказывания уч.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твечать на вопросы по подготовке к празднику 8 Марта.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исать поздравления с праздником 8 Марта. Воспринимать на слух небольшой по объёму диалог, предварительно ознакомившись со страноведческим комментарием о праздновании в Германии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Дня матер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коро наш праздни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стремления к соблюдению языковых норм как условию взаимопонимания собеседников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Умение отвечать на вопросы после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Понимать на слух речь дикт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Проверять выполненное задание, сличая свою работу с заданным эталоном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ть читать текст с полным пониманием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веты на вопросы по содержанию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Читать текст с пропусками, вставляя подходящие слова по теме.  Читать текст с полным пониманием содержания и осуществлять поиск новых слов в двуязычном словаре учебни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ЗО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ишем героев сказ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нолог.речь.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учебно-познавательной мотивации через фиксацию роста своего личного лингвистического багажа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строить моноло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Научиться воспринимать речь товарищей и выполнять требуем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лать простые выв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ть характеризовать героев книг.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сказ от имени героев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оспринимать на слух и читать диалог за диктором. Читать в парах диалог по ролям. Вписывать подходящие реплики в диало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ЗУ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о еще повтори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алогич.реч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учебно-познавательной мотивации через фиксацию роста своего личного лингвистического багажа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адекватного восприятия оценки собствен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ть употребля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ный материал в речи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роль диалогической речи, словарный диктант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Воспринимать на слух и читать диалог за диктором.  Читать в парах диалог по ролям.  Вписывать подходящие реплики в диалог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КЗ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рольная работа по теме «Скоро летние каникулы»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Формирование положительного отношения к учебе как интеллектуальному труд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Проверить уровень знания лексико-грамматических конструкц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верить уровень владения материалом 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уществлять самоконтроль, выполняя задания в учебнике и рабочей тетрад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оспроизводить наизусть песенный и рифмованный материал глав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ЗИ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 доставляет удовольствие!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Формирование интереса к немецкому языку через изучение песенки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адекватного восприятия оценки собствен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тать  текст с полным пониманием, отвечать на вопросы к тексту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понимания прочитанного текста , 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Читать и понимать сказку „Der Wolf und die sieben Geißlein", используя перевод незнакомых слов на плашках и двуязычный словарь в конце учеб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ОЗ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ы слушаем Контроль навыков аудировани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стремления к соблюдению языковых норм как условию взаимопонимания собеседников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Умение отвечать на вопросы после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Понимать на слух речь дикт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Проверять выполненное задание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имать текст с полным пониманием, отвечать на вопросы к тексту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понимания текста на слух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лушать и понимать текст, основанный на знакомом материале. Высказывать своё мнение относительно прослушанного текста. понимать текст с опорой на картинки, используя новые слова на плашках..  Воспринимать на слух описание внешности и делать рисунок по описа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ОЗ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вое повтор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.реч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учебно-познавательной мотивации через фиксацию роста своего личного лингвистического багажа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строить моноло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Научиться воспринимать речь товарищей и выполнять требуемые действ</w:t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t>ебуемые дейсельные предложения с оборотом местонахожденияемого языка и имениями</w:t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ть употреблять в речи изученный материал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учивание диалог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монолог. речи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уществлять самоконтроль, выполняя задания в учебнике и рабочей тетрад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оспроизводить наизусть песенный и рифмованный материал главы Читать и понимать текст, основанный на знакомом материале. Высказывать своё мнение относительно прочитанного текс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КЗ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Формирование положительного отношения к учебе как интеллектуальному труд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Проверить уровень знания лексико-грамматических конструкц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ть употреблять изученный материал в ситуации контроля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уществлять самоконтроль, выполняя задания в учебнике и рабочей тетрад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оспроизводить наизусть песенный и рифмованный материал глав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2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698"/>
                        <w:gridCol w:w="922"/>
                        <w:gridCol w:w="35"/>
                        <w:gridCol w:w="1666"/>
                        <w:gridCol w:w="1842"/>
                        <w:gridCol w:w="169"/>
                        <w:gridCol w:w="1789"/>
                        <w:gridCol w:w="1789"/>
                        <w:gridCol w:w="81"/>
                        <w:gridCol w:w="1564"/>
                        <w:gridCol w:w="4194"/>
                      </w:tblGrid>
                      <w:tr>
                        <w:trPr/>
                        <w:tc>
                          <w:tcPr>
                            <w:tcW w:w="39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 меня дома. Что есть в нем? 11 часов</w:t>
                            </w:r>
                          </w:p>
                        </w:tc>
                        <w:tc>
                          <w:tcPr>
                            <w:tcW w:w="11428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ОНМ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бина рассказывает о своем дом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кси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Формирование мотивации к изучению иностранного языка (через желание общаться со сверстниками за рубежом)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ть языковую догадк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Научиться участвовать в диалоге по тем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Научиться самопроверке Учиться следовать при выполнении заданий инструкциям учителя и изученным правил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Учиться оценивать выполнение задания (легко или сложно; в чем сложно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ть назвать адрес, усвоение новых слов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догадываться о значении новых слов на плашка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ести диалог-расспрос (узнавать о месте проживания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ые высказывания учен, вопросо-  ответные упр.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Читать и понимать содержание текста рифмовки „ Unser Haus    Разучивать новую песню « Ich wohne hier ...". Воспринимать на слух, читать и понимать содержание небольшого текста, пользуясь сносками на плашка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ставлять по аналогии сложные слова, правильно употребляя артикль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ополнять текст диалога подходящими фразами. Делать подписи к картинк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ОНМ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де живут Свен и Кевин? Монол.реч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Понимание культурных ценностей другого нар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Развитие интереса к немецкому язык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Осознание своей принадлежности народу, стране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Развитие навыков сотрудничества 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заимодействовать со сверстниками в совмест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Осуществлять самоконтро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амостоятельно принимать реш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Развитие логического мыш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Осуществлять поиск необходимой информации в тексте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ть употреблять в речи изученные  ЛЕ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Читать в группах тексты с полным пониманием содержания, пользуясь плашками и отыскивая незнакомые слова в двуязычном словаре.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оль монолог. Ре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оварный диктант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оспроизводить   наизусть   рифмовку  „ Unser Haus".Заполнять пропуски в словах, используя лексику прошлого урок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давать и отвечать на вопросы по теме «Дом». Читать тексты с полным пониманием содержания, пользуясь плашками и отыскивая незнакомые слова в двуязычном словаре.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оспринимать на слух текст и делать соответствующий описанию рисунок в рабочей тетради. • Описывать и комментировать друг другу рисунки к своим текстам, добавляя информацию, извлечённую из текстов. • Находить в текстах интернациональные слова. • Отвечать на вопросы о своём доме, квартире, осуществляя перенос ситуации на себ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квартире. Что где стоит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аммати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учебно-познавательной мотивации к изучению немецкого языка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заимодействовать со сверстниками в совмест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Осуществлять самоконтро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амостоятельно принимать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Чтение вслух слов, соблюдая правила произно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Развитие логического мыш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нать новые ЛЕ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Читать текст рифмовки, догадываться о значении новых слов по контексту. употреблять имена существительные в Dativ после этих предлогов при ответе на вопрос Wo? и в Akkusativ при ответе на вопрос Wohin? » Составлять сложные слова с суффиксами -chen и -lein, правильно употребляя артикли.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оль монолог. речи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оспроизводить   наизусть   рифмовку  „ Unser Н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u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". Воспринимать на слух и понимать текст новой рифмовки „In der Wohnung Nummer 4", опираясь на картинку учебника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Уметь отвечать на вопрос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?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ссматривать картинку и задавать вопросы друг другу о том, что они видят в комнате, изображённой на рисунке. • Читать и воспринимать на слух правило употребления предлогов с Dativ и Akkusativ,  Отыскивать в тексте рифмовки интернациональные слова Воспринимать на слух, читать и понимать небольшой по объёму текст, построенный на изученном материал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ЗУ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бина рисует детскую комна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алогич. реч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ие интереса к изучению немецкого языка через применение игровых форм обу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ознание языка как средства межнационального об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заимодействовать со сверстниками в совмест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Осуществлять самоконтро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амостоятельно принимать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Чтение вслух слов, соблюдая правила произно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Развитие логического мыш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ть употребля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 по теме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Воспринимать на слух и понимать текст с опорой на рисунок.  Описывать комнату в квартире по картинке.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оварный диктант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оспроизводить наизусть рифмованный матери¬ал предыдущих уроков темы. • Читать слова, вставляя пропущенные буквы. • Отвечать на вопросы Wo? и Wohin? с помощью имён существительных после предлогов с Dativ и Akkusativ. Воспринимать на слух и понимать телефонный разговор, построенный на знакомом языковом материале. • Рисовать и описывать свою комнат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ЗУ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рлиз в гостях у Сандры.Чте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Осознание языка как средства межнационального об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Осознание предложения и текста как средства выражения мыслей и чувств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ировать и читать слова согласно изученным правилам чт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Проверять выполненное задание, сличая свою работу с заданным эталон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Выполнять задания по образц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онимать речь диктора на слу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Учиться находить и исправлять ошиб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Учиться оценивать выполнение задания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ть употреблять артикли с нарицательными существительным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Узнавать в тексте интернациональные слова и называть их. 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оль монологической речи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8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оспроизводить наизусть весь рифмованный материал предыдущих уроков. Воспринимать на слух диалог и понимать его содержание. • Читать диалог по ролям, соблюдая нормы произношения и интонацию в целом. Читать и понимать небольшой текст, опираясь на картинку учебника и используя перевод новых слов на плашках.  Задавать вопросы по теме и отвечать на ни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ЗУ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ы играем и пое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алог. реч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Понимание культурных ценностей другого нар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Развитие интереса к немецкому язык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Осознание своей принадлежности народу, стране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Развитие навыков сотрудничества 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заимодействовать со сверстниками в совмест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Осуществлять самоконтро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амостоятельно принимать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Чтение вслух слов, соблюдая правила произно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Развитие логического мыш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Осуществлять поиск необходимой информации в тексте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ть употреблять в речи глагол    быть изученные ЛЕ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ести этикетные диалоги в типичных ситуациях бытового общения. Воспринимать на слух небольшой текст и понимать его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сценирование диалогов словарный диктант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8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оспроизводить наизусть рифмованный и песенный материал главы. Дополнять ассоциограмму, используя подходящую лексику.  Составлять сложные слова.  Называть интернационализмы.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 картинках, где схематично изображены квартиры, «расставлять» мебель, используя в речи предлоги с Dativ и Akkusativ и подходящую лексику.  Вести этикетные диалоги в типичных ситуациях бытового общения.  Воспринимать на слух небольшой текст, понимать его содержание и показывать на плане города те места, о которых идёт речь.  Писать письмо по образцу.  Рассказывать о себе (адрес, дом, квартира, любимое место в квартире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онм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тор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лог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аммати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овышение интереса к изучению немецкого языка через применение игровых форм обучения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Умение находить в тексте ошиб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Умение строить моноло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Научиться воспринимать речь товарищей и выполнять требуемые действ</w:t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t>ебуемые дейсельные предложения с оборотом местонахожденияемого языка и имениями</w:t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потреблять в речи изученный материал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ные высказывания уч.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роки для повторения и закрепления языкового материала, тренировки в его употреблении во всех видах речев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08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ыполнять задания для самоконтроля в учебнике и рабочей тетради на проверку навыков и умений в устной реч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ЗУ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торение: отриц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амматика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ознание языка как средства межнационального общ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водить текст, используя языковую догадку, умение пользоваться словарем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потреблять в речи изученный материал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ные высказывания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ыполнять задания для самоконтроля в учебнике и рабочей тетради на проверку навыков и умений в устной речи  Употреблять отрицательное местоимение kein перед именам существительными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ЗУ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ишем свою комнату Контроль навыков письм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ознание языка как средства межнационального об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Осознание предложения и текста как средства выражения мыслей и чувств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Выполнять задания по образц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Учиться находить и исправлять ошиб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Учиться оценивать выполнение задания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еть представление о написании письм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остоя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.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8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ыполнять задания для самоконтроля в на проверку навыков и умений  письма по образцу.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КЗ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ольная работа по теме » Д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удирование, лексика, граммати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овышение интереса к изучению немецкого языка через применение игровых форм обу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Формирование внимания к особенностям произношения слов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Учиться осуществлять  самоконтроль уровня владения изученных т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Учиться оценивать выполнение задания (легко или сложно; в чем сложно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Учиться находить и исправлять ошиб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ить уровень владения следующим материалом: 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8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Выполнять задания для самоконтроля в учебнике и рабочей тетради на проверку навыков и умений в устной речи .  Группировать слова и словосочетания на тему „ Das Wochenende ".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ЗИ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 доставляет удовольствие!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Формирование интереса к немецкому языку через изучение песенки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адекватного восприятия оценки собствен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тать  текст с полным пониманием, отвечать на вопросы к тексту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понимания прочитанного текста , ответы на вопросы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Читать и понимать сказку братьев Гримм „Der suße Brei", пользуясь сносками на плашках и двуязычным словарём учебника 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мы делаем в свободное время 11 часов</w:t>
                            </w:r>
                          </w:p>
                        </w:tc>
                        <w:tc>
                          <w:tcPr>
                            <w:tcW w:w="11428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ОНМ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о делают наши немецкие друзья в конце недели? Лексика.</w:t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учебно-познавательной мотивации через фиксацию роста своего личного лингвистического багажа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Учиться наблюдать языковые явления и самостоятельно делать простые выв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ть рассказывать о  любимых занятиях в выходные дни с  опорой на вопросы и рисунки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просо -ответные упражнения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Воспринимать на слух текст рифмовки „Jede Woche" и понимать основное содержание. • Читать текст рифмовки, проверяя правильность восприятия на слух и опираясь на слова, вынесенные на плашку и в страноведческий комментарий. • Составлять предложения с помощью слов и словосочетаний по теме. •   Отвечать на вопрос  „ Was  кöппеп  wir am Wochenende machen?". 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 ЗИ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 что делают домашние животные в выходные? Чтение</w:t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стремления к соблюдению языковых норм как условию взаимопонимания собеседников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Умение отвечать на вопросы после текс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онимать на слух речь дик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роверять выполненное задание, сличая свою работу с заданным эталоном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меть читать микротексты с полным пониманием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нтроль диалогической ре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оварный диктант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Читать таблицу в приложении II (склонение существительных) . Читать и понимать текст, основанный на знакомом языковом материале.  Отыскивать в тексте нужную информацию.  Делать краткое сообщение при ответе на вопрос „Was machen die Kinder am Wochenende?" и осуществлять перенос ситуации на себя.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что делает семья Свена в выходные дни? Лексика.</w:t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учебно-познавательной мотивации через фиксацию роста своего личного лингвистического багажа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ние проводить сравнительную характеристику собственных традиций с традициями страны изучаемого язы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меть отвечать на вопросы о животных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просо отвеные упр.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8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Воспроизводить наизусть песенный материал и рифмовки. • Играть в игру „Wie heißen die Tiere auf Deutsch?", используя лексико-грамматический материал. Самостоятельно выводить правило, как изменяется артикль при ответе на вопрос Wohin?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ЗИ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о еще можно делать в свободное время. Диалог. речь</w:t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Формирование положительного отношения к учебе как интеллектуальному тру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Формирование внимания к особенностям произношения разных типов предложений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прашивать собеседника, задавая общие вопросы и отвечать на ни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Читать вслух текст, соблюдая интонационный рисунок предложений разного тип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Оценивать правильность выполнения учебных действий, как своих, так и собеседника Осмысленно выбирать  лексико-грамматическую конструкцию при решении языковой зада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ть рассказать о покупке животного в зоомагазине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оль диалогической речи словарный диктант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8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оспринимать на слух и понимать небольшой диалог, основанный на знакомом языковом материале. • Читать диалог по ролям. • Осуществлять самоконтроль, выполняя задания в учебнике и рабочей тетради.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ЗИП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кси любит рисовать животных Грамматика.</w:t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адекватного восприятия оценки собственной деятельности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Учиться наблюдать языковые явления и самостоятельно делать простые выв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ть употреблять существ.в правильном падеже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просоответные упр.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8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твечать на вопрос „Wer ist das?", оперируя лексикой по теме. « Отвечать на вопросы по теме «Животные». • Называть вопросы к каждому падежу и отвечать на них.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ЗИ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ы играем и поем! Говорение</w:t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овышение интереса к изучению немецкого языка через применение игровых форм обучения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Умение находить в тексте ошиб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Умение строить моноло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Научиться воспринимать речь товарищей и выполнять требуемые действ</w:t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t>ебуемые дейсельные предложения с оборотом местонахожденияемого языка и имениями</w:t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ть употреблять в речи изученный материал по дан. теме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оль диалог. речи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08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писывать природу весной. • Воспроизводить наизусть песню прошлого урока. »  Читать и понимать текст новой рифмовки „April, April", прибегая к переводу новых слов на плашках.  Отвечать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опро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„Was machen viele Kinder in ihrer Freizeit beim Regenwetter?"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порой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разцы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• Воспринимать на слух и понимать текст „Schreibwarengeschaft", основанный на знакомом речевом материале. Читать в парах диалог по ролям.  Вписывать подходящие реплики в диалоги. 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ЗУ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ы идем в цир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ксика</w:t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овышение интереса к изучению немецкого языка через применение игровых форм обучения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Умение находить в тексте ошиб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Умение строить моноло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Научиться воспринимать речь товарищей и выполнять требуемые действ</w:t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t>ебуемые дейсельные предложения с оборотом местонахожденияемого языка и имениями</w:t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давать вопросы падежей и отвечать на них.  Читать вопросы и отыскивать значения новых слов в двуязычном словаре учебника.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твечать на вопросы, содержащие новую лексику. в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осы о животных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просо-ответные упр.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Воспринимать на слух и читать текст рифмовки „In den Zoo gehen wir", опираясь на картинки, и понимать содержание. • Отвечать на вопрос к картинкам. • Читать и понимать на слух текст, содержащий отдельные незнакомые слова, вынесенные на плашки. • Читать вопросы падежей и отвечать на них с помощью опор. • Читать и понимать текст, отыскивая нужную информацию Воспроизводить наизусть рифмованный материал Отвечать на вопросы, осуществляя перенос ситуации на себя. новой песни „Wenn wir zaubern". • Петь песню под аудиозапись. • Отвечать на вопросы с опорой на рисунки » Вставлять пропуски в предложениях, правильно употребляя имена существительные в том или ином падеже. Читать и понимать текст рифмовки, опираясь на рисунки. • Описывать внешность и части тела человека с опорой на вопросы. •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ЗУ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торение: занятия детей в выход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нолог речь</w:t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ть внутреннюю позицию  школьника на уровне положительного отношения к учебе как интеллектуальному труду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ься использовать способы и приемы действий при решении языковых зада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Анализировать, сравнивать, характеризовать единицы я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Читать вслух или про себя текст, построенный на изученном языковом материале, соблюдая правила произношения и интонации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ть рассказывать о  любимых занятиях в выходные дни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оль монолог. речи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•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руппировать слова и словосочетания, относящиеся к определённому времени года. •  Читать грамматический комментарий, знакомиться с новым речевым образцом, обозначающим локальную направленность действия. 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ЗУ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о еще повторим: диалог</w:t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Формировать восприятие немецкого языка как главной части культуры немецкоговорящих народ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Формировать интерес к немецкому языку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адекватного восприятия оценки собствен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ть употреблять в речи изученный материал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оль диалогической речи словарный диктант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оспроизводить наизусть песенный и рифмованный материал главы. • Читать приглашения на праздник и понимать их содержание. • Писать приглашение на праздник. • Описывать различных персонажей в карнавальных костюмах. • Читать и воспринимать на слух правило образования степеней сравнения имён прилагательных. • Читать грамматический комментарий, делать вывод о том, как изменяются имена прилагательные при сравнении и какие прилагательные составляют исключение из правила. » Составлять предложения, употребляя степени сравнения прилагательных, опираясь на картинки.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КЗ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ольнаяработа по теме «Свободное врем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аммат.</w:t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Формирование положительного отношения к учебе как интеллектуальному труд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роверить уровень знания лексико-грамматических конструк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ить уровень владения материалом 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существлять самоконтроль, выполняя задания в учебнике и рабочей тетради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Воспроизводить наизусть песенный и рифмованный материал главы. • Образовывать степени сравнения прилагательных и употреблять их в предложениях.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ЗИ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 доставляет удовольствие!</w:t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Формирование интереса к немецкому языку через изучение песенки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адекватного восприятия оценки собствен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тать  текст с полным пониманием, отвечать на вопросы к тексту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понимания прочитанного текста , ответы на вопросы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оспроизводить наизусть весь рифмованный и песенный материал главы, инсценировать этикетные диалоги. • Читать диалог, содержащий глаголы в будущем времени Futur. • Читать грамматический комментарий, делать вывод о том, как образуется будущее время. » Употреблять в речи предложения в Futur. • Осуществлять самоконтроль и самооценку с помощью заданий в учебнике и рабочей тетради.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ро летние каникулы 11 час</w:t>
                            </w:r>
                          </w:p>
                        </w:tc>
                        <w:tc>
                          <w:tcPr>
                            <w:tcW w:w="11428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ОНМ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ы разговариваем о погоде и рису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ксика.</w:t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учебно-познавательной мотивации через фиксацию роста своего личного лингвистического багажа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Учиться наблюдать языковые явления и самостоятельно делать простые выв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ть рассказывать о  погоде  опорой на вопросы и рисунки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просо -ответные упражнения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оспринимать на слух и читать текст песни „Alle Vögel sind schon da". • Читать текст песни, пользуясь плашкой, с переводом и понимать его содержание. * Воспринимать на слух песню и петь её под аудиозапись. • Отвечать на вопросы по теме «Весна». * Читать и понимать текст рифмовки, пользуясь переводом новых слов на плашке. • Воспринимать на слух аудиозапись и читать рифмовку ещё раз. • Читать и воспринимать на слух новую лексику по теме «Внешность, части тела». • Отвечать на вопросы по теме «Внешность». « Соотносить немецкий и русский эквиваленты новой лексики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> 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писывать в слова пропущенные буквы и дополнять ответы на вопросы по теме. • Рисовать лицо Петрушки и называть черты лица и части тела.</w:t>
                            </w:r>
                          </w:p>
                        </w:tc>
                      </w:tr>
                      <w:tr>
                        <w:trPr>
                          <w:trHeight w:val="1547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ЗИ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прель, апрель- он делает , что он хочет Граммат</w:t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ть внутреннюю позицию  школьника на уровне положительного отношения к учебе как интеллектуальному труду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ься использовать способы и приемы действий при решении языковых зада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Анализировать, сравнивать, характеризовать единицы я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Читать вслух или про себя текст, построенный на изученном языковом материале, соблюдая правила произношения и интонации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меть употребл в речи модал глаголы описывать внешность 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ые высказывания учен, вопросо-  ответные упр.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твечать на вопрос „ Was feiern unsere deutschen Freunde im Frühling?", используя в качестве опоры календарь. * Правильно произносить названия весенних праздников и названия весенних месяцев, обращая внимание на ударение в словах. • Читать текст с пропусками, вставляя подходящие слова по теме. • Читать текст с полным пониманием содержания и осуществлять поиск новых слов в двуязычном словаре учебни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о празднуют наши друзья весной  Чтение</w:t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ознание языка как средства межнационального общ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водить текст, используя языковую догадку, умение пользоваться словарем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ть читать текст с полн пониманием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оспроизводить наизусть песенный матери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едыдущих уро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оспринимать на слух и понимать текст песни „Das Flummilied", используя перевод новых слов на плашке.Правильно произносить новые слова, повторяя их за учителем. Воспринимать на слух песню и петь под аудиозапись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ОЗ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к мы и наши немецкие друзья готовимся к празднику.Диалог.речь</w:t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ознание языка как средства межнационального общ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водить текст, используя языковую догадку, умение пользоваться словарем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ть поздравить с праздником,написать поздравительную пткрытку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оль диалог. Речи,письма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лушать и читать диалог вместе с диктором. Читать диалог в парах по ролям. Инсценировать диалог в пара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твечать на вопрос „ Was feiern unsere deutschen Freunde im Frühling?", используя в качестве опоры календарь.  Правильно произносить названия весенних праздников и названия весенних месяцев, обращая внимание на ударение в словах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оЗ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о еще сделаем к празднику Грамматика</w:t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Развитие способности к доброжелательному общению со сверстниками при совмест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ять самоконтро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амостоятельно принимать ре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 вслух слов, соблюдая правила произно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логического мыш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ять поиск необходимой информации в тексте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исывать разных персонажей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оварный диктант.Устные высказ ывания уч-ся.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ссказывать о подготовке детей в Германии к празднику Дня матери, используя в качестве опо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законченные предложения и известную лекси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ОЗ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ы играем и поем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нолог.речь.</w:t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овышение интереса к изучению немецкого языка через применение игровых форм обучения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Умение находить в тексте ошиб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Умение строить моноло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Научиться воспринимать речь товарищей и выполнять требуемые действ</w:t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t>ебуемые дейсельные предложения с оборотом местонахожденияемого языка и имениями</w:t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исывать разных персонажей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ые высказывания уч.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твечать на вопросы по подготовке к празднику 8 Марта.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исать поздравления с праздником 8 Марта. Воспринимать на слух небольшой по объёму диалог, предварительно ознакомившись со страноведческим комментарием о праздновании в Германии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Дня матери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коро наш праздни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стремления к соблюдению языковых норм как условию взаимопонимания собеседников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Умение отвечать на вопросы после текс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онимать на слух речь дик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роверять выполненное задание, сличая свою работу с заданным эталоном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ть читать текст с полным пониманием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веты на вопросы по содержанию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Читать текст с пропусками, вставляя подходящие слова по теме.  Читать текст с полным пониманием содержания и осуществлять поиск новых слов в двуязычном словаре учебни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ЗО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ишем героев сказ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нолог.речь.</w:t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учебно-познавательной мотивации через фиксацию роста своего личного лингвистического багажа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строить моноло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Научиться воспринимать речь товарищей и выполнять требуемы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лать простые выв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ть характеризовать героев книг.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каз от имени героев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оспринимать на слух и читать диалог за диктором. Читать в парах диалог по ролям. Вписывать подходящие реплики в диало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ЗУ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о еще повтори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алогич.речь</w:t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учебно-познавательной мотивации через фиксацию роста своего личного лингвистического багажа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адекватного восприятия оценки собствен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ть употребля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зученный материал в речи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оль диалогической речи, словарный диктант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Воспринимать на слух и читать диалог за диктором.  Читать в парах диалог по ролям.  Вписывать подходящие реплики в диалог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КЗ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ольная работа по теме «Скоро летние каникулы»</w:t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Формирование положительного отношения к учебе как интеллектуальному труд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роверить уровень знания лексико-грамматических конструк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ить уровень владения материалом 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существлять самоконтроль, выполняя задания в учебнике и рабочей тетрад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оспроизводить наизусть песенный и рифмованный материал глав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ЗИ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 доставляет удовольствие!</w:t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Формирование интереса к немецкому языку через изучение песенки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адекватного восприятия оценки собствен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тать  текст с полным пониманием, отвечать на вопросы к тексту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понимания прочитанного текста , ответы на вопросы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Читать и понимать сказку „Der Wolf und die sieben Geißlein", используя перевод незнакомых слов на плашках и двуязычный словарь в конце учеб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ОЗ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ы слушаем Контроль навыков аудирования</w:t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стремления к соблюдению языковых норм как условию взаимопонимания собеседников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Умение отвечать на вопросы после текс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онимать на слух речь дик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роверять выполненное задание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нимать текст с полным пониманием, отвечать на вопросы к тексту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понимания текста на слух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лушать и понимать текст, основанный на знакомом материале. Высказывать своё мнение относительно прослушанного текста. понимать текст с опорой на картинки, используя новые слова на плашках..  Воспринимать на слух описание внешности и делать рисунок по описа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ОЗ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тоговое повтор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.речь</w:t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учебно-познавательной мотивации через фиксацию роста своего личного лингвистического багажа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строить моноло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Научиться воспринимать речь товарищей и выполнять требуемые действ</w:t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t>ебуемые дейсельные предложения с оборотом местонахожденияемого языка и имениями</w:t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ть употреблять в речи изученный материал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учивание диалог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монолог. речи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существлять самоконтроль, выполняя задания в учебнике и рабочей тетрад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оспроизводить наизусть песенный и рифмованный материал главы Читать и понимать текст, основанный на знакомом материале. Высказывать своё мнение относительно прочитанного текс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КЗ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Формирование положительного отношения к учебе как интеллектуальному труд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роверить уровень знания лексико-грамматических конструк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ть употреблять изученный материал в ситуации контроля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существлять самоконтроль, выполняя задания в учебнике и рабочей тетрад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оспроизводить наизусть песенный и рифмованный материал глав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44:00Z</dcterms:created>
  <dc:creator>My_Comp</dc:creator>
  <dc:description/>
  <cp:keywords/>
  <dc:language>en-US</dc:language>
  <cp:lastModifiedBy>Admin</cp:lastModifiedBy>
  <dcterms:modified xsi:type="dcterms:W3CDTF">2016-10-25T08:44:00Z</dcterms:modified>
  <cp:revision>2</cp:revision>
  <dc:subject/>
  <dc:title/>
</cp:coreProperties>
</file>