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4"/>
          <w:szCs w:val="40"/>
        </w:rPr>
      </w:pPr>
      <w:r>
        <w:rPr>
          <w:rFonts w:cs="Times New Roman;Times New Roman" w:ascii="Times New Roman;Times New Roman" w:hAnsi="Times New Roman;Times New Roman"/>
          <w:sz w:val="24"/>
          <w:szCs w:val="40"/>
        </w:rPr>
        <w:t>муниципальное бюджетное общеобразовательное учреждение</w:t>
      </w:r>
    </w:p>
    <w:p>
      <w:pPr>
        <w:pStyle w:val="Normal"/>
        <w:spacing w:lineRule="auto" w:line="240" w:before="0" w:after="0"/>
        <w:jc w:val="center"/>
        <w:rPr>
          <w:rFonts w:ascii="Times New Roman;Times New Roman" w:hAnsi="Times New Roman;Times New Roman" w:cs="Times New Roman;Times New Roman"/>
          <w:sz w:val="24"/>
          <w:szCs w:val="40"/>
        </w:rPr>
      </w:pPr>
      <w:r>
        <w:rPr>
          <w:rFonts w:cs="Times New Roman;Times New Roman" w:ascii="Times New Roman;Times New Roman" w:hAnsi="Times New Roman;Times New Roman"/>
          <w:sz w:val="24"/>
          <w:szCs w:val="40"/>
        </w:rPr>
        <w:t>«Катичская средняя общеобразовательная школа»</w:t>
      </w:r>
    </w:p>
    <w:p>
      <w:pPr>
        <w:pStyle w:val="Normal"/>
        <w:jc w:val="center"/>
        <w:rPr>
          <w:rFonts w:ascii="Times New Roman;Times New Roman" w:hAnsi="Times New Roman;Times New Roman" w:cs="Times New Roman;Times New Roman"/>
          <w:b/>
          <w:b/>
          <w:sz w:val="40"/>
          <w:szCs w:val="40"/>
        </w:rPr>
      </w:pPr>
      <w:r>
        <w:rPr>
          <w:lang w:val="en-US" w:eastAsia="en-US"/>
        </w:rPr>
        <w:drawing>
          <wp:inline distT="0" distB="0" distL="0" distR="0">
            <wp:extent cx="8376285" cy="14763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50" t="21955" r="7403" b="56883"/>
                    <a:stretch>
                      <a:fillRect/>
                    </a:stretch>
                  </pic:blipFill>
                  <pic:spPr bwMode="auto">
                    <a:xfrm>
                      <a:off x="0" y="0"/>
                      <a:ext cx="8376285" cy="1476375"/>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Рабочая программа  по немецкому языку</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 xml:space="preserve">для 8 класса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программы- 1 год</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exact" w:line="254"/>
        <w:ind w:left="24" w:right="19" w:firstLine="542"/>
        <w:jc w:val="both"/>
        <w:rPr/>
      </w:pPr>
      <w:r>
        <w:rPr>
          <w:rFonts w:cs="Times New Roman;Times New Roman" w:ascii="Times New Roman;Times New Roman" w:hAnsi="Times New Roman;Times New Roman"/>
          <w:sz w:val="24"/>
          <w:szCs w:val="24"/>
        </w:rPr>
        <w:t>Программа составлена учителем немецкого языка высшей категории Святохо И. Н. на  основе федерального компонента государственного образовательного стандарта 2004 г., Примерной программы основного общего образования по иностранным языкам, образовательной программы основного общего образование (ФК ГОС) МБОУ «Катичская СОШ»  с использованием авторской программы И. Л. Бим «Немецкий язык. 5-11 классы: развёрнутое тематическое планирование/авт.-сост. Н. В. Гребенщикова, Н. В. Тароварова.-Изд.2-е, перераб.-Волгоград: Учител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w:t>
      </w:r>
    </w:p>
    <w:p>
      <w:pPr>
        <w:pStyle w:val="Normal"/>
        <w:autoSpaceDE w:val="false"/>
        <w:spacing w:lineRule="auto" w:line="252" w:before="240" w:after="240"/>
        <w:jc w:val="center"/>
        <w:rPr>
          <w:rFonts w:ascii="Times New Roman;Times New Roman" w:hAnsi="Times New Roman;Times New Roman" w:cs="Times New Roman;Times New Roman"/>
          <w:b/>
          <w:b/>
          <w:bCs/>
          <w:caps/>
          <w:sz w:val="28"/>
          <w:szCs w:val="28"/>
          <w:lang w:eastAsia="ru-RU"/>
        </w:rPr>
      </w:pPr>
      <w:r>
        <w:rPr>
          <w:rFonts w:cs="Times New Roman;Times New Roman" w:ascii="Times New Roman;Times New Roman" w:hAnsi="Times New Roman;Times New Roman"/>
          <w:b/>
          <w:bCs/>
          <w:caps/>
          <w:sz w:val="28"/>
          <w:szCs w:val="28"/>
          <w:lang w:eastAsia="ru-RU"/>
        </w:rPr>
        <w:t>Пояснительная записка</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бочая программа разработана на основе </w:t>
      </w:r>
      <w:r>
        <w:rPr>
          <w:rFonts w:cs="Times New Roman;Times New Roman" w:ascii="Times New Roman;Times New Roman" w:hAnsi="Times New Roman;Times New Roman"/>
          <w:sz w:val="28"/>
          <w:szCs w:val="28"/>
        </w:rPr>
        <w:t xml:space="preserve">федерального компонента государственного образовательного стандарта 2004 г., Примерной программы основного общего образования по иностранным языкам с использованием </w:t>
      </w:r>
      <w:r>
        <w:rPr>
          <w:rFonts w:cs="Times New Roman;Times New Roman" w:ascii="Times New Roman;Times New Roman" w:hAnsi="Times New Roman;Times New Roman"/>
          <w:sz w:val="28"/>
          <w:szCs w:val="28"/>
          <w:lang w:eastAsia="ru-RU"/>
        </w:rPr>
        <w:t xml:space="preserve">авторской  программы по немецкому языку для 5–9 классов общеобразовательных учреждений  И. Л. Бим (М.: Просвещение, 2008). </w:t>
      </w:r>
    </w:p>
    <w:p>
      <w:pPr>
        <w:pStyle w:val="Normal"/>
        <w:shd w:fill="FFFFFF" w:val="clear"/>
        <w:autoSpaceDE w:val="false"/>
        <w:spacing w:lineRule="auto" w:line="252" w:before="0" w:after="0"/>
        <w:ind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Рабочая программа ориентирована на 102 учебных часа из расчета 3 урока в неделю, из них контрольных работ-.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lang w:eastAsia="ru-RU"/>
        </w:rPr>
        <w:t xml:space="preserve"> </w:t>
      </w:r>
    </w:p>
    <w:p>
      <w:pPr>
        <w:pStyle w:val="Normal"/>
        <w:shd w:fill="FFFFFF" w:val="clear"/>
        <w:autoSpaceDE w:val="false"/>
        <w:spacing w:lineRule="auto" w:line="252" w:before="0" w:after="0"/>
        <w:ind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лендарно-тематическое планирование ориентировано на использование УМК  И. Л. Бим «Немецкий язык»,  состоящего из учебника (М.: Просвещение, 2012), и аудиоприложения, а также дополнительных пособий: для учителя – «Книги для учителя» И. Л. Бим, «Лексико-грамматических тестов»; для учащихся – «Практического курса немецкого языка» В. Завьяловой, «Справочника по грамматике немецкого языка» Н. Соколовой.</w:t>
      </w:r>
    </w:p>
    <w:p>
      <w:pPr>
        <w:pStyle w:val="Normal"/>
        <w:shd w:fill="FFFFFF" w:val="clear"/>
        <w:autoSpaceDE w:val="false"/>
        <w:spacing w:lineRule="auto" w:line="252" w:before="120" w:after="0"/>
        <w:ind w:firstLine="360"/>
        <w:jc w:val="both"/>
        <w:rPr/>
      </w:pPr>
      <w:r>
        <w:rPr>
          <w:rFonts w:cs="Times New Roman;Times New Roman" w:ascii="Times New Roman;Times New Roman" w:hAnsi="Times New Roman;Times New Roman"/>
          <w:spacing w:val="45"/>
          <w:sz w:val="28"/>
          <w:szCs w:val="28"/>
          <w:lang w:eastAsia="ru-RU"/>
        </w:rPr>
        <w:t xml:space="preserve">Изучение иностранного языка в 8 классе </w:t>
      </w:r>
      <w:r>
        <w:rPr>
          <w:rFonts w:cs="Times New Roman;Times New Roman" w:ascii="Times New Roman;Times New Roman" w:hAnsi="Times New Roman;Times New Roman"/>
          <w:sz w:val="28"/>
          <w:szCs w:val="28"/>
          <w:lang w:eastAsia="ru-RU"/>
        </w:rPr>
        <w:t>направлено на достижение цели развития</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иноязычной коммуникативной компетенции</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в совокупности ее составляющих – речевой, языковой, социокультурной, компенсаторной, учебно-познавательной:</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чевая компетенция</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 развитие коммуникативных умений в четырех основных видах речевой деятельности (говорении, аудировании, чтении, письме);</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языковая  компетенция</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ах;</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оциокультурная компетенция</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омпенсаторная компетенция</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 развитие умений выходить из положения в условиях дефицита языковых средств при получении и передаче информации;</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учебно-познавательная компетенция</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азвитие и формирование</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 xml:space="preserve">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shd w:fill="FFFFFF" w:val="clear"/>
        <w:autoSpaceDE w:val="false"/>
        <w:spacing w:lineRule="auto" w:line="252" w:before="0" w:after="0"/>
        <w:ind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полагается обучение в объеме 3 часов и реализуется типовая программа основного общего образования по немецкому языку. </w:t>
      </w:r>
    </w:p>
    <w:p>
      <w:pPr>
        <w:pStyle w:val="Normal"/>
        <w:shd w:fill="FFFFFF" w:val="clear"/>
        <w:autoSpaceDE w:val="false"/>
        <w:spacing w:lineRule="auto" w:line="252" w:before="240" w:after="120"/>
        <w:jc w:val="center"/>
        <w:rPr>
          <w:rFonts w:ascii="Times New Roman;Times New Roman" w:hAnsi="Times New Roman;Times New Roman" w:cs="Times New Roman;Times New Roman"/>
          <w:spacing w:val="45"/>
          <w:sz w:val="28"/>
          <w:szCs w:val="28"/>
          <w:lang w:eastAsia="ru-RU"/>
        </w:rPr>
      </w:pPr>
      <w:r>
        <w:rPr>
          <w:rFonts w:cs="Times New Roman;Times New Roman" w:ascii="Times New Roman;Times New Roman" w:hAnsi="Times New Roman;Times New Roman"/>
          <w:spacing w:val="45"/>
          <w:sz w:val="28"/>
          <w:szCs w:val="28"/>
          <w:lang w:eastAsia="ru-RU"/>
        </w:rPr>
        <w:t>Требования к уровню подготовки учащихся</w:t>
      </w:r>
    </w:p>
    <w:p>
      <w:pPr>
        <w:pStyle w:val="Normal"/>
        <w:shd w:fill="FFFFFF" w:val="clear"/>
        <w:autoSpaceDE w:val="false"/>
        <w:spacing w:lineRule="auto" w:line="252" w:before="0" w:after="0"/>
        <w:ind w:firstLine="360"/>
        <w:jc w:val="both"/>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t xml:space="preserve">В результате изучения иностранного языка ученик должен </w:t>
      </w:r>
    </w:p>
    <w:p>
      <w:pPr>
        <w:pStyle w:val="Normal"/>
        <w:shd w:fill="FFFFFF" w:val="clear"/>
        <w:autoSpaceDE w:val="false"/>
        <w:spacing w:lineRule="auto" w:line="252" w:before="0" w:after="0"/>
        <w:ind w:firstLine="36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знать/понимать:</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основные значения изученных лексических единиц (слов, словосочетаний);</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основные способы словообразования (аффиксация, словосложение, конверсия);</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особенности структуры простых и сложных предложений изучаемого иностранного языка; интонацию различных коммуникативных типов предложений; </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основные нормы речевого этикета (реплики-клише, наиболее распространенная оценочная лексика), принятые в стране изучаемого языка;</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hd w:fill="FFFFFF" w:val="clear"/>
        <w:autoSpaceDE w:val="false"/>
        <w:spacing w:lineRule="auto" w:line="252" w:before="120" w:after="0"/>
        <w:ind w:firstLine="36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уметь:</w:t>
      </w:r>
    </w:p>
    <w:p>
      <w:pPr>
        <w:pStyle w:val="Normal"/>
        <w:shd w:fill="FFFFFF" w:val="clear"/>
        <w:autoSpaceDE w:val="false"/>
        <w:spacing w:lineRule="auto" w:line="252" w:before="120" w:after="0"/>
        <w:ind w:firstLine="360"/>
        <w:jc w:val="both"/>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t>говорение</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использовать перифраз, синонимичные средства в процессе устного общения;</w:t>
      </w:r>
    </w:p>
    <w:p>
      <w:pPr>
        <w:pStyle w:val="Normal"/>
        <w:shd w:fill="FFFFFF" w:val="clear"/>
        <w:autoSpaceDE w:val="false"/>
        <w:spacing w:lineRule="auto" w:line="252" w:before="120" w:after="0"/>
        <w:ind w:firstLine="360"/>
        <w:jc w:val="both"/>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t>аудирование</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понимать основное содержание кра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использовать переспрос, просьбу повторить;</w:t>
      </w:r>
    </w:p>
    <w:p>
      <w:pPr>
        <w:pStyle w:val="Normal"/>
        <w:shd w:fill="FFFFFF" w:val="clear"/>
        <w:autoSpaceDE w:val="false"/>
        <w:spacing w:lineRule="auto" w:line="252" w:before="120" w:after="0"/>
        <w:ind w:firstLine="360"/>
        <w:jc w:val="both"/>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t>чтение</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ориентироваться в иноязычном тексте; прогнозировать его содержание по заголовку;</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читать текст с выборочным пониманием нужной или интересующей информации;</w:t>
      </w:r>
    </w:p>
    <w:p>
      <w:pPr>
        <w:pStyle w:val="Normal"/>
        <w:shd w:fill="FFFFFF" w:val="clear"/>
        <w:autoSpaceDE w:val="false"/>
        <w:spacing w:lineRule="auto" w:line="252" w:before="120" w:after="0"/>
        <w:ind w:firstLine="360"/>
        <w:jc w:val="both"/>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t>письменная речь</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заполнять анкеты и формуляры;</w:t>
      </w:r>
    </w:p>
    <w:p>
      <w:pPr>
        <w:pStyle w:val="Normal"/>
        <w:shd w:fill="FFFFFF" w:val="clear"/>
        <w:autoSpaceDE w:val="false"/>
        <w:spacing w:lineRule="auto" w:line="252" w:before="0" w:after="0"/>
        <w:ind w:firstLine="36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исать поздравления, личные письма с опорой на образец –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tabs>
          <w:tab w:val="clear" w:pos="708"/>
          <w:tab w:val="left" w:pos="585" w:leader="none"/>
        </w:tabs>
        <w:autoSpaceDE w:val="false"/>
        <w:spacing w:lineRule="auto" w:line="252" w:before="120" w:after="0"/>
        <w:ind w:firstLine="36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использовать приобретенные знания и умения в практической деятельности и повседневной жизни:</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для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hd w:fill="FFFFFF" w:val="clear"/>
        <w:autoSpaceDE w:val="false"/>
        <w:spacing w:lineRule="auto" w:line="252" w:before="0" w:after="0"/>
        <w:ind w:firstLine="360"/>
        <w:jc w:val="both"/>
        <w:rPr/>
      </w:pP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eastAsia="ru-RU"/>
        </w:rPr>
        <w:t xml:space="preserve"> ознакомления представителей других стран с культурой своего народа; осознания себя гражданином своей страны и мира. </w:t>
      </w:r>
    </w:p>
    <w:p>
      <w:pPr>
        <w:pStyle w:val="Normal"/>
        <w:autoSpaceDE w:val="false"/>
        <w:spacing w:lineRule="auto" w:line="252" w:before="120" w:after="0"/>
        <w:ind w:firstLine="360"/>
        <w:jc w:val="both"/>
        <w:rPr/>
      </w:pPr>
      <w:r>
        <w:rPr>
          <w:rFonts w:cs="Times New Roman;Times New Roman" w:ascii="Times New Roman;Times New Roman" w:hAnsi="Times New Roman;Times New Roman"/>
          <w:sz w:val="28"/>
          <w:szCs w:val="28"/>
          <w:lang w:eastAsia="ru-RU"/>
        </w:rPr>
        <w:t>В данном календарно-тематическом планировании предусмотрены следующие</w:t>
      </w:r>
      <w:r>
        <w:rPr>
          <w:rFonts w:cs="Times New Roman;Times New Roman" w:ascii="Times New Roman;Times New Roman" w:hAnsi="Times New Roman;Times New Roman"/>
          <w:spacing w:val="45"/>
          <w:sz w:val="28"/>
          <w:szCs w:val="28"/>
          <w:lang w:eastAsia="ru-RU"/>
        </w:rPr>
        <w:t xml:space="preserve"> условные обозначения</w:t>
      </w: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252" w:before="0" w:after="0"/>
        <w:ind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УН – знания, умения, навыки.</w:t>
      </w:r>
    </w:p>
    <w:p>
      <w:pPr>
        <w:pStyle w:val="Normal"/>
        <w:autoSpaceDE w:val="false"/>
        <w:spacing w:lineRule="auto" w:line="252" w:before="0" w:after="0"/>
        <w:ind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тение  текста  с  п. п. с. – чтение  текста  с  полным  пониманием  содержания.</w:t>
      </w:r>
    </w:p>
    <w:p>
      <w:pPr>
        <w:pStyle w:val="Normal"/>
        <w:autoSpaceDE w:val="false"/>
        <w:spacing w:lineRule="auto" w:line="252" w:before="0" w:after="0"/>
        <w:ind w:first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тение  текста  с  п. о. с. – чтение  текста  с  пониманием основного содержания.</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 речевая компетенция.</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 языковая компетенция.</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 социокультурная компетенция. </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 компенсаторная компетенция.</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 учебно-познавательная компетенция.</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 развитие и воспитание.</w:t>
      </w:r>
    </w:p>
    <w:p>
      <w:pPr>
        <w:pStyle w:val="Normal"/>
        <w:autoSpaceDE w:val="false"/>
        <w:spacing w:lineRule="auto" w:line="252" w:before="120" w:after="0"/>
        <w:ind w:firstLine="360"/>
        <w:jc w:val="both"/>
        <w:rPr>
          <w:rFonts w:ascii="Times New Roman;Times New Roman" w:hAnsi="Times New Roman;Times New Roman" w:cs="Times New Roman;Times New Roman"/>
          <w:spacing w:val="45"/>
          <w:sz w:val="28"/>
          <w:szCs w:val="28"/>
          <w:lang w:eastAsia="ru-RU"/>
        </w:rPr>
      </w:pPr>
      <w:r>
        <w:rPr>
          <w:rFonts w:cs="Times New Roman;Times New Roman" w:ascii="Times New Roman;Times New Roman" w:hAnsi="Times New Roman;Times New Roman"/>
          <w:spacing w:val="45"/>
          <w:sz w:val="28"/>
          <w:szCs w:val="28"/>
          <w:lang w:eastAsia="ru-RU"/>
        </w:rPr>
        <w:t>Уровни усвоения:</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 репродуктивный (6–8 баллов).</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 продуктивный (9–11 баллов).</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 творческий (12–13 баллов).</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 учебно-исследовательский (14–15 баллов).</w:t>
      </w:r>
    </w:p>
    <w:p>
      <w:pPr>
        <w:pStyle w:val="Normal"/>
        <w:autoSpaceDE w:val="false"/>
        <w:spacing w:lineRule="auto" w:line="252" w:before="0" w:after="0"/>
        <w:ind w:left="36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52" w:before="0" w:after="0"/>
        <w:ind w:left="360"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раткое содержание курса:</w:t>
      </w:r>
    </w:p>
    <w:tbl>
      <w:tblPr>
        <w:tblW w:w="13718" w:type="dxa"/>
        <w:jc w:val="left"/>
        <w:tblInd w:w="247" w:type="dxa"/>
        <w:tblLayout w:type="fixed"/>
        <w:tblCellMar>
          <w:top w:w="0" w:type="dxa"/>
          <w:left w:w="108" w:type="dxa"/>
          <w:bottom w:w="0" w:type="dxa"/>
          <w:right w:w="108" w:type="dxa"/>
        </w:tblCellMar>
      </w:tblPr>
      <w:tblGrid>
        <w:gridCol w:w="1065"/>
        <w:gridCol w:w="8080"/>
        <w:gridCol w:w="4573"/>
      </w:tblGrid>
      <w:tr>
        <w:trPr>
          <w:trHeight w:val="34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Название раздела</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ол-во часов</w:t>
            </w:r>
          </w:p>
        </w:tc>
      </w:tr>
      <w:tr>
        <w:trPr>
          <w:trHeight w:val="34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z w:val="28"/>
                <w:szCs w:val="28"/>
                <w:lang w:val="de-DE" w:eastAsia="ru-RU"/>
              </w:rPr>
              <w:t>§ 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bCs/>
                <w:sz w:val="28"/>
                <w:szCs w:val="28"/>
                <w:lang w:val="en-US" w:eastAsia="ru-RU"/>
              </w:rPr>
              <w:t>Schön war es im Somme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5 часов</w:t>
            </w:r>
          </w:p>
        </w:tc>
      </w:tr>
      <w:tr>
        <w:trPr>
          <w:trHeight w:val="6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bCs/>
                <w:sz w:val="28"/>
                <w:szCs w:val="28"/>
                <w:lang w:val="de-DE" w:eastAsia="ru-RU"/>
              </w:rPr>
              <w:t>§ 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sz w:val="28"/>
                <w:szCs w:val="28"/>
                <w:lang w:val="de-DE" w:eastAsia="ru-RU"/>
              </w:rPr>
            </w:pPr>
            <w:r>
              <w:rPr>
                <w:rFonts w:cs="Times New Roman;Times New Roman" w:ascii="Times New Roman;Times New Roman" w:hAnsi="Times New Roman;Times New Roman"/>
                <w:b/>
                <w:bCs/>
                <w:sz w:val="28"/>
                <w:szCs w:val="28"/>
                <w:lang w:val="en-US" w:eastAsia="ru-RU"/>
              </w:rPr>
              <w:t>Aber jetzt ist schon längst wieder Schule</w:t>
            </w:r>
            <w:r>
              <w:rPr>
                <w:rFonts w:cs="Times New Roman;Times New Roman" w:ascii="Times New Roman;Times New Roman" w:hAnsi="Times New Roman;Times New Roman"/>
                <w:b/>
                <w:bCs/>
                <w:sz w:val="28"/>
                <w:szCs w:val="28"/>
                <w:lang w:val="de-DE" w:eastAsia="ru-RU"/>
              </w:rPr>
              <w:t xml:space="preserve">. </w:t>
            </w:r>
          </w:p>
          <w:p>
            <w:pPr>
              <w:pStyle w:val="Normal"/>
              <w:autoSpaceDE w:val="false"/>
              <w:spacing w:lineRule="auto" w:line="252" w:before="0" w:after="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sz w:val="28"/>
                <w:szCs w:val="28"/>
                <w:lang w:val="de-DE"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val="de-DE" w:eastAsia="ru-RU"/>
              </w:rPr>
              <w:t xml:space="preserve">29 </w:t>
            </w:r>
            <w:r>
              <w:rPr>
                <w:rFonts w:cs="Times New Roman;Times New Roman" w:ascii="Times New Roman;Times New Roman" w:hAnsi="Times New Roman;Times New Roman"/>
                <w:b/>
                <w:sz w:val="28"/>
                <w:szCs w:val="28"/>
                <w:lang w:eastAsia="ru-RU"/>
              </w:rPr>
              <w:t>часов</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bCs/>
                <w:sz w:val="28"/>
                <w:szCs w:val="28"/>
                <w:lang w:val="de-DE" w:eastAsia="ru-RU"/>
              </w:rPr>
              <w:t>§ 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sz w:val="28"/>
                <w:szCs w:val="28"/>
                <w:lang w:val="de-DE" w:eastAsia="ru-RU"/>
              </w:rPr>
            </w:pPr>
            <w:r>
              <w:rPr>
                <w:rFonts w:cs="Times New Roman;Times New Roman" w:ascii="Times New Roman;Times New Roman" w:hAnsi="Times New Roman;Times New Roman"/>
                <w:b/>
                <w:bCs/>
                <w:sz w:val="28"/>
                <w:szCs w:val="28"/>
                <w:lang w:val="de-DE" w:eastAsia="ru-RU"/>
              </w:rPr>
              <w:t xml:space="preserve">Wir bereiten uns auf eine Deutschlandreise zu. </w:t>
            </w:r>
          </w:p>
          <w:p>
            <w:pPr>
              <w:pStyle w:val="Normal"/>
              <w:autoSpaceDE w:val="false"/>
              <w:spacing w:lineRule="auto" w:line="252" w:before="0" w:after="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sz w:val="28"/>
                <w:szCs w:val="28"/>
                <w:lang w:val="de-DE"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sz w:val="28"/>
                <w:szCs w:val="28"/>
                <w:lang w:val="de-DE" w:eastAsia="ru-RU"/>
              </w:rPr>
              <w:t xml:space="preserve">27 </w:t>
            </w:r>
            <w:r>
              <w:rPr>
                <w:rFonts w:cs="Times New Roman;Times New Roman" w:ascii="Times New Roman;Times New Roman" w:hAnsi="Times New Roman;Times New Roman"/>
                <w:b/>
                <w:sz w:val="28"/>
                <w:szCs w:val="28"/>
                <w:lang w:eastAsia="ru-RU"/>
              </w:rPr>
              <w:t>часов</w:t>
            </w:r>
          </w:p>
        </w:tc>
      </w:tr>
      <w:tr>
        <w:trPr>
          <w:trHeight w:val="6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bCs/>
                <w:sz w:val="28"/>
                <w:szCs w:val="28"/>
                <w:lang w:val="de-DE" w:eastAsia="ru-RU"/>
              </w:rPr>
              <w:t>§ 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sz w:val="28"/>
                <w:szCs w:val="28"/>
                <w:lang w:val="de-DE" w:eastAsia="ru-RU"/>
              </w:rPr>
            </w:pPr>
            <w:r>
              <w:rPr>
                <w:rFonts w:cs="Times New Roman;Times New Roman" w:ascii="Times New Roman;Times New Roman" w:hAnsi="Times New Roman;Times New Roman"/>
                <w:b/>
                <w:bCs/>
                <w:sz w:val="28"/>
                <w:szCs w:val="28"/>
                <w:lang w:val="de-DE" w:eastAsia="ru-RU"/>
              </w:rPr>
              <w:t xml:space="preserve">Eine Reise durch die BRD. </w:t>
            </w:r>
          </w:p>
          <w:p>
            <w:pPr>
              <w:pStyle w:val="Normal"/>
              <w:autoSpaceDE w:val="false"/>
              <w:spacing w:lineRule="auto" w:line="252" w:before="0" w:after="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sz w:val="28"/>
                <w:szCs w:val="28"/>
                <w:lang w:val="de-DE"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sz w:val="28"/>
                <w:szCs w:val="28"/>
                <w:lang w:val="de-DE" w:eastAsia="ru-RU"/>
              </w:rPr>
              <w:t xml:space="preserve">21 </w:t>
            </w:r>
            <w:r>
              <w:rPr>
                <w:rFonts w:cs="Times New Roman;Times New Roman" w:ascii="Times New Roman;Times New Roman" w:hAnsi="Times New Roman;Times New Roman"/>
                <w:b/>
                <w:sz w:val="28"/>
                <w:szCs w:val="28"/>
                <w:lang w:eastAsia="ru-RU"/>
              </w:rPr>
              <w:t>час</w:t>
            </w:r>
          </w:p>
        </w:tc>
      </w:tr>
    </w:tbl>
    <w:p>
      <w:pPr>
        <w:pStyle w:val="Normal"/>
        <w:autoSpaceDE w:val="false"/>
        <w:spacing w:lineRule="auto" w:line="252" w:before="0" w:after="0"/>
        <w:ind w:left="360" w:hanging="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sz w:val="28"/>
          <w:szCs w:val="28"/>
          <w:lang w:val="de-DE" w:eastAsia="ru-RU"/>
        </w:rPr>
      </w:r>
    </w:p>
    <w:p>
      <w:pPr>
        <w:pStyle w:val="Normal"/>
        <w:autoSpaceDE w:val="false"/>
        <w:spacing w:lineRule="auto" w:line="252" w:before="0" w:after="0"/>
        <w:ind w:left="360" w:hanging="0"/>
        <w:jc w:val="both"/>
        <w:rPr>
          <w:rFonts w:ascii="Times New Roman;Times New Roman" w:hAnsi="Times New Roman;Times New Roman" w:cs="Times New Roman;Times New Roman"/>
          <w:b/>
          <w:b/>
          <w:sz w:val="28"/>
          <w:szCs w:val="28"/>
          <w:lang w:val="de-DE" w:eastAsia="ru-RU"/>
        </w:rPr>
      </w:pPr>
      <w:r>
        <w:rPr>
          <w:rFonts w:cs="Times New Roman;Times New Roman" w:ascii="Times New Roman;Times New Roman" w:hAnsi="Times New Roman;Times New Roman"/>
          <w:b/>
          <w:sz w:val="28"/>
          <w:szCs w:val="28"/>
          <w:lang w:val="de-DE" w:eastAsia="ru-RU"/>
        </w:rPr>
      </w:r>
    </w:p>
    <w:p>
      <w:pPr>
        <w:pStyle w:val="Normal"/>
        <w:autoSpaceDE w:val="false"/>
        <w:spacing w:lineRule="auto" w:line="252" w:before="240" w:after="24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КАЛЕНДАРНО-ТЕМАТИЧЕСКОЕ ПЛАНИРОВАНИЕ</w:t>
      </w:r>
    </w:p>
    <w:p>
      <w:pPr>
        <w:pStyle w:val="Normal"/>
        <w:autoSpaceDE w:val="false"/>
        <w:spacing w:lineRule="auto" w:line="252" w:before="0" w:after="0"/>
        <w:ind w:firstLine="360"/>
        <w:jc w:val="both"/>
        <w:rPr/>
      </w:pPr>
      <w:r>
        <w:rPr>
          <w:rFonts w:cs="Times New Roman;Times New Roman" w:ascii="Times New Roman;Times New Roman" w:hAnsi="Times New Roman;Times New Roman"/>
          <w:b/>
          <w:bCs/>
          <w:sz w:val="28"/>
          <w:szCs w:val="28"/>
          <w:lang w:eastAsia="ru-RU"/>
        </w:rPr>
        <w:t xml:space="preserve">§ 1. </w:t>
      </w:r>
      <w:r>
        <w:rPr>
          <w:rFonts w:cs="Times New Roman;Times New Roman" w:ascii="Times New Roman;Times New Roman" w:hAnsi="Times New Roman;Times New Roman"/>
          <w:b/>
          <w:bCs/>
          <w:sz w:val="28"/>
          <w:szCs w:val="28"/>
          <w:lang w:val="en-US" w:eastAsia="ru-RU"/>
        </w:rPr>
        <w:t>Schön war es im Sommer</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25 часов.)</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2086" w:type="dxa"/>
        <w:jc w:val="center"/>
        <w:tblInd w:w="0" w:type="dxa"/>
        <w:tblLayout w:type="fixed"/>
        <w:tblCellMar>
          <w:top w:w="60" w:type="dxa"/>
          <w:left w:w="60" w:type="dxa"/>
          <w:bottom w:w="60" w:type="dxa"/>
          <w:right w:w="60" w:type="dxa"/>
        </w:tblCellMar>
      </w:tblPr>
      <w:tblGrid>
        <w:gridCol w:w="489"/>
        <w:gridCol w:w="1592"/>
        <w:gridCol w:w="2013"/>
        <w:gridCol w:w="3035"/>
        <w:gridCol w:w="2013"/>
        <w:gridCol w:w="1472"/>
        <w:gridCol w:w="1472"/>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w:t>
            </w:r>
            <w:r>
              <w:rPr>
                <w:rFonts w:cs="Times New Roman;Times New Roman" w:ascii="Times New Roman;Times New Roman" w:hAnsi="Times New Roman;Times New Roman"/>
                <w:b/>
                <w:lang w:eastAsia="ru-RU"/>
              </w:rPr>
              <w:br/>
              <w:t>п/п</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Тема урок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bCs/>
                <w:sz w:val="24"/>
                <w:szCs w:val="24"/>
              </w:rPr>
              <w:t>Элементы содержания</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ind w:left="8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Требования к уровню</w:t>
            </w:r>
          </w:p>
          <w:p>
            <w:pPr>
              <w:pStyle w:val="Normal"/>
              <w:shd w:fill="FFFFFF" w:val="clear"/>
              <w:spacing w:lineRule="exact" w:line="230" w:before="0" w:after="200"/>
              <w:ind w:left="8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подготовки обучающихс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bCs/>
                <w:sz w:val="24"/>
                <w:szCs w:val="24"/>
              </w:rPr>
              <w:t xml:space="preserve">Вид </w:t>
            </w:r>
            <w:r>
              <w:rPr>
                <w:rFonts w:cs="Times New Roman;Times New Roman" w:ascii="Times New Roman;Times New Roman" w:hAnsi="Times New Roman;Times New Roman"/>
                <w:b/>
                <w:bCs/>
                <w:spacing w:val="-4"/>
                <w:sz w:val="24"/>
                <w:szCs w:val="24"/>
              </w:rPr>
              <w:t>контрол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Домашнее</w:t>
              <w:br/>
              <w:t>зада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дата</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к прекрасно было летом!</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и повторения и закрепл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Активизация знакомой </w:t>
              <w:br/>
              <w:t>лексики по теме, семантизация и закрепление новой лексики, умение употреблять глаголы в Imperfekt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грамматические таблицы, картинки по теме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лова с. 15.</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3, 4, 5, </w:t>
              <w:br/>
              <w:t>с. 4–8</w:t>
            </w:r>
          </w:p>
          <w:p>
            <w:pPr>
              <w:pStyle w:val="Normal"/>
              <w:autoSpaceDE w:val="false"/>
              <w:spacing w:lineRule="auto" w:line="252"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обб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повторения и закрепления.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новую лексику в знакомых РО (2), выражать принадлежность и употреблять глаголы в Perfekt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точки с зада-</w:t>
              <w:br/>
              <w:t>ниями, аудиоприложение, картинки по теме. Подстановочная таблица</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8, 9,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 8–11.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дания 3, 4, задание 15</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Мои летние </w:t>
              <w:br/>
              <w:t>каникулы</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составлять рассказ по теме с помощью лексико-смысловой таблицы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точки с зада-</w:t>
              <w:br/>
              <w:t>ниям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1, </w:t>
              <w:br/>
              <w:t>с. 18–19</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олодежные турбазы</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Активизация знакомой </w:t>
              <w:br/>
              <w:t xml:space="preserve">лексики по теме, семантизация и закрепление новой </w:t>
              <w:br/>
              <w:t>лексики, умение употреблять глаголы в Imperfekt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6, 7, 8, </w:t>
              <w:br/>
              <w:t>с. 19–22</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ки для кемпинг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аутен-</w:t>
              <w:br/>
              <w:t>тичный текст с пониманием основного содержания и вы-</w:t>
              <w:br/>
              <w:t>сказыванием своего мнения по поводу прочитанного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15, </w:t>
              <w:br/>
              <w:t>с. 25–26.</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исьма </w:t>
              <w:br/>
              <w:t>из лет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 Умение аудировать </w:t>
              <w:br/>
              <w:t xml:space="preserve">тексты в виде письма и писать письмо на немецком </w:t>
              <w:br/>
              <w:t>языке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w:t>
              <w:br/>
              <w:t xml:space="preserve">почтовые </w:t>
              <w:br/>
              <w:t>открыт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13, </w:t>
              <w:br/>
              <w:t xml:space="preserve">с. 22–23. </w:t>
              <w:br/>
              <w:t xml:space="preserve">Упр. 16, </w:t>
              <w:br/>
              <w:t>с. 26–28</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стров </w:t>
              <w:br/>
              <w:t>из сыр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мбинированный урок. Индивидуальная, групповая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аутен-</w:t>
              <w:br/>
              <w:t>тичный текст с пониманием основного содержания и вы-</w:t>
              <w:br/>
              <w:t>сказыванием своего мнения по поводу прочитанного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питан Кюммелькорн и тигриная охот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й урок.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аутен-</w:t>
              <w:br/>
              <w:t>тичный текст с пониманием основного содержания и вы-</w:t>
              <w:br/>
              <w:t>сказыванием своего мнения по поводу прочитанного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рование</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й урок.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понимать </w:t>
              <w:br/>
              <w:t>на слух тексты и передавать их содержание на немецком языке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w:t>
              <w:br/>
              <w:t>карта Герман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отребление глаголов в Перфект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повторения </w:t>
              <w:br/>
              <w:t>и систематизации грамматического материала</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 xml:space="preserve">в речи глаголы в Perfekt </w:t>
              <w:br/>
              <w:t>и Imperfekt (1)</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мматические таблицы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отребление глаголов в Плюсквамперфект</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 семантизации и закрепления нового материала.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 xml:space="preserve">в речи глаголы </w:t>
              <w:br/>
              <w:t>в Plusquamperfekt (1)</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мматические таблицы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7, </w:t>
              <w:br/>
              <w:t xml:space="preserve">с. 31–32.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отребление союзов als и wenn</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й урок.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в речи придаточные пред-</w:t>
              <w:br/>
              <w:t>ложения времени с союзами als и wenn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мматические таблицы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10,</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 36–37. </w:t>
              <w:br/>
              <w:t xml:space="preserve">Упр. 9, </w:t>
              <w:br/>
              <w:t>с. 33–36.</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знакомимся с придаточными предложениями времен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й урок.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в речи придаточные пред-</w:t>
              <w:br/>
              <w:t xml:space="preserve">ложения времени с союзом nachdem (1, 2)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мматические таблицы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стреча после каникул</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Читать полилог с полным пониманием прочитанного, инсценировать полилог, вы-</w:t>
              <w:br/>
              <w:t>сказываться по его содержанию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12,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4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стреча после каникул</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Читать полилог с полным пониманием прочитанного, инсценировать полилог, вы-</w:t>
              <w:br/>
              <w:t>сказываться по его содержанию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12,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4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Любимые места отдыха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полилог </w:t>
              <w:br/>
              <w:t>с полным пониманием прочитанного, инсценировать полилог, высказываться по его содержанию, составлять полилог по аналогии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6,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43–45.</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Любимые места отдыха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полилог </w:t>
              <w:br/>
              <w:t>с полным пониманием прочитанного, инсценировать полилог, высказываться по его содержанию, составлять полилог по аналогии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6,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43–45.</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исьмо Андре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и обобщаю-</w:t>
              <w:br/>
              <w:t>щего повтор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ченные ЗУН в новых ситу-</w:t>
              <w:br/>
              <w:t xml:space="preserve">ациях общения, аудировать </w:t>
              <w:br/>
              <w:t xml:space="preserve">аутентичный текст с п. о. с., комментировать его (2, 3)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10, </w:t>
              <w:br/>
              <w:t>с. 45</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исьмо Андре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и обобщаю-</w:t>
              <w:br/>
              <w:t>щего повтор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ченные ЗУН в новых ситу-</w:t>
              <w:br/>
              <w:t xml:space="preserve">ациях общения, аудировать </w:t>
              <w:br/>
              <w:t xml:space="preserve">аутентичный текст с п. о. с., комментировать его (2, 3)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10, </w:t>
              <w:br/>
              <w:t>с. 45</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удачник</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и обобщаю-</w:t>
              <w:br/>
              <w:t>щего повтор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составлять </w:t>
              <w:br/>
              <w:t xml:space="preserve">рассказ по картинкам </w:t>
              <w:br/>
              <w:t>и лексическим опорам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ерия картинок </w:t>
              <w:br/>
              <w:t xml:space="preserve">и лексические </w:t>
              <w:br/>
              <w:t xml:space="preserve">опоры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11,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 46–47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емецкая </w:t>
              <w:br/>
              <w:t>литера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понимать и анализировать аутентичные художественные произведения (в том числе стихотворения Гете и Гейне)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11,</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46–47.</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емецкая </w:t>
              <w:br/>
              <w:t>литератур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понимать и анализировать аутентичные художественные произведения (в том числе стихотворения Гете и Гейне)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11,</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46–47.</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стематизация и повторение языкового и речевого материала § 1</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 обобщающего повтор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ченные ЗУН в новых ситуациях общения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точ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овторить языковой </w:t>
              <w:br/>
              <w:t>и речевой материал § 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ьная работа № 1по теме: «Как прекрасно было летом»</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итогового контроля.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 xml:space="preserve">ченные ЗУН в ситуациях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ьные</w:t>
              <w:br/>
              <w:t>задания</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я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Анализ контрольных работ, работа над ошибкам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обобщения </w:t>
              <w:br/>
              <w:t>и систематизации</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находить у себя ошибки, анализировать </w:t>
              <w:br/>
              <w:t>и исправлять их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ловари, грамматические справочники и таблицы</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52" w:before="0" w:after="0"/>
        <w:ind w:firstLine="36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52" w:before="0" w:after="0"/>
        <w:ind w:firstLine="360"/>
        <w:jc w:val="both"/>
        <w:rPr/>
      </w:pPr>
      <w:r>
        <w:rPr>
          <w:rFonts w:cs="Times New Roman;Times New Roman" w:ascii="Times New Roman;Times New Roman" w:hAnsi="Times New Roman;Times New Roman"/>
          <w:b/>
          <w:bCs/>
          <w:sz w:val="28"/>
          <w:szCs w:val="28"/>
          <w:lang w:val="de-DE" w:eastAsia="ru-RU"/>
        </w:rPr>
        <w:t>§ 2.</w:t>
      </w:r>
      <w:r>
        <w:rPr>
          <w:rFonts w:cs="Times New Roman;Times New Roman" w:ascii="Times New Roman;Times New Roman" w:hAnsi="Times New Roman;Times New Roman"/>
          <w:b/>
          <w:bCs/>
          <w:sz w:val="28"/>
          <w:szCs w:val="28"/>
          <w:lang w:val="en-US" w:eastAsia="ru-RU"/>
        </w:rPr>
        <w:t xml:space="preserve"> Aber jetzt ist schon längst wieder Schule</w:t>
      </w:r>
      <w:r>
        <w:rPr>
          <w:rFonts w:cs="Times New Roman;Times New Roman" w:ascii="Times New Roman;Times New Roman" w:hAnsi="Times New Roman;Times New Roman"/>
          <w:b/>
          <w:bCs/>
          <w:sz w:val="28"/>
          <w:szCs w:val="28"/>
          <w:lang w:val="de-DE" w:eastAsia="ru-RU"/>
        </w:rPr>
        <w:t xml:space="preserve">. </w:t>
      </w:r>
      <w:r>
        <w:rPr/>
        <w:t>(29 часов.)</w:t>
      </w:r>
    </w:p>
    <w:tbl>
      <w:tblPr>
        <w:tblW w:w="13933" w:type="dxa"/>
        <w:jc w:val="center"/>
        <w:tblInd w:w="0" w:type="dxa"/>
        <w:tblLayout w:type="fixed"/>
        <w:tblCellMar>
          <w:top w:w="60" w:type="dxa"/>
          <w:left w:w="60" w:type="dxa"/>
          <w:bottom w:w="60" w:type="dxa"/>
          <w:right w:w="60" w:type="dxa"/>
        </w:tblCellMar>
      </w:tblPr>
      <w:tblGrid>
        <w:gridCol w:w="489"/>
        <w:gridCol w:w="1592"/>
        <w:gridCol w:w="1847"/>
        <w:gridCol w:w="2013"/>
        <w:gridCol w:w="3035"/>
        <w:gridCol w:w="2013"/>
        <w:gridCol w:w="1472"/>
        <w:gridCol w:w="1472"/>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стема</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ов</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дагогические средств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урока.</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деятельности учащихся</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анируемый результат.</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вень усвоения.</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петенци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формационно-</w:t>
              <w:br/>
              <w:t xml:space="preserve">методическое </w:t>
              <w:br/>
              <w:t>обеспечен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машнее</w:t>
              <w:br/>
              <w:t>зада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 xml:space="preserve">Снова школа!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блиц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семантизации и первичного закрепления </w:t>
              <w:br/>
              <w:t xml:space="preserve">новой лексики.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употреблять новую лексику в разных соче-</w:t>
              <w:br/>
              <w:t>таниях, расспросить собеседника о школе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лова, с. 79. Упр. 6, с. 73.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 xml:space="preserve">Система школьного образования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блиц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семантизации и первичного закрепления </w:t>
              <w:br/>
              <w:t xml:space="preserve">новой лексики.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употреблять новую лексику в разных соче-</w:t>
              <w:br/>
              <w:t>таниях, расспросить собеседника о школе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лова, с. 79. Упр. 6, с. 73.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8</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Школьный </w:t>
              <w:br/>
              <w:t>табель</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бота со школьным табелем, </w:t>
              <w:br/>
              <w:t>таблице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семантизации и первичного закрепления </w:t>
              <w:br/>
              <w:t xml:space="preserve">новой лексики. Индивидуальная, парная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новую лексику в разных сочетаниях, расспросить собеседника об успеваемости (1, 2)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кольный табель, таблица</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9</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Школьный </w:t>
              <w:br/>
              <w:t>табель</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бота со школьным табелем, </w:t>
              <w:br/>
              <w:t>таблице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семантизации и первичного закрепления </w:t>
              <w:br/>
              <w:t xml:space="preserve">новой лексики. Индивидуальная, парная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новую лексику в разных сочетаниях, расспросить собеседника об успеваемости (1, 2)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кольный табель, таблица</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истема </w:t>
              <w:br/>
              <w:t xml:space="preserve">образования </w:t>
              <w:br/>
              <w:t>в ФРГ</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ллюстрации, </w:t>
              <w:br/>
              <w:t xml:space="preserve">схема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й урок.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знать о системе образования в ФРГ</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ллюстрации,</w:t>
              <w:br/>
              <w:t>схема</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Школа </w:t>
              <w:br/>
              <w:t>в Германи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Иллюстрации,</w:t>
            </w: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lang w:eastAsia="ru-RU"/>
              </w:rPr>
              <w:t>ассоциограмм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текст </w:t>
              <w:br/>
              <w:t>с полным пониманием содержания, высказываться по его теме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ллюстрации,</w:t>
              <w:br/>
              <w:t>ассоциограмма</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2,</w:t>
              <w:br/>
              <w:t xml:space="preserve">с. 56–57.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Школа </w:t>
              <w:br/>
              <w:t>в Германи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Иллюстрации,</w:t>
            </w: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lang w:eastAsia="ru-RU"/>
              </w:rPr>
              <w:t>ассоциограмм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текст </w:t>
              <w:br/>
              <w:t>с полным пониманием содержания, высказываться по его теме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ллюстрации,</w:t>
              <w:br/>
              <w:t>ассоциограмма</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2,</w:t>
              <w:br/>
              <w:t xml:space="preserve">с. 56–57.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Эммануэль </w:t>
              <w:br/>
              <w:t>и школ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онограмма, иллюстраци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текст </w:t>
              <w:br/>
              <w:t>с полным пониманием содержания, высказываться по его теме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5,</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 57–59. </w:t>
              <w:b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Эммануэль </w:t>
              <w:br/>
              <w:t>и школ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онограмма, иллюстраци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текст </w:t>
              <w:br/>
              <w:t>с полным пониманием содержания, высказываться по его теме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5,</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 57–59. </w:t>
              <w:b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зи и англичанк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иллюстрациями, тестом</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b/>
                <w:bCs/>
                <w:lang w:eastAsia="ru-RU"/>
              </w:rPr>
              <w:t>^</w:t>
            </w:r>
            <w:r>
              <w:rPr>
                <w:rFonts w:cs="Times New Roman;Times New Roman" w:ascii="Times New Roman;Times New Roman" w:hAnsi="Times New Roman;Times New Roman"/>
                <w:lang w:eastAsia="ru-RU"/>
              </w:rPr>
              <w:t xml:space="preserve">! Умение читать текст </w:t>
              <w:br/>
              <w:t xml:space="preserve">с пониманием основного </w:t>
              <w:br/>
              <w:t>содержания, пересказывать его, выражать свое отношение к прочитанному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w:t>
              <w:br/>
              <w:t>карточ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8, </w:t>
              <w:br/>
              <w:t>с. 59–63</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зи и англичанк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иллюстрациями, тестом</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b/>
                <w:bCs/>
                <w:lang w:eastAsia="ru-RU"/>
              </w:rPr>
              <w:t>^</w:t>
            </w:r>
            <w:r>
              <w:rPr>
                <w:rFonts w:cs="Times New Roman;Times New Roman" w:ascii="Times New Roman;Times New Roman" w:hAnsi="Times New Roman;Times New Roman"/>
                <w:lang w:eastAsia="ru-RU"/>
              </w:rPr>
              <w:t xml:space="preserve">! Умение читать текст </w:t>
              <w:br/>
              <w:t xml:space="preserve">с пониманием основного </w:t>
              <w:br/>
              <w:t>содержания, пересказывать его, выражать свое отношение к прочитанному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w:t>
              <w:br/>
              <w:t>карточ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8, </w:t>
              <w:br/>
              <w:t>с. 59–63</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альдорфская школ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бота с фоно-граммой текста.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знать с помощью текста о Вальдорфской школе, выр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w:t>
              <w:br/>
              <w:t xml:space="preserve">грамматическая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9,</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64–65.</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8</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альдорфская школ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бота с фоно-граммой текста.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знать с помощью текста о Вальдорфской школе, выр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w:t>
              <w:br/>
              <w:t xml:space="preserve">грамматическая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9,</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64–65.</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урнал «Juma»</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ать свое отношение к прочитанному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блица, карточ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дания 18, 19, 20,</w:t>
              <w:b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9</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кольный обмен</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иллюстрациями таблиц</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текст </w:t>
              <w:br/>
              <w:t xml:space="preserve">с пониманием основного </w:t>
              <w:br/>
              <w:t xml:space="preserve">содержания, выполнять </w:t>
              <w:br/>
              <w:t>задания к нему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ллюстрации, </w:t>
              <w:br/>
              <w:t xml:space="preserve">таблица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кольный обмен</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иллюстрациями таблиц</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текст </w:t>
              <w:br/>
              <w:t xml:space="preserve">с пониманием основного </w:t>
              <w:br/>
              <w:t xml:space="preserve">содержания, выполнять </w:t>
              <w:br/>
              <w:t>задания к нему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ллюстрации, </w:t>
              <w:br/>
              <w:t xml:space="preserve">таблица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ровани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Фонограммы </w:t>
              <w:br/>
              <w:t>текстов</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развития </w:t>
              <w:br/>
              <w:t>навыков и умений аудирова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ндивидуальная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понимать </w:t>
              <w:br/>
              <w:t xml:space="preserve">на слух тексты и передавать их содержание на немецком языке (1, 3)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Летающая классная </w:t>
              <w:br/>
              <w:t xml:space="preserve">комната» </w:t>
              <w:br/>
              <w:t>Э. Кестнер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бота с фонограммой текста </w:t>
              <w:br/>
              <w:t>романа Э. Кест-</w:t>
              <w:br/>
              <w:t>нера «Летающая классная комнат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й урок. Индиви-</w:t>
              <w:br/>
              <w:t>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воспринимать </w:t>
              <w:br/>
              <w:t>на слух отрывок из художественного произведения и вы-</w:t>
              <w:br/>
              <w:t xml:space="preserve">сказываться по данному </w:t>
              <w:br/>
              <w:t>поводу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 к роману Э. Кестнера</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3 f,</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c. 83.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отребление глаголов в будущем времен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грамматической таблицей, справочниками и сборниками упражнени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повторения </w:t>
              <w:br/>
              <w:t>и систематизации грамматического материала.</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 xml:space="preserve">в речи глаголы в будущем </w:t>
              <w:br/>
              <w:t>времени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мматические таблицы, справоч-</w:t>
              <w:br/>
              <w:t xml:space="preserve">ники, сборники </w:t>
              <w:br/>
              <w:t xml:space="preserve">упражнений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3, </w:t>
              <w:br/>
              <w:t>с. 85–86</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 xml:space="preserve">Придаточные определительные предложения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грамматической таблицей, справочниками и сборниками упражнени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и семантизации и закрепления нового материала.</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в речи придаточные определительные предложения, глаголы с предложным управлением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мматические таблицы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8, 9, </w:t>
              <w:br/>
              <w:t xml:space="preserve">с. 88–89.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 xml:space="preserve">Глаголы с предложным управлением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грамматической таблицей, справочниками и сборниками упражнени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и семантизации и закрепления нового материала.</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в речи придаточные определительные предложения, глаголы с предложным управлением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мматические таблицы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8, 9, </w:t>
              <w:br/>
              <w:t xml:space="preserve">с. 88–89.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Что нового </w:t>
              <w:br/>
              <w:t>в школ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w:t>
              <w:br/>
              <w:t>граммой текст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понимать на слух полилог, инсценировать его, рассказывать о новостях </w:t>
              <w:br/>
              <w:t>в школе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8, с. 92.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Что нового </w:t>
              <w:br/>
              <w:t>в школ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w:t>
              <w:br/>
              <w:t>граммой текст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понимать на слух полилог, инсценировать его, рассказывать о новостях </w:t>
              <w:br/>
              <w:t>в школе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8, с. 92.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8</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учение иностранных языков</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ксико-семантическая таблиц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высказываться </w:t>
              <w:br/>
              <w:t xml:space="preserve">по теме «Изучение иностранных языков» с помощью </w:t>
              <w:br/>
              <w:t xml:space="preserve">лексико-семантической </w:t>
              <w:br/>
              <w:t>таблицы № 2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Лексико-семантическая таблица, </w:t>
              <w:br/>
              <w:t>с. 80</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ссказ </w:t>
              <w:br/>
              <w:t>по табл. № 2, с. 80</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учение иностранных языков</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ксико-семантическая таблиц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высказываться </w:t>
              <w:br/>
              <w:t xml:space="preserve">по теме «Изучение иностранных языков» с помощью </w:t>
              <w:br/>
              <w:t xml:space="preserve">лексико-семантической </w:t>
              <w:br/>
              <w:t>таблицы № 2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Лексико-семантическая таблица, </w:t>
              <w:br/>
              <w:t>с. 80</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ссказ </w:t>
              <w:br/>
              <w:t>по табл. № 2, с. 80</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списание </w:t>
              <w:br/>
              <w:t>уроков</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w:t>
              <w:br/>
              <w:t>граммой текста, таблице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мбинированный урок. Индивидуальная, групповая, </w:t>
              <w:br/>
              <w:t>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составлять диалоги по образцу и инсценировать их, употреблять в своей речи пословицы и поговорки, рассказывать о расписании </w:t>
              <w:br/>
              <w:t>(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10,</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99–100</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ись учитьс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мбинированный урок. Индивидуальная, групповая </w:t>
              <w:br/>
              <w:t>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полилог </w:t>
              <w:br/>
              <w:t xml:space="preserve">с полным пониманием прочитанного и выражать свое </w:t>
              <w:br/>
              <w:t>мнение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стематизация и повторение языкового и речевого материала § 2</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общающий контроль</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 обобщающего повтор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ченные ЗУН в новых ситуациях общения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точ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овторить языковой </w:t>
              <w:br/>
              <w:t xml:space="preserve">и речевой </w:t>
              <w:br/>
              <w:t>материал § 2</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ьная работа № 2по теме: «Снова школ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тоговый </w:t>
              <w:br/>
              <w:t>контроль</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итогового контроля.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 xml:space="preserve">ченные ЗУН в ситуациях </w:t>
              <w:br/>
              <w:t>контроля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нтрольные </w:t>
              <w:br/>
              <w:t>задания</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Анализ контрольных работ, работа над ошибкам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бота </w:t>
              <w:br/>
              <w:t>над ошибкам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обобщения </w:t>
              <w:br/>
              <w:t>и систематизации.</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находить у себя ошибки, анализировать </w:t>
              <w:br/>
              <w:t>и исправлять их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ловари, грамматические справочники и таблицы</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0" w:after="0"/>
        <w:jc w:val="center"/>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p>
      <w:pPr>
        <w:pStyle w:val="Normal"/>
        <w:autoSpaceDE w:val="false"/>
        <w:spacing w:lineRule="auto" w:line="252" w:before="0" w:after="0"/>
        <w:ind w:firstLine="360"/>
        <w:jc w:val="both"/>
        <w:rPr/>
      </w:pPr>
      <w:r>
        <w:rPr>
          <w:rFonts w:cs="Times New Roman;Times New Roman" w:ascii="Times New Roman;Times New Roman" w:hAnsi="Times New Roman;Times New Roman"/>
          <w:b/>
          <w:bCs/>
          <w:sz w:val="28"/>
          <w:szCs w:val="28"/>
          <w:lang w:val="de-DE" w:eastAsia="ru-RU"/>
        </w:rPr>
        <w:t xml:space="preserve">§ 3. Wir bereiten uns auf eine Deutschlandreise zu. </w:t>
      </w:r>
      <w:r>
        <w:rPr>
          <w:rFonts w:cs="Times New Roman;Times New Roman" w:ascii="Times New Roman;Times New Roman" w:hAnsi="Times New Roman;Times New Roman"/>
          <w:sz w:val="28"/>
          <w:szCs w:val="28"/>
          <w:lang w:eastAsia="ru-RU"/>
        </w:rPr>
        <w:t>(27 часов.)</w:t>
      </w:r>
    </w:p>
    <w:p>
      <w:pPr>
        <w:pStyle w:val="Normal"/>
        <w:autoSpaceDE w:val="false"/>
        <w:spacing w:lineRule="auto" w:line="252"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13933" w:type="dxa"/>
        <w:jc w:val="center"/>
        <w:tblInd w:w="0" w:type="dxa"/>
        <w:tblLayout w:type="fixed"/>
        <w:tblCellMar>
          <w:top w:w="60" w:type="dxa"/>
          <w:left w:w="60" w:type="dxa"/>
          <w:bottom w:w="60" w:type="dxa"/>
          <w:right w:w="60" w:type="dxa"/>
        </w:tblCellMar>
      </w:tblPr>
      <w:tblGrid>
        <w:gridCol w:w="489"/>
        <w:gridCol w:w="1592"/>
        <w:gridCol w:w="1847"/>
        <w:gridCol w:w="2013"/>
        <w:gridCol w:w="3035"/>
        <w:gridCol w:w="2013"/>
        <w:gridCol w:w="1472"/>
        <w:gridCol w:w="1472"/>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стема</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ов</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дагогические средств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урока.</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деятельности учащихся</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анируемый результат.</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вень усвоения.</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петенци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формационно-</w:t>
              <w:br/>
              <w:t xml:space="preserve">методическое </w:t>
              <w:br/>
              <w:t>обеспечен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машнее</w:t>
              <w:br/>
              <w:t>зада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 xml:space="preserve">Учимся употреблять лексику по теме: «Одежда»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 Лексико-семан-</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семантизации и первичного закрепления новой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 xml:space="preserve">лексику по теме, а также </w:t>
              <w:br/>
              <w:t>по теме «Die Kleidung» в раз-</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w:t>
              <w:br/>
              <w:t>Лексико-семан-</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ческие опоры</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лова, </w:t>
              <w:br/>
              <w:t xml:space="preserve">с. 121.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имся употреблять лексику по теме: «Одежд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 Лексико-семан-</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семантизации и первичного закрепления новой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 xml:space="preserve">лексику по теме, а также </w:t>
              <w:br/>
              <w:t>по теме «Die Kleidung» в раз-</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w:t>
              <w:br/>
              <w:t>Лексико-семан-</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ческие опоры</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лова, </w:t>
              <w:br/>
              <w:t xml:space="preserve">с. 121.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ческие опоры</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ксики. Индивидуальн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чных речевых ситуациях</w:t>
              <w:br/>
              <w:t>(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одукты </w:t>
              <w:br/>
              <w:t xml:space="preserve">питания. </w:t>
              <w:b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 Лексико-семанти-ческие опоры</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повторения и закрепления.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новую лексику и РО по те-</w:t>
              <w:br/>
              <w:t xml:space="preserve">мам «Die Lebensmittel», </w:t>
              <w:br/>
              <w:t>«Im Warenhaus» в различных ситуациях общения, инсце-</w:t>
              <w:br/>
              <w:t>нировать диалоги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w:t>
              <w:br/>
              <w:t>карточ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8</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магазин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 Лексико-семанти-ческие опоры</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повторения и закрепления.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новую лексику и РО по те-</w:t>
              <w:br/>
              <w:t xml:space="preserve">мам «Die Lebensmittel», </w:t>
              <w:br/>
              <w:t>«Im Warenhaus» в различных ситуациях общения, инсце-</w:t>
              <w:br/>
              <w:t>нировать диалоги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диоприложение, </w:t>
              <w:br/>
              <w:t>карточ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9</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готовка к путешествию</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Лексико-семанти-ческая таблица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делать устное </w:t>
              <w:br/>
              <w:t>сообщение по теме ««Под-</w:t>
              <w:br/>
              <w:t xml:space="preserve">готовка к путешествию» </w:t>
              <w:br/>
              <w:t>с помощью лексико-смысловой таблицы № 3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блица № 3,</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119–120</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сказ по табл. № 3,</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 119–120.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Задания 8, 9, 10, с. 32–33, РТ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готовка к путешествию</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Лексико-семанти-ческая таблица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делать устное </w:t>
              <w:br/>
              <w:t>сообщение по теме ««Под-</w:t>
              <w:br/>
              <w:t xml:space="preserve">готовка к путешествию» </w:t>
              <w:br/>
              <w:t>с помощью лексико-смысловой таблицы № 3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блица № 3,</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119–120</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сказ по табл. № 3,</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 119–120.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те далекие детские годы» Г. Фаллады</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сценирование отрывка из художественного произведения</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отрывок из художественного произве-</w:t>
              <w:br/>
              <w:t>дения с полным пониманием</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держания и драматизировать его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5–7, </w:t>
              <w:br/>
              <w:t xml:space="preserve">с. 124–126. </w:t>
              <w:b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те далекие детские годы» Г. Фаллады</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сценирование отрывка из художественного произведения</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отрывок из художественного произве-</w:t>
              <w:br/>
              <w:t>дения с полным пониманием</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держания и драматизировать его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5–7, </w:t>
              <w:br/>
              <w:t xml:space="preserve">с. 124–126. </w:t>
              <w:b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кусство путешествовать</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тестовым заданием</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отрывки из художественного произве-</w:t>
              <w:br/>
              <w:t xml:space="preserve">дения с полным пониманием содержания и выполнять </w:t>
              <w:br/>
              <w:t>тестовые задания к ним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стовое задание, упр. 8, с. 126</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кусство путешествовать</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тестовым заданием</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отрывки из художественного произве-</w:t>
              <w:br/>
              <w:t xml:space="preserve">дения с полным пониманием содержания и выполнять </w:t>
              <w:br/>
              <w:t>тестовые задания к ним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стовое задание, упр. 8, с. 126</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некдоты </w:t>
              <w:br/>
              <w:t>о путешествиях и путешественниках</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 Анекдоты</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 Умение воспринимать на слух короткие тексты о путешествиях и путешественниках и пересказывать их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некдоты </w:t>
              <w:br/>
              <w:t>о путешествиях и путешественниках</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 Анекдоты</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 Умение воспринимать на слух короткие тексты о путешествиях и путешественниках и пересказывать их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витие </w:t>
              <w:br/>
              <w:t xml:space="preserve">грамматических навыков </w:t>
              <w:br/>
              <w:t>и умений</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витие грамматических навыков и умени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развития </w:t>
              <w:br/>
              <w:t xml:space="preserve">грамматических </w:t>
              <w:br/>
              <w:t xml:space="preserve">навыков и умений.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в речи неопределенно-личное местоимение man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мматические таблицы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5, </w:t>
              <w:br/>
              <w:t xml:space="preserve">с. 10–11, </w:t>
              <w:br/>
              <w:t xml:space="preserve">сборник упр. по грамматике Бим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8</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витие </w:t>
              <w:br/>
              <w:t xml:space="preserve">грамматических навыков </w:t>
              <w:br/>
              <w:t>и умений</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витие грамматических навыков и умени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развития грамматических </w:t>
              <w:br/>
              <w:t xml:space="preserve">навыков и умений.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ндивидуальная, групповая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в речи придаточные опре-</w:t>
              <w:br/>
              <w:t xml:space="preserve">делительные предложения, склонять относительные </w:t>
              <w:br/>
              <w:t xml:space="preserve">местоимения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мматические таблицы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9</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витие </w:t>
              <w:br/>
              <w:t xml:space="preserve">грамматических навыков </w:t>
              <w:br/>
              <w:t>и умений</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витие грамматических навыков и умени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и развития грамматических </w:t>
              <w:br/>
              <w:t xml:space="preserve">навыков и умений.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ндивидуальная, групповая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в речи придаточные опре-</w:t>
              <w:br/>
              <w:t xml:space="preserve">делительные предложения, склонять относительные </w:t>
              <w:br/>
              <w:t xml:space="preserve">местоимения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амматические таблицы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сти могут приезжать</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 Инсценирование</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полилог </w:t>
              <w:br/>
              <w:t xml:space="preserve">с п. п. с. и инсценировать </w:t>
              <w:br/>
              <w:t>его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сти могут приезжать</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 Инсценирование</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полилог </w:t>
              <w:br/>
              <w:t xml:space="preserve">с п. п. с. и инсценировать </w:t>
              <w:br/>
              <w:t>его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ы убираем квартиру</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блиц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 xml:space="preserve">лексику по теме «Мы убираем квартиру» и придаточные определительные предложения в различных речевых </w:t>
              <w:br/>
              <w:t>ситуациях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грамматическая таблица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ы убираем квартиру</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блиц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 xml:space="preserve">лексику по теме «Мы убираем квартиру» и придаточные определительные предложения в различных речевых </w:t>
              <w:br/>
              <w:t>ситуациях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 грамматическая таблица и спра-</w:t>
              <w:br/>
              <w:t>вочник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ограмма </w:t>
              <w:br/>
              <w:t>пребывания немецких гостей в Росси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 Инсценирование. Лексико-семанти-</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еские опоры</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полилог </w:t>
              <w:br/>
              <w:t>по теме «Программа пребы-</w:t>
              <w:br/>
              <w:t>вания гостей» с полным пониманием содержания, выразить своё мнение, составлять диалог по образцу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ограмма </w:t>
              <w:br/>
              <w:t>пребывания немецких гостей в Росси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текста. Инсценирование. Лексико-семанти-</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еские опоры</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полилог </w:t>
              <w:br/>
              <w:t>по теме «Программа пребы-</w:t>
              <w:br/>
              <w:t>вания гостей» с полным пониманием содержания, выразить своё мнение, составлять диалог по образцу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продуктовом магазин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бота с фоно-граммой текста.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мбинированный урок.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употреблять </w:t>
              <w:br/>
              <w:t xml:space="preserve">лексику и РО по теме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ксико-семанти-</w:t>
              <w:br/>
              <w:t>ческие опоры</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пар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 продуктовом магазине» </w:t>
              <w:br/>
              <w:t>в диалогах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 151–153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к правильно заполнять формуляр для выезда за границу</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бразцы </w:t>
              <w:br/>
              <w:t>формуляров</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й урок. Индиви-</w:t>
              <w:br/>
              <w:t>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онимать аутентичную информацию о немецких деньгах, введении еврова-</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юты и заполнять формуляр для выезда за границу по линии школьного обмена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бразцы формуляров, денежных </w:t>
              <w:br/>
              <w:t>банкнот из ФРГ</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8</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Повторение языкового и речевого материала § 3</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общающий контроль</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и обобщающего повтор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ченные ЗУН в новых ситуациях общения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точки с зада-</w:t>
              <w:br/>
              <w:t xml:space="preserve">ниями по лексике </w:t>
              <w:br/>
              <w:t xml:space="preserve">и грамматике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овторить языковой </w:t>
              <w:br/>
              <w:t xml:space="preserve">и речевой </w:t>
              <w:br/>
              <w:t>материал § 3</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9</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стематизация и повторение языкового и речевого материала § 3</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общающий контроль</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и обобщающего повтор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ченные ЗУН в новых ситуациях общения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точки с зада-</w:t>
              <w:br/>
              <w:t xml:space="preserve">ниями по лексике </w:t>
              <w:br/>
              <w:t xml:space="preserve">и грамматике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овторить языковой </w:t>
              <w:br/>
              <w:t xml:space="preserve">и речевой </w:t>
              <w:br/>
              <w:t>материал § 3</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ьная работа № 3 работа по теме: «Мы готовимся к поездке в Германию»</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тоговый </w:t>
              <w:br/>
              <w:t>контроль</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итогового контроля.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 xml:space="preserve">ченные ЗУН в ситуациях </w:t>
              <w:br/>
              <w:t>контроля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нтрольные </w:t>
              <w:br/>
              <w:t>задания</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Times New Roman" w:ascii="Times New Roman;Times New Roman" w:hAnsi="Times New Roman;Times New Roman"/>
                <w:lang w:eastAsia="ru-RU"/>
              </w:rPr>
              <w:t xml:space="preserve">Анализ контрольных работ, работа над ошибками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w:t>
              <w:br/>
              <w:t xml:space="preserve">над ошибками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обобщения </w:t>
              <w:br/>
              <w:t xml:space="preserve">и систематизации.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находить ошибки, анализировать и исправлять их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ловари, грамматические справочники и таблицы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0" w:after="0"/>
        <w:jc w:val="center"/>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p>
      <w:pPr>
        <w:pStyle w:val="Normal"/>
        <w:autoSpaceDE w:val="false"/>
        <w:spacing w:lineRule="auto" w:line="252" w:before="0" w:after="0"/>
        <w:ind w:firstLine="360"/>
        <w:jc w:val="both"/>
        <w:rPr/>
      </w:pPr>
      <w:r>
        <w:rPr>
          <w:rFonts w:cs="Times New Roman;Times New Roman" w:ascii="Times New Roman;Times New Roman" w:hAnsi="Times New Roman;Times New Roman"/>
          <w:b/>
          <w:bCs/>
          <w:sz w:val="28"/>
          <w:szCs w:val="28"/>
          <w:lang w:val="de-DE" w:eastAsia="ru-RU"/>
        </w:rPr>
        <w:t xml:space="preserve">§ 4. Eine Reise durch die BRD. </w:t>
      </w:r>
      <w:r>
        <w:rPr>
          <w:rFonts w:cs="Times New Roman;Times New Roman" w:ascii="Times New Roman;Times New Roman" w:hAnsi="Times New Roman;Times New Roman"/>
          <w:sz w:val="28"/>
          <w:szCs w:val="28"/>
          <w:lang w:eastAsia="ru-RU"/>
        </w:rPr>
        <w:t>(21 час.)</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13933" w:type="dxa"/>
        <w:jc w:val="center"/>
        <w:tblInd w:w="0" w:type="dxa"/>
        <w:tblLayout w:type="fixed"/>
        <w:tblCellMar>
          <w:top w:w="60" w:type="dxa"/>
          <w:left w:w="60" w:type="dxa"/>
          <w:bottom w:w="60" w:type="dxa"/>
          <w:right w:w="60" w:type="dxa"/>
        </w:tblCellMar>
      </w:tblPr>
      <w:tblGrid>
        <w:gridCol w:w="489"/>
        <w:gridCol w:w="1592"/>
        <w:gridCol w:w="1847"/>
        <w:gridCol w:w="2013"/>
        <w:gridCol w:w="3035"/>
        <w:gridCol w:w="2013"/>
        <w:gridCol w:w="1472"/>
        <w:gridCol w:w="1472"/>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стема</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ов</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дагогические средств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урока.</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деятельности учащихся</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анируемый результат.</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вень усвоения.</w:t>
            </w:r>
          </w:p>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петенци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формационно-</w:t>
              <w:br/>
              <w:t xml:space="preserve">методическое </w:t>
              <w:br/>
              <w:t>обеспечен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машнее</w:t>
              <w:br/>
              <w:t>зада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 карты </w:t>
              <w:br/>
              <w:t>Германи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картой, иллюстрациям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и обобщения и повтор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ть дать краткую информацию о ФРГ, работать с картой, употреблять необходимые географические названия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арта ФРГ, </w:t>
              <w:br/>
              <w:t>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 карты </w:t>
              <w:br/>
              <w:t>Германи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картой, иллюстрациями</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и обобщения и повтор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ть дать краткую информацию о ФРГ, работать с картой, употреблять необходимые географические названия (1, 2)</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арта ФРГ, </w:t>
              <w:br/>
              <w:t>иллюстрации</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рлин</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иллюстрациями. Видеофильм</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Познакомиться с досто-примечательностями Берлина и уметь рассказывать о них</w:t>
              <w:br/>
              <w:t>(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ллюстрации </w:t>
              <w:br/>
              <w:t>с достопримечательностями Берлина, видеофильм</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4, 5, </w:t>
              <w:br/>
              <w:t xml:space="preserve">6, 7, с. 44–46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рлин</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иллюстрациями. Видеофильм</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 группов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Познакомиться с досто-примечательностями Берлина и уметь рассказывать о них</w:t>
              <w:br/>
              <w:t>(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ллюстрации </w:t>
              <w:br/>
              <w:t>с достопримечательностями Берлина, видеофильм</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4, 5, </w:t>
              <w:br/>
              <w:t xml:space="preserve">6, 7, с. 44–46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ождественская истори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рывок из романа Э. Кестнера «Летающая клас-</w:t>
              <w:br/>
              <w:t>сная комнат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текст </w:t>
              <w:br/>
              <w:t>с целью поиска определенной информации (1)</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еофильм</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5 g,</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16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ождественская истори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рывок из романа Э. Кестнера «Летающая клас-</w:t>
              <w:br/>
              <w:t>сная комнат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текст </w:t>
              <w:br/>
              <w:t>с целью поиска определенной информации (1)</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еофильм</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5 g,</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16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8</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юнхен</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тентичный </w:t>
              <w:br/>
              <w:t>рекламный текст, путеводитель</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текст </w:t>
              <w:br/>
              <w:t xml:space="preserve">из рекламного проспекта </w:t>
              <w:br/>
              <w:t>и делать сообщение на основе прочитанного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ы г. Мюнхена</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9</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юнхен</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утентичный </w:t>
              <w:br/>
              <w:t>рекламный текст, путеводитель</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читать текст </w:t>
              <w:br/>
              <w:t xml:space="preserve">из рекламного проспекта </w:t>
              <w:br/>
              <w:t>и делать сообщение на основе прочитанного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ы г. Мюнхена</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доль Рейн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картой Рейна, видео-</w:t>
              <w:br/>
              <w:t xml:space="preserve">фильмом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и пони-</w:t>
              <w:br/>
              <w:t xml:space="preserve">мать тексты описательного </w:t>
              <w:br/>
              <w:t>характера и делать сообщение на основе прочитанного. Получать информацию из видеофильма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арта Рейна. </w:t>
              <w:br/>
              <w:t xml:space="preserve">Видеофильм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доль Рейн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картой Рейна, видео-</w:t>
              <w:br/>
              <w:t xml:space="preserve">фильмом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читать и пони-</w:t>
              <w:br/>
              <w:t xml:space="preserve">мать тексты описательного </w:t>
              <w:br/>
              <w:t>характера и делать сообщение на основе прочитанного. Получать информацию из видеофильма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арта Рейна. </w:t>
              <w:br/>
              <w:t xml:space="preserve">Видеофильм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пр. 10, 11, 12, 13, </w:t>
              <w:br/>
              <w:t>с. 48–50</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 вокзал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картой, расписанием движения поездов</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использовать новые слова по теме в различных ситуациях, знать различные способы словообразования (1)</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списание движения поездов. </w:t>
              <w:br/>
              <w:t xml:space="preserve">Карта ФРГ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лова, с. 183, упр. 15, с. 51</w:t>
              <w:b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3</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 вокзал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фоно-граммой, картой, расписанием движения поездов</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использовать новые слова по теме в различных ситуациях, знать различные способы словообразования (1)</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списание движения поездов. </w:t>
              <w:br/>
              <w:t xml:space="preserve">Карта ФРГ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лова, с. 183, упр. 15, с. 51</w:t>
              <w:b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ы путешествуем</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лексико-смысловой таблицей № 4</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использовать </w:t>
              <w:br/>
              <w:t xml:space="preserve">новую и знакомую лексику </w:t>
              <w:br/>
              <w:t>и РО для составления рас-</w:t>
              <w:br/>
              <w:t xml:space="preserve">сказа по теме «Мы путешествуем» с помощью лексико-смысловой таблицы № 4, </w:t>
              <w:br/>
              <w:t>с. 184–185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ксико-смысло-</w:t>
              <w:br/>
              <w:t xml:space="preserve">вая таблица № 4, </w:t>
              <w:br/>
              <w:t>с. 184–185</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оставить рассказ </w:t>
              <w:br/>
              <w:t>по табл. № 4, с. 184–185</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5</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ы путешествуем</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лексико-смысловой таблицей № 4</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использовать </w:t>
              <w:br/>
              <w:t xml:space="preserve">новую и знакомую лексику </w:t>
              <w:br/>
              <w:t>и РО для составления рас-</w:t>
              <w:br/>
              <w:t xml:space="preserve">сказа по теме «Мы путешествуем» с помощью лексико-смысловой таблицы № 4, </w:t>
              <w:br/>
              <w:t>с. 184–185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ксико-смысло-</w:t>
              <w:br/>
              <w:t xml:space="preserve">вая таблица № 4, </w:t>
              <w:br/>
              <w:t>с. 184–185</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оставить рассказ </w:t>
              <w:br/>
              <w:t>по табл. № 4, с. 184–185</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6</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ровани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бота с фоно-граммой. Аутентичные тексты, объявления на вокзале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понимать </w:t>
              <w:br/>
              <w:t xml:space="preserve">на слух тексты, в том числе объявления на вокзале, </w:t>
              <w:br/>
              <w:t>и передавать их содержание на немецком языке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4, с. 189</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7</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ровани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бота с фоно-граммой. Аутентичные тексты, объявления на вокзале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е уроки. Индиви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понимать </w:t>
              <w:br/>
              <w:t xml:space="preserve">на слух тексты, в том числе объявления на вокзале, </w:t>
              <w:br/>
              <w:t>и передавать их содержание на немецком языке (1,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диоприложе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пр. 4, с. 189</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8</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вторяем придаточные определительные предложени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бота с грамматическими таблицами и справочниками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развития грамматических навыков и умений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распознавать, </w:t>
              <w:br/>
              <w:t xml:space="preserve">переводить и употреблять </w:t>
              <w:br/>
              <w:t>в речи придаточные опреде-</w:t>
              <w:br/>
              <w:t xml:space="preserve">лительные предложения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Граматическая </w:t>
              <w:br/>
              <w:t xml:space="preserve">таблица. Карточки с заданиями </w:t>
              <w:br/>
              <w:t>по грамматик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относительными местоимениями, с предлогами (1)</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9</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ссив</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блица</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мбинированный урок. Индиви-</w:t>
              <w:br/>
              <w:t>дуальная</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Умение образовывать </w:t>
              <w:br/>
              <w:t>и употреблять в речи глаголы в Passiv (1)</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Грамматическая таблица. Карточки с заданиями </w:t>
              <w:br/>
              <w:t>по грамматике</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b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стематизация и повторение языкового и речевого материала § 4</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бобщающий контроль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к обобщающего повторени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ндивидуальная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ченные ЗУН в новых ситуациях общения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точки с зада-</w:t>
              <w:br/>
              <w:t xml:space="preserve">ниями по лексике </w:t>
              <w:br/>
              <w:t xml:space="preserve">и грамматике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овторить языковой </w:t>
              <w:br/>
              <w:t xml:space="preserve">и речевой </w:t>
              <w:br/>
              <w:t xml:space="preserve">материал § 4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1</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ьная работа № 4 по теме: «Поездка в Германию»</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тоговый</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нтроль </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итогового </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я.</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ндивидуальная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применять полу-</w:t>
              <w:br/>
              <w:t xml:space="preserve">ченные ЗУН в ситуациях </w:t>
              <w:br/>
              <w:t>контроля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нтрольные </w:t>
              <w:br/>
              <w:t xml:space="preserve">задания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2</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тоговое повторени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та с грамматикой и лексикой</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рок обобщения </w:t>
              <w:br/>
              <w:t>и систематизации.</w:t>
            </w:r>
          </w:p>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ндивидуальная, групповая </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Умение находить ошибки, анализировать и исправлять их (1, 2, 3)</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ловари, грамматические справочники и таблицы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0" w:after="0"/>
        <w:jc w:val="center"/>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p>
      <w:pPr>
        <w:pStyle w:val="Normal"/>
        <w:spacing w:before="0" w:after="200"/>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sectPr>
      <w:type w:val="nextPage"/>
      <w:pgSz w:orient="landscape" w:w="15840" w:h="12240"/>
      <w:pgMar w:left="567" w:right="567"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5:00Z</dcterms:created>
  <dc:creator>My_Comp</dc:creator>
  <dc:description/>
  <cp:keywords/>
  <dc:language>en-US</dc:language>
  <cp:lastModifiedBy>User</cp:lastModifiedBy>
  <cp:lastPrinted>2016-09-15T13:12:00Z</cp:lastPrinted>
  <dcterms:modified xsi:type="dcterms:W3CDTF">2017-04-01T12:24:00Z</dcterms:modified>
  <cp:revision>3</cp:revision>
  <dc:subject/>
  <dc:title/>
</cp:coreProperties>
</file>