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КАТИЧ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color w:val="000000"/>
          <w:spacing w:val="-10"/>
          <w:sz w:val="56"/>
          <w:szCs w:val="56"/>
        </w:rPr>
        <w:t xml:space="preserve">Рабочая программа </w:t>
      </w:r>
      <w:r>
        <w:rPr>
          <w:color w:val="000000"/>
          <w:spacing w:val="-8"/>
          <w:sz w:val="56"/>
          <w:szCs w:val="56"/>
        </w:rPr>
        <w:t>по истории для 9 класса</w:t>
      </w:r>
      <w:r>
        <w:rPr>
          <w:sz w:val="56"/>
          <w:szCs w:val="56"/>
        </w:rPr>
        <w:t xml:space="preserve"> </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Срок реализации: 1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грамма составлена учителем истории высшей категории Прищеп В. П. основе Федерального компонента государственного образовательного стандарта 2004 г., Примерной программы основного общего образования по истории, образовательной программы основного общего образования (ФК ГОС) МБОУ «Катичская СОШ» с использованием авторских программ общеобразовательных учреждений по истории для 5-9 классов.</w:t>
      </w:r>
      <w:r>
        <w:rPr>
          <w:color w:val="000000"/>
          <w:spacing w:val="-1"/>
          <w:sz w:val="28"/>
          <w:szCs w:val="28"/>
        </w:rPr>
        <w:t xml:space="preserve"> О. Сороко-Цюпа,  О. Ю. Стрелова «Новейшая история зарубежных стран. </w:t>
      </w:r>
      <w:r>
        <w:rPr>
          <w:color w:val="000000"/>
          <w:spacing w:val="-1"/>
          <w:sz w:val="28"/>
          <w:szCs w:val="28"/>
          <w:lang w:val="en-US"/>
        </w:rPr>
        <w:t>XX</w:t>
      </w:r>
      <w:r>
        <w:rPr>
          <w:color w:val="000000"/>
          <w:spacing w:val="-1"/>
          <w:sz w:val="28"/>
          <w:szCs w:val="28"/>
        </w:rPr>
        <w:t xml:space="preserve"> – начало </w:t>
      </w:r>
      <w:r>
        <w:rPr>
          <w:color w:val="000000"/>
          <w:spacing w:val="-1"/>
          <w:sz w:val="28"/>
          <w:szCs w:val="28"/>
          <w:lang w:val="en-US"/>
        </w:rPr>
        <w:t>XXI</w:t>
      </w:r>
      <w:r>
        <w:rPr>
          <w:color w:val="000000"/>
          <w:spacing w:val="-1"/>
          <w:sz w:val="28"/>
          <w:szCs w:val="28"/>
        </w:rPr>
        <w:t xml:space="preserve"> в. 9 класс» (Рабочие программы к предметной линии учебников А. А. Вигасина – А. О. Сороко-Цюпы., 5-9 классы: пособие для учителей общеобразоват. учреждений/ А. А. Вигасин, Г. И. Годер,  Н. И. Шевченко и др. М.: Просвещение. 2016., </w:t>
      </w:r>
      <w:r>
        <w:rPr>
          <w:sz w:val="28"/>
          <w:szCs w:val="28"/>
        </w:rPr>
        <w:t>А.А. Данилов, Л.Г. Косулина, «История России для 9 класса общеобразовательных учреждений» (</w:t>
      </w:r>
      <w:r>
        <w:rPr>
          <w:color w:val="000000"/>
          <w:spacing w:val="-1"/>
          <w:sz w:val="28"/>
          <w:szCs w:val="28"/>
        </w:rPr>
        <w:t>П</w:t>
      </w:r>
      <w:r>
        <w:rPr>
          <w:sz w:val="28"/>
          <w:szCs w:val="28"/>
        </w:rPr>
        <w:t>рограммы общеобразовательных учреждений История 6-11 классы. Авторы: А.А.Данилов, Л.Г.Косулина, М.: Просвещение, 2008г.), а также  на основании Приказа Департамента образования и науки Брянской области от 12. 04.2017 № 680 «О базисном учебном плане общеобразовательных организаций Брянской области на 2017-18 учебный год»</w:t>
      </w:r>
      <w:r>
        <w:rPr>
          <w:color w:val="000000"/>
          <w:spacing w:val="-3"/>
          <w:sz w:val="28"/>
          <w:szCs w:val="28"/>
        </w:rPr>
        <w:t xml:space="preserve"> </w:t>
      </w:r>
    </w:p>
    <w:p>
      <w:pPr>
        <w:pStyle w:val="Normal"/>
        <w:jc w:val="center"/>
        <w:rPr>
          <w:color w:val="000000"/>
          <w:spacing w:val="-3"/>
          <w:sz w:val="32"/>
          <w:szCs w:val="32"/>
        </w:rPr>
      </w:pPr>
      <w:r>
        <w:rPr>
          <w:color w:val="000000"/>
          <w:spacing w:val="-3"/>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7 г.</w:t>
      </w:r>
    </w:p>
    <w:p>
      <w:pPr>
        <w:pStyle w:val="Normal"/>
        <w:ind w:firstLine="708"/>
        <w:jc w:val="center"/>
        <w:rPr>
          <w:sz w:val="28"/>
          <w:szCs w:val="28"/>
        </w:rPr>
      </w:pPr>
      <w:r>
        <w:rPr>
          <w:sz w:val="28"/>
          <w:szCs w:val="28"/>
        </w:rPr>
        <w:t>Пояснительная записка</w:t>
      </w:r>
    </w:p>
    <w:p>
      <w:pPr>
        <w:pStyle w:val="Normal"/>
        <w:ind w:firstLine="708"/>
        <w:jc w:val="both"/>
        <w:rPr/>
      </w:pPr>
      <w:r>
        <w:rPr>
          <w:sz w:val="28"/>
          <w:szCs w:val="28"/>
        </w:rPr>
        <w:t>Программа составлена основе Федерального компонента государственного образовательного стандарта 2004 г., Примерной программы основного общего образования по истории, образовательной программы основного общего образования (ФК ГОС) МБОУ «Катичская СОШ» с использованием авторских программ общеобразовательных учреждений по истории для 5-9 классов.</w:t>
      </w:r>
      <w:r>
        <w:rPr>
          <w:color w:val="000000"/>
          <w:spacing w:val="-1"/>
          <w:sz w:val="28"/>
          <w:szCs w:val="28"/>
        </w:rPr>
        <w:t xml:space="preserve"> О. Сороко-Цюпа,  О. Ю. Стрелова «Новейшая история зарубежных стран. </w:t>
      </w:r>
      <w:r>
        <w:rPr>
          <w:color w:val="000000"/>
          <w:spacing w:val="-1"/>
          <w:sz w:val="28"/>
          <w:szCs w:val="28"/>
          <w:lang w:val="en-US"/>
        </w:rPr>
        <w:t>XX</w:t>
      </w:r>
      <w:r>
        <w:rPr>
          <w:color w:val="000000"/>
          <w:spacing w:val="-1"/>
          <w:sz w:val="28"/>
          <w:szCs w:val="28"/>
        </w:rPr>
        <w:t xml:space="preserve"> – начало </w:t>
      </w:r>
      <w:r>
        <w:rPr>
          <w:color w:val="000000"/>
          <w:spacing w:val="-1"/>
          <w:sz w:val="28"/>
          <w:szCs w:val="28"/>
          <w:lang w:val="en-US"/>
        </w:rPr>
        <w:t>XXI</w:t>
      </w:r>
      <w:r>
        <w:rPr>
          <w:color w:val="000000"/>
          <w:spacing w:val="-1"/>
          <w:sz w:val="28"/>
          <w:szCs w:val="28"/>
        </w:rPr>
        <w:t xml:space="preserve"> в. 9 класс» (Рабочие программы к предметной линии учебников А. А. Вигасина – А. О. Сороко-Цюпы., 5-9 классы: пособие для учителей общеобразоват. учреждений/ А. А. Вигасин, Г. И. Годер,  Н. И. Шевченко и др. М.: Просвещение. 2016., </w:t>
      </w:r>
      <w:r>
        <w:rPr>
          <w:sz w:val="28"/>
          <w:szCs w:val="28"/>
        </w:rPr>
        <w:t>А.А. Данилов, Л.Г. Косулина, «История России для 9 класса общеобразовательных учреждений» (</w:t>
      </w:r>
      <w:r>
        <w:rPr>
          <w:color w:val="000000"/>
          <w:spacing w:val="-1"/>
          <w:sz w:val="28"/>
          <w:szCs w:val="28"/>
        </w:rPr>
        <w:t>П</w:t>
      </w:r>
      <w:r>
        <w:rPr>
          <w:sz w:val="28"/>
          <w:szCs w:val="28"/>
        </w:rPr>
        <w:t>рограммы общеобразовательных учреждений История 6-11 классы. Авторы: А.А.Данилов, Л.Г.Косулина, М.: Просвещение, 2008г.), а также  на основании Приказа Департамента образования и науки Брянской области от 12. 04.2017 № 680 «О базисном учебном плане общеобразовательных организаций Брянской области на 2017-18 учебный год»</w:t>
      </w:r>
      <w:r>
        <w:rPr>
          <w:color w:val="000000"/>
          <w:spacing w:val="-3"/>
          <w:sz w:val="28"/>
          <w:szCs w:val="28"/>
        </w:rPr>
        <w:t xml:space="preserve"> </w:t>
      </w:r>
    </w:p>
    <w:p>
      <w:pPr>
        <w:pStyle w:val="Normal"/>
        <w:rPr>
          <w:color w:val="000000"/>
          <w:spacing w:val="-3"/>
          <w:sz w:val="28"/>
          <w:szCs w:val="28"/>
        </w:rPr>
      </w:pPr>
      <w:r>
        <w:rPr>
          <w:color w:val="000000"/>
          <w:spacing w:val="-3"/>
          <w:sz w:val="28"/>
          <w:szCs w:val="28"/>
        </w:rPr>
      </w:r>
    </w:p>
    <w:p>
      <w:pPr>
        <w:pStyle w:val="Normal"/>
        <w:rPr/>
      </w:pPr>
      <w:r>
        <w:rPr/>
      </w:r>
    </w:p>
    <w:p>
      <w:pPr>
        <w:pStyle w:val="Normal"/>
        <w:spacing w:lineRule="auto" w:line="276"/>
        <w:ind w:firstLine="567"/>
        <w:jc w:val="both"/>
        <w:rPr>
          <w:sz w:val="28"/>
          <w:szCs w:val="28"/>
        </w:rPr>
      </w:pPr>
      <w:r>
        <w:rPr>
          <w:sz w:val="28"/>
          <w:szCs w:val="28"/>
        </w:rPr>
        <w:t xml:space="preserve">Учебным планом МБОУ «Катичская СОШ» для обязательного изучения учебного предмета «История» в 9 классе отводится 102 часа из расчёта 3 часа в неделю. </w:t>
      </w:r>
    </w:p>
    <w:p>
      <w:pPr>
        <w:pStyle w:val="Normal"/>
        <w:ind w:firstLine="567"/>
        <w:rPr/>
      </w:pPr>
      <w:r>
        <w:rPr>
          <w:sz w:val="28"/>
          <w:szCs w:val="28"/>
        </w:rPr>
        <w:t>Календарно- тематический план рассчитан на 102 учебных часов, 68 учебных часа на преподавание курса «История»,  34 учебных часа для преподавания учебного модуля курса «</w:t>
      </w:r>
      <w:r>
        <w:rPr>
          <w:color w:val="000000"/>
          <w:spacing w:val="-5"/>
          <w:sz w:val="28"/>
          <w:szCs w:val="28"/>
        </w:rPr>
        <w:t xml:space="preserve">Брянский край», </w:t>
      </w:r>
      <w:r>
        <w:rPr>
          <w:color w:val="000000"/>
          <w:sz w:val="28"/>
          <w:szCs w:val="28"/>
        </w:rPr>
        <w:t>из них:</w:t>
      </w:r>
    </w:p>
    <w:p>
      <w:pPr>
        <w:pStyle w:val="Normal"/>
        <w:jc w:val="both"/>
        <w:rPr>
          <w:sz w:val="28"/>
          <w:szCs w:val="28"/>
        </w:rPr>
      </w:pPr>
      <w:r>
        <w:rPr>
          <w:sz w:val="28"/>
          <w:szCs w:val="28"/>
        </w:rPr>
        <w:t>- на изучение всеобщей истории - 24 часа.</w:t>
      </w:r>
    </w:p>
    <w:p>
      <w:pPr>
        <w:pStyle w:val="Normal"/>
        <w:jc w:val="both"/>
        <w:rPr>
          <w:sz w:val="28"/>
          <w:szCs w:val="28"/>
        </w:rPr>
      </w:pPr>
      <w:r>
        <w:rPr>
          <w:sz w:val="28"/>
          <w:szCs w:val="28"/>
        </w:rPr>
        <w:t>- на изучение истории России - 44 учебных часа;</w:t>
      </w:r>
    </w:p>
    <w:p>
      <w:pPr>
        <w:pStyle w:val="Normal"/>
        <w:jc w:val="both"/>
        <w:rPr/>
      </w:pPr>
      <w:r>
        <w:rPr>
          <w:sz w:val="28"/>
          <w:szCs w:val="28"/>
        </w:rPr>
        <w:t>-на изучение «Брянский край» - 34 часа</w:t>
      </w:r>
      <w:r>
        <w:rPr>
          <w:color w:val="000000"/>
          <w:sz w:val="28"/>
          <w:szCs w:val="28"/>
        </w:rPr>
        <w:t xml:space="preserve"> </w:t>
      </w:r>
    </w:p>
    <w:p>
      <w:pPr>
        <w:pStyle w:val="Normal"/>
        <w:jc w:val="both"/>
        <w:rPr>
          <w:sz w:val="28"/>
          <w:szCs w:val="28"/>
        </w:rPr>
      </w:pPr>
      <w:r>
        <w:rPr>
          <w:color w:val="000000"/>
          <w:sz w:val="28"/>
          <w:szCs w:val="28"/>
        </w:rPr>
        <w:t>Тестирований: 3</w:t>
      </w:r>
    </w:p>
    <w:p>
      <w:pPr>
        <w:pStyle w:val="Normal"/>
        <w:jc w:val="center"/>
        <w:rPr>
          <w:sz w:val="28"/>
          <w:szCs w:val="28"/>
        </w:rPr>
      </w:pPr>
      <w:r>
        <w:rPr>
          <w:sz w:val="28"/>
          <w:szCs w:val="28"/>
        </w:rPr>
        <w:t>Учебно-методическое и материально -техническое обеспечение:</w:t>
      </w:r>
    </w:p>
    <w:p>
      <w:pPr>
        <w:pStyle w:val="Normal"/>
        <w:jc w:val="both"/>
        <w:rPr>
          <w:sz w:val="28"/>
          <w:szCs w:val="28"/>
        </w:rPr>
      </w:pPr>
      <w:r>
        <w:rPr>
          <w:sz w:val="28"/>
          <w:szCs w:val="28"/>
        </w:rPr>
        <w:t>Предлагаемая программа ориентирована на учебники:</w:t>
      </w:r>
    </w:p>
    <w:p>
      <w:pPr>
        <w:pStyle w:val="Normal"/>
        <w:rPr>
          <w:sz w:val="28"/>
          <w:szCs w:val="28"/>
        </w:rPr>
      </w:pPr>
      <w:r>
        <w:rPr>
          <w:sz w:val="28"/>
          <w:szCs w:val="28"/>
        </w:rPr>
        <w:t>- Всеобщая история. Новейшая история . 9 класс: учеб,  для общеобразоват. учреждений/ О. С..Сороко-Цюпа, А.О.Сороко-Цюпа; под ред. А.А.Искандерова - М.: Просвещение, 2016</w:t>
      </w:r>
    </w:p>
    <w:p>
      <w:pPr>
        <w:pStyle w:val="Normal"/>
        <w:jc w:val="both"/>
        <w:rPr>
          <w:sz w:val="28"/>
          <w:szCs w:val="28"/>
        </w:rPr>
      </w:pPr>
      <w:r>
        <w:rPr>
          <w:sz w:val="28"/>
          <w:szCs w:val="28"/>
        </w:rPr>
        <w:t xml:space="preserve">- История России XX -начало XXI века. 9 класс: учеб, для общеобразоват. учреждений/ А. А.Данилов, П. Г.Косулина, М.Ю. Брандт. - М.: «Просвещение», 2014 </w:t>
      </w:r>
    </w:p>
    <w:p>
      <w:pPr>
        <w:pStyle w:val="Normal"/>
        <w:rPr/>
      </w:pPr>
      <w:r>
        <w:rPr>
          <w:sz w:val="28"/>
          <w:szCs w:val="28"/>
        </w:rPr>
        <w:t xml:space="preserve">- История Брянского края для  9 класса. Под  редакцией В.Ф.Блохина. Издательство  «Курсив», 2012 г. </w:t>
      </w:r>
    </w:p>
    <w:p>
      <w:pPr>
        <w:pStyle w:val="Normal"/>
        <w:rPr>
          <w:sz w:val="28"/>
          <w:szCs w:val="28"/>
        </w:rPr>
      </w:pPr>
      <w:r>
        <w:rPr>
          <w:sz w:val="28"/>
          <w:szCs w:val="28"/>
        </w:rPr>
        <w:t xml:space="preserve"> </w:t>
      </w:r>
      <w:r>
        <w:rPr>
          <w:sz w:val="28"/>
          <w:szCs w:val="28"/>
        </w:rPr>
        <w:t>Арасланова О.В., Поздеев А.В. Поурочные разработки по истории России XX - начало XXI вв. Универсальное издание. - М.: ВАКО, 2005. - 320 с. - (В помощь школьному учителю).</w:t>
      </w:r>
    </w:p>
    <w:p>
      <w:pPr>
        <w:pStyle w:val="Normal"/>
        <w:rPr>
          <w:sz w:val="28"/>
          <w:szCs w:val="28"/>
        </w:rPr>
      </w:pPr>
      <w:r>
        <w:rPr>
          <w:sz w:val="28"/>
          <w:szCs w:val="28"/>
        </w:rPr>
        <w:t>Карты изучаемого периода.</w:t>
      </w:r>
    </w:p>
    <w:p>
      <w:pPr>
        <w:pStyle w:val="Normal"/>
        <w:rPr>
          <w:sz w:val="28"/>
          <w:szCs w:val="28"/>
        </w:rPr>
      </w:pPr>
      <w:r>
        <w:rPr>
          <w:sz w:val="28"/>
          <w:szCs w:val="28"/>
        </w:rPr>
        <w:t>Электронные средства обучения.</w:t>
      </w:r>
    </w:p>
    <w:p>
      <w:pPr>
        <w:pStyle w:val="Normal"/>
        <w:widowControl/>
        <w:shd w:fill="FFFFFF" w:val="clear"/>
        <w:autoSpaceDE w:val="true"/>
        <w:ind w:left="360" w:firstLine="352"/>
        <w:jc w:val="both"/>
        <w:rPr>
          <w:b/>
          <w:b/>
          <w:bCs/>
          <w:sz w:val="28"/>
          <w:szCs w:val="28"/>
        </w:rPr>
      </w:pPr>
      <w:r>
        <w:rPr>
          <w:b/>
          <w:bCs/>
          <w:sz w:val="28"/>
          <w:szCs w:val="28"/>
        </w:rPr>
      </w:r>
    </w:p>
    <w:p>
      <w:pPr>
        <w:pStyle w:val="Normal"/>
        <w:widowControl/>
        <w:shd w:fill="FFFFFF" w:val="clear"/>
        <w:autoSpaceDE w:val="true"/>
        <w:ind w:left="360" w:firstLine="352"/>
        <w:jc w:val="both"/>
        <w:rPr/>
      </w:pPr>
      <w:r>
        <w:rPr>
          <w:b/>
          <w:bCs/>
          <w:sz w:val="28"/>
          <w:szCs w:val="28"/>
        </w:rPr>
        <w:t>Цели  </w:t>
      </w:r>
      <w:r>
        <w:rPr>
          <w:sz w:val="28"/>
          <w:szCs w:val="28"/>
        </w:rPr>
        <w:t>изучения учебного предмета «История»:</w:t>
      </w:r>
    </w:p>
    <w:p>
      <w:pPr>
        <w:pStyle w:val="Normal"/>
        <w:widowControl/>
        <w:shd w:fill="FFFFFF" w:val="clear"/>
        <w:autoSpaceDE w:val="true"/>
        <w:ind w:left="720" w:hanging="8"/>
        <w:jc w:val="both"/>
        <w:rPr>
          <w:sz w:val="28"/>
          <w:szCs w:val="28"/>
        </w:rPr>
      </w:pPr>
      <w:r>
        <w:rPr>
          <w:sz w:val="28"/>
          <w:szCs w:val="28"/>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shd w:fill="FFFFFF" w:val="clear"/>
        <w:autoSpaceDE w:val="true"/>
        <w:ind w:left="720" w:hanging="8"/>
        <w:jc w:val="both"/>
        <w:rPr>
          <w:sz w:val="28"/>
          <w:szCs w:val="28"/>
        </w:rPr>
      </w:pPr>
      <w:r>
        <w:rPr>
          <w:sz w:val="28"/>
          <w:szCs w:val="28"/>
        </w:rPr>
        <w:t>·         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widowControl/>
        <w:shd w:fill="FFFFFF" w:val="clear"/>
        <w:autoSpaceDE w:val="true"/>
        <w:ind w:left="720" w:hanging="8"/>
        <w:jc w:val="both"/>
        <w:rPr>
          <w:sz w:val="28"/>
          <w:szCs w:val="28"/>
        </w:rPr>
      </w:pPr>
      <w:r>
        <w:rPr>
          <w:sz w:val="28"/>
          <w:szCs w:val="28"/>
        </w:rPr>
        <w:t>·         овладение элементарными методами исторического познания, умениями работать с различными источниками исторической информации;</w:t>
      </w:r>
    </w:p>
    <w:p>
      <w:pPr>
        <w:pStyle w:val="Normal"/>
        <w:widowControl/>
        <w:shd w:fill="FFFFFF" w:val="clear"/>
        <w:autoSpaceDE w:val="true"/>
        <w:ind w:left="720" w:hanging="8"/>
        <w:jc w:val="both"/>
        <w:rPr>
          <w:sz w:val="28"/>
          <w:szCs w:val="28"/>
        </w:rPr>
      </w:pPr>
      <w:r>
        <w:rPr>
          <w:sz w:val="28"/>
          <w:szCs w:val="28"/>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shd w:fill="FFFFFF" w:val="clear"/>
        <w:autoSpaceDE w:val="true"/>
        <w:ind w:left="720" w:hanging="8"/>
        <w:jc w:val="both"/>
        <w:rPr>
          <w:sz w:val="28"/>
          <w:szCs w:val="28"/>
        </w:rPr>
      </w:pPr>
      <w:r>
        <w:rPr>
          <w:sz w:val="28"/>
          <w:szCs w:val="28"/>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widowControl/>
        <w:shd w:fill="FFFFFF" w:val="clear"/>
        <w:autoSpaceDE w:val="true"/>
        <w:ind w:left="720" w:hanging="8"/>
        <w:jc w:val="both"/>
        <w:rPr>
          <w:sz w:val="28"/>
          <w:szCs w:val="28"/>
        </w:rPr>
      </w:pPr>
      <w:r>
        <w:rPr>
          <w:sz w:val="28"/>
          <w:szCs w:val="28"/>
        </w:rPr>
        <w:t>·         целью краеведения является 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r>
    </w:p>
    <w:p>
      <w:pPr>
        <w:pStyle w:val="Normal"/>
        <w:widowControl/>
        <w:shd w:fill="FFFFFF" w:val="clear"/>
        <w:autoSpaceDE w:val="true"/>
        <w:ind w:left="720" w:hanging="8"/>
        <w:jc w:val="both"/>
        <w:rPr>
          <w:sz w:val="28"/>
          <w:szCs w:val="28"/>
        </w:rPr>
      </w:pPr>
      <w:r>
        <w:rPr>
          <w:b/>
          <w:bCs/>
          <w:sz w:val="28"/>
          <w:szCs w:val="28"/>
        </w:rPr>
        <w:t> </w:t>
      </w:r>
    </w:p>
    <w:p>
      <w:pPr>
        <w:pStyle w:val="Normal"/>
        <w:widowControl/>
        <w:shd w:fill="FFFFFF" w:val="clear"/>
        <w:autoSpaceDE w:val="true"/>
        <w:ind w:left="360" w:firstLine="352"/>
        <w:jc w:val="both"/>
        <w:rPr>
          <w:sz w:val="28"/>
          <w:szCs w:val="28"/>
        </w:rPr>
      </w:pPr>
      <w:r>
        <w:rPr>
          <w:b/>
          <w:bCs/>
          <w:i/>
          <w:iCs/>
          <w:sz w:val="28"/>
          <w:szCs w:val="28"/>
        </w:rPr>
        <w:t>Основные задачи программы:</w:t>
      </w:r>
    </w:p>
    <w:p>
      <w:pPr>
        <w:pStyle w:val="Normal"/>
        <w:widowControl/>
        <w:numPr>
          <w:ilvl w:val="0"/>
          <w:numId w:val="2"/>
        </w:numPr>
        <w:shd w:fill="FFFFFF" w:val="clear"/>
        <w:autoSpaceDE w:val="true"/>
        <w:jc w:val="both"/>
        <w:rPr>
          <w:sz w:val="28"/>
          <w:szCs w:val="28"/>
        </w:rPr>
      </w:pPr>
      <w:r>
        <w:rPr>
          <w:sz w:val="28"/>
          <w:szCs w:val="28"/>
        </w:rPr>
        <w:t>систематизировать знания по истории;</w:t>
      </w:r>
    </w:p>
    <w:p>
      <w:pPr>
        <w:pStyle w:val="Normal"/>
        <w:widowControl/>
        <w:numPr>
          <w:ilvl w:val="0"/>
          <w:numId w:val="2"/>
        </w:numPr>
        <w:shd w:fill="FFFFFF" w:val="clear"/>
        <w:autoSpaceDE w:val="true"/>
        <w:jc w:val="both"/>
        <w:rPr>
          <w:sz w:val="28"/>
          <w:szCs w:val="28"/>
        </w:rPr>
      </w:pPr>
      <w:r>
        <w:rPr>
          <w:sz w:val="28"/>
          <w:szCs w:val="28"/>
        </w:rPr>
        <w:t>сформировать представления о развитии мировой цивилизации;</w:t>
      </w:r>
    </w:p>
    <w:p>
      <w:pPr>
        <w:pStyle w:val="Normal"/>
        <w:widowControl/>
        <w:numPr>
          <w:ilvl w:val="0"/>
          <w:numId w:val="2"/>
        </w:numPr>
        <w:shd w:fill="FFFFFF" w:val="clear"/>
        <w:autoSpaceDE w:val="true"/>
        <w:jc w:val="both"/>
        <w:rPr>
          <w:sz w:val="28"/>
          <w:szCs w:val="28"/>
        </w:rPr>
      </w:pPr>
      <w:r>
        <w:rPr>
          <w:sz w:val="28"/>
          <w:szCs w:val="28"/>
        </w:rPr>
        <w:t>научить  использовать различные источники информации;</w:t>
      </w:r>
    </w:p>
    <w:p>
      <w:pPr>
        <w:pStyle w:val="Normal"/>
        <w:widowControl/>
        <w:numPr>
          <w:ilvl w:val="0"/>
          <w:numId w:val="2"/>
        </w:numPr>
        <w:shd w:fill="FFFFFF" w:val="clear"/>
        <w:autoSpaceDE w:val="true"/>
        <w:jc w:val="both"/>
        <w:rPr>
          <w:sz w:val="28"/>
          <w:szCs w:val="28"/>
        </w:rPr>
      </w:pPr>
      <w:r>
        <w:rPr>
          <w:sz w:val="28"/>
          <w:szCs w:val="28"/>
        </w:rPr>
        <w:t>показать связь всемирной и российской истории.</w:t>
      </w:r>
    </w:p>
    <w:p>
      <w:pPr>
        <w:pStyle w:val="Normal"/>
        <w:widowControl/>
        <w:shd w:fill="FFFFFF" w:val="clear"/>
        <w:autoSpaceDE w:val="true"/>
        <w:spacing w:before="240" w:after="240"/>
        <w:ind w:firstLine="709"/>
        <w:jc w:val="both"/>
        <w:rPr>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widowControl/>
        <w:numPr>
          <w:ilvl w:val="0"/>
          <w:numId w:val="3"/>
        </w:numPr>
        <w:shd w:fill="FFFFFF" w:val="clear"/>
        <w:tabs>
          <w:tab w:val="clear" w:pos="708"/>
        </w:tabs>
        <w:autoSpaceDE w:val="true"/>
        <w:spacing w:before="280" w:after="0"/>
        <w:ind w:left="900" w:firstLine="180"/>
        <w:jc w:val="both"/>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widowControl/>
        <w:numPr>
          <w:ilvl w:val="0"/>
          <w:numId w:val="3"/>
        </w:numPr>
        <w:shd w:fill="FFFFFF" w:val="clear"/>
        <w:tabs>
          <w:tab w:val="clear" w:pos="708"/>
        </w:tabs>
        <w:autoSpaceDE w:val="true"/>
        <w:spacing w:before="0" w:after="0"/>
        <w:ind w:left="900" w:firstLine="180"/>
        <w:jc w:val="both"/>
        <w:rPr>
          <w:sz w:val="28"/>
          <w:szCs w:val="28"/>
        </w:rPr>
      </w:pPr>
      <w:r>
        <w:rPr>
          <w:sz w:val="28"/>
          <w:szCs w:val="28"/>
        </w:rPr>
        <w:t>высказывания собственных суждений об историческом наследии народов России и мира;</w:t>
      </w:r>
    </w:p>
    <w:p>
      <w:pPr>
        <w:pStyle w:val="Normal"/>
        <w:widowControl/>
        <w:numPr>
          <w:ilvl w:val="0"/>
          <w:numId w:val="3"/>
        </w:numPr>
        <w:shd w:fill="FFFFFF" w:val="clear"/>
        <w:tabs>
          <w:tab w:val="clear" w:pos="708"/>
        </w:tabs>
        <w:autoSpaceDE w:val="true"/>
        <w:spacing w:before="0" w:after="0"/>
        <w:ind w:left="900" w:firstLine="180"/>
        <w:jc w:val="both"/>
        <w:rPr>
          <w:sz w:val="28"/>
          <w:szCs w:val="28"/>
        </w:rPr>
      </w:pPr>
      <w:r>
        <w:rPr>
          <w:sz w:val="28"/>
          <w:szCs w:val="28"/>
        </w:rPr>
        <w:t>объяснения исторически сложившихся норм социального поведения;</w:t>
      </w:r>
    </w:p>
    <w:p>
      <w:pPr>
        <w:pStyle w:val="Normal"/>
        <w:widowControl/>
        <w:numPr>
          <w:ilvl w:val="0"/>
          <w:numId w:val="3"/>
        </w:numPr>
        <w:shd w:fill="FFFFFF" w:val="clear"/>
        <w:tabs>
          <w:tab w:val="clear" w:pos="708"/>
        </w:tabs>
        <w:autoSpaceDE w:val="true"/>
        <w:spacing w:before="0" w:after="280"/>
        <w:ind w:left="900" w:firstLine="180"/>
        <w:jc w:val="both"/>
        <w:rPr>
          <w:sz w:val="28"/>
          <w:szCs w:val="28"/>
        </w:rPr>
      </w:pP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left="360" w:firstLine="349"/>
        <w:jc w:val="center"/>
        <w:rPr>
          <w:b/>
          <w:b/>
          <w:caps/>
          <w:sz w:val="28"/>
          <w:szCs w:val="28"/>
        </w:rPr>
      </w:pPr>
      <w:r>
        <w:rPr>
          <w:b/>
          <w:caps/>
          <w:sz w:val="28"/>
          <w:szCs w:val="28"/>
        </w:rPr>
      </w:r>
    </w:p>
    <w:p>
      <w:pPr>
        <w:pStyle w:val="Normal"/>
        <w:ind w:left="360" w:firstLine="349"/>
        <w:jc w:val="center"/>
        <w:rPr>
          <w:b/>
          <w:b/>
          <w:caps/>
          <w:sz w:val="28"/>
          <w:szCs w:val="28"/>
        </w:rPr>
      </w:pPr>
      <w:r>
        <w:rPr>
          <w:b/>
          <w:caps/>
          <w:sz w:val="28"/>
          <w:szCs w:val="28"/>
        </w:rPr>
      </w:r>
    </w:p>
    <w:p>
      <w:pPr>
        <w:pStyle w:val="Normal"/>
        <w:ind w:left="360" w:firstLine="349"/>
        <w:jc w:val="center"/>
        <w:rPr>
          <w:b/>
          <w:b/>
          <w:caps/>
          <w:sz w:val="28"/>
          <w:szCs w:val="28"/>
        </w:rPr>
      </w:pPr>
      <w:r>
        <w:rPr>
          <w:b/>
          <w:caps/>
          <w:sz w:val="28"/>
          <w:szCs w:val="28"/>
        </w:rPr>
      </w:r>
    </w:p>
    <w:p>
      <w:pPr>
        <w:pStyle w:val="Normal"/>
        <w:ind w:left="360" w:firstLine="349"/>
        <w:jc w:val="center"/>
        <w:rPr>
          <w:b/>
          <w:b/>
          <w:caps/>
          <w:sz w:val="28"/>
          <w:szCs w:val="28"/>
        </w:rPr>
      </w:pPr>
      <w:r>
        <w:rPr>
          <w:b/>
          <w:caps/>
          <w:sz w:val="28"/>
          <w:szCs w:val="28"/>
        </w:rPr>
      </w:r>
    </w:p>
    <w:p>
      <w:pPr>
        <w:pStyle w:val="Normal"/>
        <w:ind w:left="360" w:firstLine="349"/>
        <w:jc w:val="center"/>
        <w:rPr>
          <w:b/>
          <w:b/>
          <w:caps/>
          <w:sz w:val="28"/>
          <w:szCs w:val="28"/>
        </w:rPr>
      </w:pPr>
      <w:r>
        <w:rPr>
          <w:b/>
          <w:caps/>
          <w:sz w:val="28"/>
          <w:szCs w:val="28"/>
        </w:rPr>
        <w:t>Требования к уровню подготовки выпускника 9 класса</w:t>
      </w:r>
    </w:p>
    <w:p>
      <w:pPr>
        <w:pStyle w:val="Normal"/>
        <w:ind w:left="360" w:firstLine="349"/>
        <w:jc w:val="center"/>
        <w:rPr>
          <w:b/>
          <w:b/>
          <w:caps/>
          <w:sz w:val="28"/>
          <w:szCs w:val="28"/>
        </w:rPr>
      </w:pPr>
      <w:r>
        <w:rPr>
          <w:b/>
          <w:caps/>
          <w:sz w:val="28"/>
          <w:szCs w:val="28"/>
        </w:rPr>
      </w:r>
    </w:p>
    <w:p>
      <w:pPr>
        <w:pStyle w:val="Normal"/>
        <w:ind w:left="360" w:firstLine="349"/>
        <w:jc w:val="both"/>
        <w:rPr>
          <w:sz w:val="28"/>
          <w:szCs w:val="28"/>
        </w:rPr>
      </w:pPr>
      <w:r>
        <w:rPr>
          <w:sz w:val="28"/>
          <w:szCs w:val="28"/>
        </w:rPr>
        <w:t xml:space="preserve">       </w:t>
      </w:r>
      <w:r>
        <w:rPr>
          <w:sz w:val="28"/>
          <w:szCs w:val="28"/>
        </w:rPr>
        <w:t>В результате изучения истории на базовом уровне ученик должен</w:t>
      </w:r>
    </w:p>
    <w:p>
      <w:pPr>
        <w:pStyle w:val="Normal"/>
        <w:ind w:left="360" w:firstLine="349"/>
        <w:jc w:val="both"/>
        <w:rPr>
          <w:b/>
          <w:b/>
          <w:sz w:val="28"/>
          <w:szCs w:val="28"/>
        </w:rPr>
      </w:pPr>
      <w:r>
        <w:rPr>
          <w:b/>
          <w:sz w:val="28"/>
          <w:szCs w:val="28"/>
        </w:rPr>
        <w:t>знать/понимать</w:t>
      </w:r>
    </w:p>
    <w:p>
      <w:pPr>
        <w:pStyle w:val="Normal"/>
        <w:widowControl/>
        <w:numPr>
          <w:ilvl w:val="0"/>
          <w:numId w:val="4"/>
        </w:numPr>
        <w:autoSpaceDE w:val="true"/>
        <w:ind w:left="360" w:firstLine="349"/>
        <w:jc w:val="both"/>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4"/>
        </w:numPr>
        <w:autoSpaceDE w:val="true"/>
        <w:ind w:left="360" w:firstLine="349"/>
        <w:jc w:val="both"/>
        <w:rPr>
          <w:sz w:val="28"/>
          <w:szCs w:val="28"/>
        </w:rPr>
      </w:pPr>
      <w:r>
        <w:rPr>
          <w:sz w:val="28"/>
          <w:szCs w:val="28"/>
        </w:rPr>
        <w:t>периодизацию всемирной и отечественной истории;</w:t>
      </w:r>
    </w:p>
    <w:p>
      <w:pPr>
        <w:pStyle w:val="Normal"/>
        <w:widowControl/>
        <w:numPr>
          <w:ilvl w:val="0"/>
          <w:numId w:val="4"/>
        </w:numPr>
        <w:autoSpaceDE w:val="true"/>
        <w:ind w:left="360" w:firstLine="349"/>
        <w:jc w:val="both"/>
        <w:rPr>
          <w:sz w:val="28"/>
          <w:szCs w:val="28"/>
        </w:rPr>
      </w:pPr>
      <w:r>
        <w:rPr>
          <w:sz w:val="28"/>
          <w:szCs w:val="28"/>
        </w:rPr>
        <w:t>современные версии и трактовки важнейших проблем отечественной и всемирной истории;</w:t>
      </w:r>
    </w:p>
    <w:p>
      <w:pPr>
        <w:pStyle w:val="Normal"/>
        <w:widowControl/>
        <w:numPr>
          <w:ilvl w:val="0"/>
          <w:numId w:val="4"/>
        </w:numPr>
        <w:autoSpaceDE w:val="true"/>
        <w:ind w:left="360" w:firstLine="349"/>
        <w:jc w:val="both"/>
        <w:rPr>
          <w:sz w:val="28"/>
          <w:szCs w:val="28"/>
        </w:rPr>
      </w:pPr>
      <w:r>
        <w:rPr>
          <w:sz w:val="28"/>
          <w:szCs w:val="28"/>
        </w:rPr>
        <w:t>историческую обусловленность современных общественных процессов;</w:t>
      </w:r>
    </w:p>
    <w:p>
      <w:pPr>
        <w:pStyle w:val="Normal"/>
        <w:widowControl/>
        <w:numPr>
          <w:ilvl w:val="0"/>
          <w:numId w:val="4"/>
        </w:numPr>
        <w:autoSpaceDE w:val="true"/>
        <w:ind w:left="360" w:firstLine="349"/>
        <w:jc w:val="both"/>
        <w:rPr>
          <w:sz w:val="28"/>
          <w:szCs w:val="28"/>
        </w:rPr>
      </w:pPr>
      <w:r>
        <w:rPr>
          <w:sz w:val="28"/>
          <w:szCs w:val="28"/>
        </w:rPr>
        <w:t>особенности исторического пути России, ее роль в мировом сообществе;</w:t>
      </w:r>
    </w:p>
    <w:p>
      <w:pPr>
        <w:pStyle w:val="Normal"/>
        <w:ind w:left="360" w:firstLine="349"/>
        <w:jc w:val="both"/>
        <w:rPr>
          <w:b/>
          <w:b/>
          <w:sz w:val="28"/>
          <w:szCs w:val="28"/>
        </w:rPr>
      </w:pPr>
      <w:r>
        <w:rPr>
          <w:b/>
          <w:sz w:val="28"/>
          <w:szCs w:val="28"/>
        </w:rPr>
        <w:t>уметь</w:t>
      </w:r>
    </w:p>
    <w:p>
      <w:pPr>
        <w:pStyle w:val="Normal"/>
        <w:widowControl/>
        <w:numPr>
          <w:ilvl w:val="0"/>
          <w:numId w:val="1"/>
        </w:numPr>
        <w:autoSpaceDE w:val="true"/>
        <w:ind w:left="360" w:firstLine="349"/>
        <w:jc w:val="both"/>
        <w:rPr>
          <w:sz w:val="28"/>
          <w:szCs w:val="28"/>
        </w:rPr>
      </w:pPr>
      <w:r>
        <w:rPr>
          <w:sz w:val="28"/>
          <w:szCs w:val="28"/>
        </w:rPr>
        <w:t>проводить поиск исторической информации в источниках разного типа;</w:t>
      </w:r>
    </w:p>
    <w:p>
      <w:pPr>
        <w:pStyle w:val="Normal"/>
        <w:widowControl/>
        <w:numPr>
          <w:ilvl w:val="0"/>
          <w:numId w:val="1"/>
        </w:numPr>
        <w:autoSpaceDE w:val="true"/>
        <w:ind w:left="360" w:firstLine="349"/>
        <w:jc w:val="both"/>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
        </w:numPr>
        <w:autoSpaceDE w:val="true"/>
        <w:ind w:left="360" w:firstLine="349"/>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
        </w:numPr>
        <w:autoSpaceDE w:val="true"/>
        <w:ind w:left="360" w:firstLine="349"/>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widowControl/>
        <w:numPr>
          <w:ilvl w:val="0"/>
          <w:numId w:val="1"/>
        </w:numPr>
        <w:autoSpaceDE w:val="true"/>
        <w:ind w:left="360" w:firstLine="349"/>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
        </w:numPr>
        <w:autoSpaceDE w:val="true"/>
        <w:ind w:left="360" w:firstLine="349"/>
        <w:jc w:val="both"/>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
        </w:numPr>
        <w:autoSpaceDE w:val="true"/>
        <w:ind w:left="360" w:firstLine="349"/>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ind w:left="360" w:firstLine="349"/>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numPr>
          <w:ilvl w:val="0"/>
          <w:numId w:val="1"/>
        </w:numPr>
        <w:autoSpaceDE w:val="true"/>
        <w:ind w:left="360" w:firstLine="349"/>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
        </w:numPr>
        <w:autoSpaceDE w:val="true"/>
        <w:ind w:left="360" w:firstLine="349"/>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1"/>
        </w:numPr>
        <w:autoSpaceDE w:val="true"/>
        <w:ind w:left="360" w:firstLine="349"/>
        <w:jc w:val="both"/>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
        </w:numPr>
        <w:autoSpaceDE w:val="true"/>
        <w:ind w:left="360" w:firstLine="349"/>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Цели и задачи курса Брянский край:</w:t>
      </w:r>
    </w:p>
    <w:p>
      <w:pPr>
        <w:pStyle w:val="TextBodyIndent"/>
        <w:jc w:val="both"/>
        <w:rPr/>
      </w:pPr>
      <w:r>
        <w:rPr/>
        <w:t>Главными задачами предмета являются:</w:t>
      </w:r>
    </w:p>
    <w:p>
      <w:pPr>
        <w:pStyle w:val="Normal"/>
        <w:spacing w:lineRule="auto" w:line="360"/>
        <w:jc w:val="both"/>
        <w:rPr>
          <w:sz w:val="28"/>
          <w:szCs w:val="28"/>
        </w:rPr>
      </w:pPr>
      <w:r>
        <w:rPr>
          <w:sz w:val="28"/>
          <w:szCs w:val="28"/>
        </w:rPr>
        <w:t>1)приобщение учащихся к научному осмыслению основных процессов исторического развития на территории Брянского края.</w:t>
      </w:r>
    </w:p>
    <w:p>
      <w:pPr>
        <w:pStyle w:val="Normal"/>
        <w:spacing w:lineRule="auto" w:line="276"/>
        <w:jc w:val="both"/>
        <w:rPr>
          <w:sz w:val="28"/>
          <w:szCs w:val="28"/>
        </w:rPr>
      </w:pPr>
      <w:r>
        <w:rPr>
          <w:sz w:val="28"/>
          <w:szCs w:val="28"/>
        </w:rPr>
        <w:t>2) вооружение учащихся знаниями конкретного краеведческого материала в первую очередь наиболее значительных событий, видных исторических деятелей, важнейших явлений культуры и быта.</w:t>
      </w:r>
    </w:p>
    <w:p>
      <w:pPr>
        <w:pStyle w:val="Normal"/>
        <w:spacing w:lineRule="auto" w:line="276"/>
        <w:ind w:firstLine="360"/>
        <w:jc w:val="both"/>
        <w:rPr>
          <w:sz w:val="28"/>
          <w:szCs w:val="28"/>
        </w:rPr>
      </w:pPr>
      <w:r>
        <w:rPr>
          <w:spacing w:val="-2"/>
          <w:sz w:val="28"/>
          <w:szCs w:val="28"/>
        </w:rPr>
        <w:t xml:space="preserve">Уроки по истории родного края призваны не только дать </w:t>
      </w:r>
      <w:r>
        <w:rPr>
          <w:spacing w:val="-1"/>
          <w:sz w:val="28"/>
          <w:szCs w:val="28"/>
        </w:rPr>
        <w:t>определённую сумму знаний, но и воспитывать у учащихся чувство любви к Родине, ак</w:t>
      </w:r>
      <w:r>
        <w:rPr>
          <w:spacing w:val="1"/>
          <w:sz w:val="28"/>
          <w:szCs w:val="28"/>
        </w:rPr>
        <w:t xml:space="preserve">тивную гражданскую позицию. Изучая историю Брянщины, они должны не только узнать </w:t>
      </w:r>
      <w:r>
        <w:rPr>
          <w:spacing w:val="-1"/>
          <w:sz w:val="28"/>
          <w:szCs w:val="28"/>
        </w:rPr>
        <w:t>о её прошлом, но и учиться на примере своих предков делать добрые дела для своего Оте</w:t>
      </w:r>
      <w:r>
        <w:rPr>
          <w:spacing w:val="-5"/>
          <w:sz w:val="28"/>
          <w:szCs w:val="28"/>
        </w:rPr>
        <w:t>чества.</w:t>
      </w:r>
    </w:p>
    <w:p>
      <w:pPr>
        <w:pStyle w:val="Normal"/>
        <w:spacing w:lineRule="auto" w:line="360"/>
        <w:ind w:left="360" w:firstLine="348"/>
        <w:jc w:val="center"/>
        <w:rPr>
          <w:b/>
          <w:b/>
          <w:sz w:val="28"/>
          <w:szCs w:val="28"/>
        </w:rPr>
      </w:pPr>
      <w:r>
        <w:rPr>
          <w:b/>
          <w:sz w:val="28"/>
          <w:szCs w:val="28"/>
        </w:rPr>
        <w:t>Требования  к уровню подготовки</w:t>
      </w:r>
    </w:p>
    <w:p>
      <w:pPr>
        <w:pStyle w:val="Normal"/>
        <w:spacing w:lineRule="auto" w:line="360"/>
        <w:ind w:left="360" w:firstLine="348"/>
        <w:jc w:val="both"/>
        <w:rPr>
          <w:sz w:val="28"/>
          <w:szCs w:val="28"/>
        </w:rPr>
      </w:pPr>
      <w:r>
        <w:rPr>
          <w:sz w:val="28"/>
          <w:szCs w:val="28"/>
        </w:rPr>
        <w:t xml:space="preserve">В  результате изучения истории Брянского края ученик должен </w:t>
      </w:r>
    </w:p>
    <w:p>
      <w:pPr>
        <w:pStyle w:val="Normal"/>
        <w:spacing w:lineRule="auto" w:line="360"/>
        <w:ind w:left="360" w:hanging="0"/>
        <w:jc w:val="both"/>
        <w:rPr>
          <w:b/>
          <w:b/>
          <w:sz w:val="28"/>
          <w:szCs w:val="28"/>
        </w:rPr>
      </w:pPr>
      <w:r>
        <w:rPr>
          <w:b/>
          <w:sz w:val="28"/>
          <w:szCs w:val="28"/>
        </w:rPr>
        <w:t>знать:</w:t>
      </w:r>
    </w:p>
    <w:p>
      <w:pPr>
        <w:pStyle w:val="Normal"/>
        <w:numPr>
          <w:ilvl w:val="0"/>
          <w:numId w:val="5"/>
        </w:numPr>
        <w:spacing w:lineRule="auto" w:line="276"/>
        <w:ind w:left="360" w:hanging="360"/>
        <w:jc w:val="both"/>
        <w:rPr/>
      </w:pPr>
      <w:r>
        <w:rPr>
          <w:sz w:val="28"/>
          <w:szCs w:val="28"/>
        </w:rPr>
        <w:t xml:space="preserve">основные этапы и ключевые события истории Брянщины  с </w:t>
      </w:r>
      <w:r>
        <w:rPr>
          <w:sz w:val="28"/>
          <w:szCs w:val="28"/>
          <w:lang w:val="en-US"/>
        </w:rPr>
        <w:t>XVIII</w:t>
      </w:r>
      <w:r>
        <w:rPr>
          <w:sz w:val="28"/>
          <w:szCs w:val="28"/>
        </w:rPr>
        <w:t xml:space="preserve">  века  до конца </w:t>
      </w:r>
      <w:r>
        <w:rPr>
          <w:sz w:val="28"/>
          <w:szCs w:val="28"/>
          <w:lang w:val="en-US"/>
        </w:rPr>
        <w:t>XIX</w:t>
      </w:r>
      <w:r>
        <w:rPr>
          <w:sz w:val="28"/>
          <w:szCs w:val="28"/>
        </w:rPr>
        <w:t xml:space="preserve"> и выдающихся деятелей Брянщины;</w:t>
      </w:r>
    </w:p>
    <w:p>
      <w:pPr>
        <w:pStyle w:val="Normal"/>
        <w:numPr>
          <w:ilvl w:val="0"/>
          <w:numId w:val="5"/>
        </w:numPr>
        <w:spacing w:lineRule="auto" w:line="276"/>
        <w:ind w:left="360" w:hanging="360"/>
        <w:jc w:val="both"/>
        <w:rPr>
          <w:sz w:val="28"/>
          <w:szCs w:val="28"/>
        </w:rPr>
      </w:pPr>
      <w:r>
        <w:rPr>
          <w:sz w:val="28"/>
          <w:szCs w:val="28"/>
        </w:rPr>
        <w:t>знать важнейшие достижения культуры Брянского края;</w:t>
      </w:r>
    </w:p>
    <w:p>
      <w:pPr>
        <w:pStyle w:val="Normal"/>
        <w:spacing w:lineRule="auto" w:line="276"/>
        <w:ind w:left="360" w:hanging="0"/>
        <w:jc w:val="both"/>
        <w:rPr>
          <w:sz w:val="28"/>
          <w:szCs w:val="28"/>
        </w:rPr>
      </w:pPr>
      <w:r>
        <w:rPr>
          <w:b/>
          <w:sz w:val="28"/>
          <w:szCs w:val="28"/>
        </w:rPr>
        <w:t>уметь</w:t>
      </w:r>
    </w:p>
    <w:p>
      <w:pPr>
        <w:pStyle w:val="Normal"/>
        <w:numPr>
          <w:ilvl w:val="0"/>
          <w:numId w:val="5"/>
        </w:numPr>
        <w:spacing w:lineRule="auto" w:line="276"/>
        <w:ind w:left="360" w:hanging="360"/>
        <w:jc w:val="both"/>
        <w:rPr>
          <w:sz w:val="28"/>
          <w:szCs w:val="28"/>
        </w:rPr>
      </w:pPr>
      <w:r>
        <w:rPr>
          <w:sz w:val="28"/>
          <w:szCs w:val="28"/>
        </w:rPr>
        <w:t xml:space="preserve"> </w:t>
      </w:r>
      <w:r>
        <w:rPr>
          <w:sz w:val="28"/>
          <w:szCs w:val="28"/>
        </w:rPr>
        <w:t>читать историческую карту и  показывать на исторической карте города, места значительных исторических событий, связанных с Брянщиной;</w:t>
      </w:r>
    </w:p>
    <w:p>
      <w:pPr>
        <w:pStyle w:val="Normal"/>
        <w:numPr>
          <w:ilvl w:val="0"/>
          <w:numId w:val="5"/>
        </w:numPr>
        <w:spacing w:lineRule="auto" w:line="276"/>
        <w:ind w:left="360" w:hanging="360"/>
        <w:jc w:val="both"/>
        <w:rPr>
          <w:sz w:val="28"/>
          <w:szCs w:val="28"/>
        </w:rPr>
      </w:pPr>
      <w:r>
        <w:rPr>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5"/>
        </w:numPr>
        <w:spacing w:lineRule="auto" w:line="276"/>
        <w:ind w:left="360" w:hanging="360"/>
        <w:jc w:val="both"/>
        <w:rPr>
          <w:sz w:val="28"/>
          <w:szCs w:val="28"/>
        </w:rPr>
      </w:pPr>
      <w:r>
        <w:rPr>
          <w:sz w:val="28"/>
          <w:szCs w:val="28"/>
        </w:rPr>
        <w:t xml:space="preserve">уметь рассказывать о важнейших исторических событиях и их участниках, показывая знание необходимых  фактов, дат, терминов; </w:t>
      </w:r>
    </w:p>
    <w:p>
      <w:pPr>
        <w:pStyle w:val="Normal"/>
        <w:numPr>
          <w:ilvl w:val="0"/>
          <w:numId w:val="5"/>
        </w:numPr>
        <w:spacing w:lineRule="auto" w:line="276"/>
        <w:ind w:left="360" w:hanging="360"/>
        <w:jc w:val="both"/>
        <w:rPr>
          <w:sz w:val="28"/>
          <w:szCs w:val="28"/>
        </w:rPr>
      </w:pPr>
      <w:r>
        <w:rPr>
          <w:sz w:val="28"/>
          <w:szCs w:val="28"/>
        </w:rPr>
        <w:t>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5"/>
        </w:numPr>
        <w:spacing w:lineRule="auto" w:line="276"/>
        <w:ind w:left="360" w:hanging="360"/>
        <w:jc w:val="both"/>
        <w:rPr>
          <w:sz w:val="28"/>
          <w:szCs w:val="28"/>
        </w:rPr>
      </w:pPr>
      <w:r>
        <w:rPr>
          <w:sz w:val="28"/>
          <w:szCs w:val="28"/>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5"/>
        </w:numPr>
        <w:spacing w:lineRule="auto" w:line="276"/>
        <w:ind w:left="360" w:hanging="360"/>
        <w:jc w:val="both"/>
        <w:rPr>
          <w:sz w:val="28"/>
          <w:szCs w:val="28"/>
        </w:rPr>
      </w:pPr>
      <w:r>
        <w:rPr>
          <w:sz w:val="28"/>
          <w:szCs w:val="28"/>
        </w:rPr>
        <w:t>уметь дать на основе конкретного материала научные объяснения сущности фактов и  связей между ними;</w:t>
      </w:r>
    </w:p>
    <w:p>
      <w:pPr>
        <w:pStyle w:val="Normal"/>
        <w:numPr>
          <w:ilvl w:val="0"/>
          <w:numId w:val="5"/>
        </w:numPr>
        <w:spacing w:lineRule="auto" w:line="276"/>
        <w:ind w:left="360" w:hanging="360"/>
        <w:jc w:val="both"/>
        <w:rPr/>
      </w:pPr>
      <w:r>
        <w:rPr>
          <w:sz w:val="28"/>
          <w:szCs w:val="28"/>
        </w:rPr>
        <w:t xml:space="preserve">объяснять свое отношение к наиболее значительным событиям и личностям истории Брянского края с </w:t>
      </w:r>
      <w:r>
        <w:rPr>
          <w:sz w:val="28"/>
          <w:szCs w:val="28"/>
          <w:lang w:val="en-US"/>
        </w:rPr>
        <w:t>XVIII</w:t>
      </w:r>
      <w:r>
        <w:rPr>
          <w:sz w:val="28"/>
          <w:szCs w:val="28"/>
        </w:rPr>
        <w:t xml:space="preserve">  века  до конца </w:t>
      </w:r>
      <w:r>
        <w:rPr>
          <w:sz w:val="28"/>
          <w:szCs w:val="28"/>
          <w:lang w:val="en-US"/>
        </w:rPr>
        <w:t>XIX</w:t>
      </w:r>
      <w:r>
        <w:rPr>
          <w:sz w:val="28"/>
          <w:szCs w:val="28"/>
        </w:rPr>
        <w:t xml:space="preserve"> и выдающихся деятелей Брянщины;</w:t>
      </w:r>
    </w:p>
    <w:p>
      <w:pPr>
        <w:pStyle w:val="Normal"/>
        <w:numPr>
          <w:ilvl w:val="0"/>
          <w:numId w:val="5"/>
        </w:numPr>
        <w:spacing w:lineRule="auto" w:line="276"/>
        <w:ind w:left="360" w:hanging="360"/>
        <w:jc w:val="both"/>
        <w:rPr>
          <w:sz w:val="28"/>
          <w:szCs w:val="28"/>
        </w:rPr>
      </w:pPr>
      <w:r>
        <w:rPr>
          <w:sz w:val="28"/>
          <w:szCs w:val="28"/>
        </w:rPr>
        <w:t>объяснять свое отношение к наиболее значительным достижениям культуры.</w:t>
      </w:r>
    </w:p>
    <w:p>
      <w:pPr>
        <w:pStyle w:val="Normal"/>
        <w:ind w:firstLine="567"/>
        <w:jc w:val="center"/>
        <w:rPr>
          <w:b/>
          <w:b/>
          <w:i/>
          <w:i/>
          <w:sz w:val="36"/>
          <w:szCs w:val="36"/>
        </w:rPr>
      </w:pPr>
      <w:r>
        <w:rPr>
          <w:b/>
          <w:i/>
          <w:sz w:val="36"/>
          <w:szCs w:val="36"/>
        </w:rPr>
        <w:t>Минимум содержания образования</w:t>
      </w:r>
    </w:p>
    <w:p>
      <w:pPr>
        <w:pStyle w:val="Normal"/>
        <w:ind w:firstLine="567"/>
        <w:jc w:val="center"/>
        <w:rPr>
          <w:b/>
          <w:b/>
          <w:i/>
          <w:i/>
          <w:sz w:val="36"/>
          <w:szCs w:val="36"/>
        </w:rPr>
      </w:pPr>
      <w:r>
        <w:rPr>
          <w:b/>
          <w:i/>
          <w:sz w:val="36"/>
          <w:szCs w:val="36"/>
        </w:rPr>
        <w:t>Всеобщая история</w:t>
      </w:r>
    </w:p>
    <w:p>
      <w:pPr>
        <w:pStyle w:val="Normal"/>
        <w:ind w:firstLine="709"/>
        <w:rPr>
          <w:sz w:val="24"/>
          <w:szCs w:val="24"/>
        </w:rPr>
      </w:pPr>
      <w:r>
        <w:rPr>
          <w:sz w:val="24"/>
          <w:szCs w:val="24"/>
        </w:rPr>
        <w:t xml:space="preserve">ТЕМА 1. НОВЕЙШАЯ ИСТОРИЯ. ПЕРВАЯ ПОЛОВИНА XX В.  18ч-6 = 12 час </w:t>
      </w:r>
    </w:p>
    <w:p>
      <w:pPr>
        <w:pStyle w:val="Normal"/>
        <w:ind w:firstLine="709"/>
        <w:rPr>
          <w:sz w:val="24"/>
          <w:szCs w:val="24"/>
        </w:rPr>
      </w:pPr>
      <w:r>
        <w:rPr>
          <w:sz w:val="24"/>
          <w:szCs w:val="24"/>
        </w:rPr>
        <w:t>Новейшая история — пери</w:t>
        <w:softHyphen/>
        <w:t>од двух эпох: 1890— 1960гг. и 1970-е гг. — настоящее время. Модернизация. Новая индустриальная эпоха. Вторая промышленно-технологическая революция. Бурный рост городов и город</w:t>
        <w:softHyphen/>
        <w:t>ского населения. Массовое производство промышленных товаров. Социальный ре</w:t>
        <w:softHyphen/>
        <w:t xml:space="preserve">формизм в начале века. Индустриализм и единство мира. Массовая миграция населения. Германия. Великобритания. Франция. Австро-Венгрия. Италия  </w:t>
      </w:r>
    </w:p>
    <w:p>
      <w:pPr>
        <w:pStyle w:val="Normal"/>
        <w:ind w:firstLine="709"/>
        <w:rPr>
          <w:sz w:val="24"/>
          <w:szCs w:val="24"/>
        </w:rPr>
      </w:pPr>
      <w:r>
        <w:rPr>
          <w:sz w:val="24"/>
          <w:szCs w:val="24"/>
        </w:rPr>
        <w:t>Демократизация. Республиканские партии. Парламентские монархии. Всеобщее избирательное право. Консер</w:t>
        <w:softHyphen/>
        <w:t>ватизм, либерализм, социализм, марксизм. Религия и национализм. Социалистическое движение. Рабочее движение. Либералы у власти. США. Великобритания. Германия. Франция. Италия. Национализм.</w:t>
      </w:r>
    </w:p>
    <w:p>
      <w:pPr>
        <w:pStyle w:val="Normal"/>
        <w:ind w:firstLine="709"/>
        <w:rPr>
          <w:sz w:val="24"/>
          <w:szCs w:val="24"/>
        </w:rPr>
      </w:pPr>
      <w:r>
        <w:rPr>
          <w:sz w:val="24"/>
          <w:szCs w:val="24"/>
        </w:rPr>
        <w:t>Новый империализм. Африка. Азия. Централь</w:t>
        <w:softHyphen/>
        <w:t>ная Америка. Южная Америка. Протек</w:t>
        <w:softHyphen/>
        <w:t>ционизм. Происхождение Первой миро</w:t>
        <w:softHyphen/>
        <w:t>вой войны. Смена военно-политических союзов. Франко-русский союз и Антанта. Соглашение 1904 г. Англо-русская кон</w:t>
        <w:softHyphen/>
        <w:t>венция 1907 г. Тройственная Антанта. Июльский кризис. 1 августа 1914 г. Цели и планы участников вой</w:t>
        <w:softHyphen/>
        <w:t>ны. Франция. Великобритания. Австро-Венгрия.   Германия.   Россия.   Военные действия  в 1915 г.   Италия. Болгария. Четверной союз. Верденская   «мясо</w:t>
        <w:softHyphen/>
        <w:t>рубка» и военные действия в  1916 г. Брусиловский прорыв. Ютландское сра</w:t>
        <w:softHyphen/>
        <w:t>жение. Подводная  война.  Внутреннее положение  в  воюющих странах.</w:t>
      </w:r>
    </w:p>
    <w:p>
      <w:pPr>
        <w:pStyle w:val="Normal"/>
        <w:ind w:firstLine="709"/>
        <w:rPr>
          <w:sz w:val="24"/>
          <w:szCs w:val="24"/>
        </w:rPr>
      </w:pPr>
      <w:r>
        <w:rPr>
          <w:sz w:val="24"/>
          <w:szCs w:val="24"/>
        </w:rPr>
        <w:t xml:space="preserve">Революция 1917 г. в России. Брестский мир.  Военные действия на Западном фронте в 1917 г. Поражение Четверного союза. Революции. Итоги </w:t>
      </w:r>
      <w:r>
        <w:rPr>
          <w:sz w:val="24"/>
          <w:szCs w:val="24"/>
          <w:lang w:val="en-US"/>
        </w:rPr>
        <w:t>I</w:t>
      </w:r>
      <w:r>
        <w:rPr>
          <w:sz w:val="24"/>
          <w:szCs w:val="24"/>
        </w:rPr>
        <w:t xml:space="preserve"> миро</w:t>
        <w:softHyphen/>
        <w:t>вой войны.</w:t>
      </w:r>
    </w:p>
    <w:p>
      <w:pPr>
        <w:pStyle w:val="Normal"/>
        <w:ind w:firstLine="709"/>
        <w:rPr>
          <w:sz w:val="24"/>
          <w:szCs w:val="24"/>
        </w:rPr>
      </w:pPr>
      <w:r>
        <w:rPr>
          <w:sz w:val="24"/>
          <w:szCs w:val="24"/>
        </w:rPr>
        <w:t>Версальско-Вашингтонская система. Парижская мирная конферен</w:t>
        <w:softHyphen/>
        <w:t>ция. Лига Наций. Договор четырёх дер</w:t>
        <w:softHyphen/>
        <w:t>жав. Договор девяти держав. Договор пяти держав. Непрочность сложившейся системы</w:t>
      </w:r>
    </w:p>
    <w:p>
      <w:pPr>
        <w:pStyle w:val="Normal"/>
        <w:ind w:firstLine="709"/>
        <w:rPr>
          <w:sz w:val="24"/>
          <w:szCs w:val="24"/>
        </w:rPr>
      </w:pPr>
      <w:r>
        <w:rPr>
          <w:sz w:val="24"/>
          <w:szCs w:val="24"/>
        </w:rPr>
        <w:t>Последствия Первой мировой войны. Раскол в ра</w:t>
        <w:softHyphen/>
        <w:t>бочем и социалистическом движении. Распад   империй   и   образование   но</w:t>
        <w:softHyphen/>
        <w:t>вых государств. Революция в Германии 1918— 1919гг. Распад Австро-Венгерской империи.   Образование   Чехословакии, Югославии. Распад Российской импе</w:t>
        <w:softHyphen/>
        <w:t>рии.    Восстановление    независимости Польши. Провозглашение независимо</w:t>
        <w:softHyphen/>
        <w:t>сти Финляндии. Утверждение независи</w:t>
        <w:softHyphen/>
        <w:t>мости прибалтийских республик.</w:t>
      </w:r>
    </w:p>
    <w:p>
      <w:pPr>
        <w:pStyle w:val="Normal"/>
        <w:ind w:firstLine="709"/>
        <w:rPr>
          <w:sz w:val="24"/>
          <w:szCs w:val="24"/>
        </w:rPr>
      </w:pPr>
      <w:r>
        <w:rPr>
          <w:sz w:val="24"/>
          <w:szCs w:val="24"/>
        </w:rPr>
        <w:t>Особенности экономического восстановления 1920-х гг. План  Дауэса. Международные  отношения в  1920-е гг. США и страны Европы в 1920-е гг. США — процвета</w:t>
        <w:softHyphen/>
        <w:t>ние  по-американски.  Германия — кри</w:t>
        <w:softHyphen/>
        <w:t>зис   Веймарской  республики. Период Веймарской республики. Путчи и вос</w:t>
        <w:softHyphen/>
        <w:t>стания. Великобритания — коалицион</w:t>
        <w:softHyphen/>
        <w:t>ные правительства. Особенности поли</w:t>
        <w:softHyphen/>
        <w:t>тического процесса. Первое лейборист</w:t>
        <w:softHyphen/>
        <w:t>ское правительство. Франция в 1920-е гг. Политическая неустойчивость. Националь</w:t>
        <w:softHyphen/>
        <w:t>ный блок. Левый блок левых либералов и социалистов. Национальное единение.</w:t>
      </w:r>
    </w:p>
    <w:p>
      <w:pPr>
        <w:pStyle w:val="Normal"/>
        <w:ind w:firstLine="709"/>
        <w:rPr>
          <w:sz w:val="24"/>
          <w:szCs w:val="24"/>
        </w:rPr>
      </w:pPr>
      <w:r>
        <w:rPr>
          <w:sz w:val="24"/>
          <w:szCs w:val="24"/>
        </w:rPr>
        <w:t>Причины экономического кризиса. Особенности мирового экономического кризиса 1929— 1933 гг. Социальные последствия кризиса. Пути выхода из кризиса. Либерально-демократические режимы. Тоталитарные режимы: общее и особенное. Авторитар</w:t>
        <w:softHyphen/>
        <w:t>ные режимы.</w:t>
      </w:r>
    </w:p>
    <w:p>
      <w:pPr>
        <w:pStyle w:val="Normal"/>
        <w:ind w:firstLine="709"/>
        <w:rPr>
          <w:sz w:val="24"/>
          <w:szCs w:val="24"/>
        </w:rPr>
      </w:pPr>
      <w:r>
        <w:rPr>
          <w:sz w:val="24"/>
          <w:szCs w:val="24"/>
        </w:rPr>
        <w:t>Особенности экономического кризиса в США. Политика президента Г. Гувера. «Новый курс» Ф. Рузвельта. Массовые социальные движения. Рост профсо</w:t>
        <w:softHyphen/>
        <w:t>юзного движения. Социальные рефор</w:t>
        <w:softHyphen/>
        <w:t>мы «нового курса». Внешняя политика США.</w:t>
      </w:r>
    </w:p>
    <w:p>
      <w:pPr>
        <w:pStyle w:val="Normal"/>
        <w:ind w:firstLine="709"/>
        <w:rPr>
          <w:sz w:val="24"/>
          <w:szCs w:val="24"/>
        </w:rPr>
      </w:pPr>
      <w:r>
        <w:rPr>
          <w:sz w:val="24"/>
          <w:szCs w:val="24"/>
        </w:rPr>
        <w:t>Великобритания: национальное правитель</w:t>
        <w:softHyphen/>
        <w:t>ство. Экономическая политика. Внешняя политика Великобритании. Франция в 1930-е гг.: политическая неустойчивость, Народный фронт. Парламентский кризис и угроза фашизма. Формирование анти</w:t>
        <w:softHyphen/>
        <w:t>фашистского фронта. Деятельность пра</w:t>
        <w:softHyphen/>
        <w:t>вительства Народного фронта.</w:t>
      </w:r>
    </w:p>
    <w:p>
      <w:pPr>
        <w:pStyle w:val="Normal"/>
        <w:ind w:firstLine="709"/>
        <w:rPr>
          <w:sz w:val="24"/>
          <w:szCs w:val="24"/>
        </w:rPr>
      </w:pPr>
      <w:r>
        <w:rPr>
          <w:sz w:val="24"/>
          <w:szCs w:val="24"/>
        </w:rPr>
        <w:t>Италия: фашизм и корпоративизм. Установление фашистского тоталитарного режима. Особенности фашизма. Создание кор</w:t>
        <w:softHyphen/>
        <w:t>поративной системы. Внешняя поли</w:t>
        <w:softHyphen/>
        <w:t>тика. Германия: нацизм и тоталитарная диктатура. Милитаризация экономики. Внешняя политика. Испания: револю</w:t>
        <w:softHyphen/>
        <w:t>ция, гражданская война, франкизм. Левый лагерь. Правый лагерь. Победа Народного фронта. Гражданская вой</w:t>
        <w:softHyphen/>
        <w:t>на 1936— 1939гг. Испанский фашизм. Особенности франкизма.</w:t>
      </w:r>
    </w:p>
    <w:p>
      <w:pPr>
        <w:pStyle w:val="Normal"/>
        <w:ind w:firstLine="709"/>
        <w:rPr>
          <w:sz w:val="24"/>
          <w:szCs w:val="24"/>
        </w:rPr>
      </w:pPr>
      <w:r>
        <w:rPr>
          <w:sz w:val="24"/>
          <w:szCs w:val="24"/>
        </w:rPr>
        <w:t>Революция в естествозна</w:t>
        <w:softHyphen/>
        <w:t>нии. Особенности художественной куль</w:t>
        <w:softHyphen/>
        <w:t>туры. Символизм. Литература.</w:t>
      </w:r>
    </w:p>
    <w:p>
      <w:pPr>
        <w:pStyle w:val="Normal"/>
        <w:ind w:firstLine="709"/>
        <w:rPr>
          <w:sz w:val="24"/>
          <w:szCs w:val="24"/>
        </w:rPr>
      </w:pPr>
      <w:r>
        <w:rPr>
          <w:sz w:val="24"/>
          <w:szCs w:val="24"/>
        </w:rPr>
        <w:t>Крах Версальско-Вашингтонской системы. Несостоятельность Лиги Наций. Военно-политический блок «Бер</w:t>
        <w:softHyphen/>
        <w:t>лин — Рим — Токио». Чехословацкий кри</w:t>
        <w:softHyphen/>
        <w:t>зис. Мюнхенский сговор 1938 г. Провал идеи коллективной безопасности. Начало Второй мировой войны.</w:t>
      </w:r>
    </w:p>
    <w:p>
      <w:pPr>
        <w:pStyle w:val="Normal"/>
        <w:ind w:firstLine="709"/>
        <w:rPr>
          <w:sz w:val="24"/>
          <w:szCs w:val="24"/>
        </w:rPr>
      </w:pPr>
      <w:r>
        <w:rPr>
          <w:sz w:val="24"/>
          <w:szCs w:val="24"/>
        </w:rPr>
        <w:t>Политика СССР. Поражение Франции. Великая Отечественная война Советского Союза. Коренной перелом во Второй мировой войне. Пёрл-Харбор и вой</w:t>
        <w:softHyphen/>
        <w:t>на на Тихом океане. Боевые действия в Северной Африке. Антигитлеровская коалиция. Движение Сопротивления. Завершающий период Второй мировой войны. Берлинская операция и капитуля</w:t>
        <w:softHyphen/>
        <w:t>ция Германии. Берлинская (Потсдамская) конференция. Капитуляция Японии. Жертвы. Потери. Итоги Второй миро</w:t>
        <w:softHyphen/>
        <w:t>вой войны.</w:t>
      </w:r>
    </w:p>
    <w:p>
      <w:pPr>
        <w:pStyle w:val="Normal"/>
        <w:ind w:firstLine="709"/>
        <w:rPr>
          <w:sz w:val="24"/>
          <w:szCs w:val="24"/>
        </w:rPr>
      </w:pPr>
      <w:r>
        <w:rPr>
          <w:sz w:val="24"/>
          <w:szCs w:val="24"/>
        </w:rPr>
        <w:t>ТЕМА 2. НОВЕЙШАЯ ИСТОРИЯ. ВТОРАЯ ПОЛОВИНА XX — НАЧАЛО XXI В. 16 час -4 час = 12 час</w:t>
      </w:r>
    </w:p>
    <w:p>
      <w:pPr>
        <w:pStyle w:val="Normal"/>
        <w:ind w:firstLine="709"/>
        <w:rPr>
          <w:sz w:val="24"/>
          <w:szCs w:val="24"/>
        </w:rPr>
      </w:pPr>
      <w:r>
        <w:rPr>
          <w:sz w:val="24"/>
          <w:szCs w:val="24"/>
        </w:rPr>
        <w:t>Послед</w:t>
        <w:softHyphen/>
        <w:t>ствия Второй мировой войны. Распад Атлантической коалиции. Образование ООН. Нюрнбергский процесс. «Холодная война». Военно-политические блоки. Гонка вооружений. План Маршалла. Организация Североатлантического дого</w:t>
        <w:softHyphen/>
        <w:t>вора (НАТО). Организация Варшавского договора.</w:t>
      </w:r>
    </w:p>
    <w:p>
      <w:pPr>
        <w:pStyle w:val="Normal"/>
        <w:ind w:firstLine="709"/>
        <w:rPr>
          <w:sz w:val="24"/>
          <w:szCs w:val="24"/>
        </w:rPr>
      </w:pPr>
      <w:r>
        <w:rPr>
          <w:sz w:val="24"/>
          <w:szCs w:val="24"/>
        </w:rPr>
        <w:t>Особенности экономического восстано-вления. Новые международные условия. Экономическая интеграция. Эпоха дешёвой энергии и сырья. Государственное регулирова</w:t>
        <w:softHyphen/>
        <w:t>ние и смешанная экономика. Массовое производство и массовое потребление. Государство благосостояния. Становле</w:t>
        <w:softHyphen/>
        <w:t>ние информационного общества. Экономичес-кие кризисы 1970— 1980гг. Научно-техническая революция. Третья промыш-ленно-технологическая революция. Постиндустриальное (информационное) общество</w:t>
      </w:r>
    </w:p>
    <w:p>
      <w:pPr>
        <w:pStyle w:val="Normal"/>
        <w:ind w:firstLine="709"/>
        <w:rPr>
          <w:sz w:val="24"/>
          <w:szCs w:val="24"/>
        </w:rPr>
      </w:pPr>
      <w:r>
        <w:rPr>
          <w:sz w:val="24"/>
          <w:szCs w:val="24"/>
        </w:rPr>
        <w:t>Идейно-по</w:t>
        <w:softHyphen/>
        <w:t>литические течения и партии. Между</w:t>
        <w:softHyphen/>
        <w:t>народное коммунистическое движение. Социалистический интернационал. Правый экстремизм. Национализм. Особенности политического развития в мире. Три волны демократизации в мире. Классификация групп современных государств.</w:t>
      </w:r>
    </w:p>
    <w:p>
      <w:pPr>
        <w:pStyle w:val="Normal"/>
        <w:ind w:firstLine="709"/>
        <w:rPr>
          <w:sz w:val="24"/>
          <w:szCs w:val="24"/>
        </w:rPr>
      </w:pPr>
      <w:r>
        <w:rPr>
          <w:sz w:val="24"/>
          <w:szCs w:val="24"/>
        </w:rPr>
        <w:t>Гражданское общество. Социаль</w:t>
        <w:softHyphen/>
        <w:t>ные движения. Гражданское общество на завершающем этапе индустриаль</w:t>
        <w:softHyphen/>
        <w:t>ного развития. Изменение роли и ха</w:t>
        <w:softHyphen/>
        <w:t>рактера гражданского общества. Новые</w:t>
      </w:r>
    </w:p>
    <w:p>
      <w:pPr>
        <w:pStyle w:val="Normal"/>
        <w:ind w:firstLine="709"/>
        <w:rPr>
          <w:sz w:val="24"/>
          <w:szCs w:val="24"/>
        </w:rPr>
      </w:pPr>
      <w:r>
        <w:rPr>
          <w:sz w:val="24"/>
          <w:szCs w:val="24"/>
        </w:rPr>
        <w:t>левые движения молодёжи и студен</w:t>
        <w:softHyphen/>
        <w:t>тов. Движение гражданских инициатив. Экологическое движение. Национальные, этнические и лингвистические движе</w:t>
        <w:softHyphen/>
        <w:t>ния Обновленческий процесс в церкви</w:t>
      </w:r>
    </w:p>
    <w:p>
      <w:pPr>
        <w:pStyle w:val="Normal"/>
        <w:ind w:firstLine="709"/>
        <w:rPr>
          <w:sz w:val="24"/>
          <w:szCs w:val="24"/>
        </w:rPr>
      </w:pPr>
      <w:r>
        <w:rPr>
          <w:sz w:val="24"/>
          <w:szCs w:val="24"/>
        </w:rPr>
        <w:t>Послевоенный курс: «мировая ответствен-ность». Рейган и рейганомика. Дж. Буш-старший. «Третий путь» Клинтона. Дж. Буш-младший. Внешняя политика Лейбористы у власти. Политический маятник. Консервативная революция М.Тэтчер. «Третий путь» Энтони Блэра. Этнические проблемы. Конституционная реформа. Внешняя по</w:t>
        <w:softHyphen/>
        <w:t>литика Великобритании.</w:t>
      </w:r>
    </w:p>
    <w:p>
      <w:pPr>
        <w:pStyle w:val="Normal"/>
        <w:ind w:firstLine="709"/>
        <w:rPr>
          <w:sz w:val="24"/>
          <w:szCs w:val="24"/>
        </w:rPr>
      </w:pPr>
      <w:r>
        <w:rPr>
          <w:sz w:val="24"/>
          <w:szCs w:val="24"/>
        </w:rPr>
        <w:t>. Временный режим (1944— 1946). Четвёртая республика (1946—1958). Пятая республика. Майский кризис 1968 г. и отставка де Голля. Франция по</w:t>
        <w:softHyphen/>
        <w:t>сле эпохи голлизма. Внешняя политика Провозглашение   респу</w:t>
        <w:softHyphen/>
        <w:t>блики.   Центризм.   Итальянское   «эко</w:t>
        <w:softHyphen/>
        <w:t>номическое чудо». Левоцентризм и его кризис. Провал идеи «третьей фазы». Развал   прежней   партийной   системы. Правительство Берлускони</w:t>
      </w:r>
    </w:p>
    <w:p>
      <w:pPr>
        <w:pStyle w:val="Normal"/>
        <w:ind w:firstLine="709"/>
        <w:rPr>
          <w:sz w:val="24"/>
          <w:szCs w:val="24"/>
        </w:rPr>
      </w:pPr>
      <w:r>
        <w:rPr>
          <w:sz w:val="24"/>
          <w:szCs w:val="24"/>
        </w:rPr>
        <w:t>Оккупационный режим в Германии (1945—1949). Раскол Германии. Образова</w:t>
        <w:softHyphen/>
        <w:t>ние ФРГ и ГДР. Экономическое и поли</w:t>
        <w:softHyphen/>
        <w:t>тическое развитие ФРГ и ГДР. Гельмут Коль. Кризис режима. «Бархатная рево</w:t>
        <w:softHyphen/>
        <w:t>люция» в ГДР. Объединённая Германия в 1990-е гг. Социал- демократы и «зелё</w:t>
        <w:softHyphen/>
        <w:t>ные». Г. Шредер. «Большая коалиция» и правительство А. Меркель.</w:t>
      </w:r>
    </w:p>
    <w:p>
      <w:pPr>
        <w:pStyle w:val="Normal"/>
        <w:ind w:firstLine="709"/>
        <w:rPr>
          <w:sz w:val="24"/>
          <w:szCs w:val="24"/>
        </w:rPr>
      </w:pPr>
      <w:r>
        <w:rPr>
          <w:sz w:val="24"/>
          <w:szCs w:val="24"/>
        </w:rPr>
        <w:t>Становление тоталитарного социализ</w:t>
        <w:softHyphen/>
        <w:t>ма и его кризис. Кризис тоталитарного социализма. Революции 1989—1991 гг. Реформы в странах Восточной Европы. Основные направления социально-эко</w:t>
        <w:softHyphen/>
        <w:t>номических преобразований. «Шоковая терапия» и её последствия. Социальное расслоение. Этнические конфликты. Страны ЦВЕ и Европейский союз</w:t>
      </w:r>
    </w:p>
    <w:p>
      <w:pPr>
        <w:pStyle w:val="Normal"/>
        <w:ind w:firstLine="709"/>
        <w:rPr>
          <w:sz w:val="24"/>
          <w:szCs w:val="24"/>
        </w:rPr>
      </w:pPr>
      <w:r>
        <w:rPr>
          <w:sz w:val="24"/>
          <w:szCs w:val="24"/>
        </w:rPr>
        <w:t>Национал-реформизм и модернизация. Латинская Америка в 1970— 2000гг. Поворот к неоконсерватизму.</w:t>
      </w:r>
    </w:p>
    <w:p>
      <w:pPr>
        <w:pStyle w:val="Normal"/>
        <w:ind w:firstLine="709"/>
        <w:rPr>
          <w:sz w:val="24"/>
          <w:szCs w:val="24"/>
        </w:rPr>
      </w:pPr>
      <w:r>
        <w:rPr>
          <w:sz w:val="24"/>
          <w:szCs w:val="24"/>
        </w:rPr>
        <w:t>Деколонизация. Выбор путей развития. Азиатско-Тихоокеанский регион. Мусульманский мир. Первая модель. Вторая модель. Япония. Китай. Гражданская война и победа народной революции 1946—1949 гг. Выбор пути развития. Попытка реализации маоист</w:t>
        <w:softHyphen/>
        <w:t>ской утопии. «Культурная революция». Китай в эпоху реформ и модернизации. Индия. Реформы М. Сингха. Реакция на реформы и современные проблемы Индии</w:t>
      </w:r>
    </w:p>
    <w:p>
      <w:pPr>
        <w:pStyle w:val="Normal"/>
        <w:ind w:firstLine="709"/>
        <w:rPr>
          <w:sz w:val="24"/>
          <w:szCs w:val="24"/>
        </w:rPr>
      </w:pPr>
      <w:r>
        <w:rPr>
          <w:sz w:val="24"/>
          <w:szCs w:val="24"/>
        </w:rPr>
        <w:t>Бипо</w:t>
        <w:softHyphen/>
        <w:t>лярный мир: от конфронтации к раз</w:t>
        <w:softHyphen/>
        <w:t>рядке. 1960— 1970гг. Гонка ядерных во</w:t>
        <w:softHyphen/>
        <w:t>оружений. Организация по безопасности и сотрудничеству в Европе. Движение Неприсоединения. Обострение междуна</w:t>
        <w:softHyphen/>
        <w:t>родных отношений в 1980-е гг. Роль Организации Объединённых Наций. Западноевропейская интеграция. Северо</w:t>
        <w:softHyphen/>
        <w:t>американская интеграция. Расширение и трансформация НАТО. Конфликты на Балканах. Американо-российские отно</w:t>
        <w:softHyphen/>
        <w:t>шения.</w:t>
      </w:r>
    </w:p>
    <w:p>
      <w:pPr>
        <w:pStyle w:val="Normal"/>
        <w:ind w:firstLine="709"/>
        <w:rPr>
          <w:sz w:val="24"/>
          <w:szCs w:val="24"/>
        </w:rPr>
      </w:pPr>
      <w:r>
        <w:rPr>
          <w:sz w:val="24"/>
          <w:szCs w:val="24"/>
        </w:rPr>
        <w:t>Наука и общественная мысль. Завершение эпохи модернизма. Гиперреализм. Концептуализм. Начало информационной эпохи. Постмодернизм. Последствия становления единого ин</w:t>
        <w:softHyphen/>
        <w:t>формационного пространства.</w:t>
      </w:r>
    </w:p>
    <w:p>
      <w:pPr>
        <w:pStyle w:val="Normal"/>
        <w:ind w:firstLine="709"/>
        <w:rPr>
          <w:sz w:val="24"/>
          <w:szCs w:val="24"/>
        </w:rPr>
      </w:pPr>
      <w:r>
        <w:rPr>
          <w:sz w:val="24"/>
          <w:szCs w:val="24"/>
        </w:rPr>
        <w:t>Противоречия глобализации. Роль государства в условиях глобализа</w:t>
        <w:softHyphen/>
        <w:t>ции.</w:t>
      </w:r>
    </w:p>
    <w:p>
      <w:pPr>
        <w:pStyle w:val="Normal"/>
        <w:ind w:firstLine="709"/>
        <w:rPr>
          <w:sz w:val="24"/>
          <w:szCs w:val="24"/>
        </w:rPr>
      </w:pPr>
      <w:r>
        <w:rPr>
          <w:sz w:val="24"/>
          <w:szCs w:val="24"/>
        </w:rPr>
        <w:t>Глобальные проблемы современности. Проблемы сохранения мира. Проблема преодоления отстало</w:t>
        <w:softHyphen/>
        <w:t>сти и модернизации. Экологические проблемы. Демографические проблемы. Проблемы глобализации.</w:t>
      </w:r>
    </w:p>
    <w:p>
      <w:pPr>
        <w:pStyle w:val="Normal"/>
        <w:ind w:firstLine="709"/>
        <w:rPr>
          <w:sz w:val="24"/>
          <w:szCs w:val="24"/>
        </w:rPr>
      </w:pPr>
      <w:r>
        <w:rPr>
          <w:sz w:val="24"/>
          <w:szCs w:val="24"/>
        </w:rPr>
      </w:r>
    </w:p>
    <w:p>
      <w:pPr>
        <w:pStyle w:val="Normal"/>
        <w:jc w:val="center"/>
        <w:rPr>
          <w:b/>
          <w:b/>
          <w:i/>
          <w:i/>
          <w:sz w:val="36"/>
          <w:szCs w:val="36"/>
        </w:rPr>
      </w:pPr>
      <w:r>
        <w:rPr>
          <w:b/>
          <w:i/>
          <w:sz w:val="36"/>
          <w:szCs w:val="36"/>
        </w:rPr>
        <w:t xml:space="preserve">История России </w:t>
      </w:r>
    </w:p>
    <w:p>
      <w:pPr>
        <w:pStyle w:val="Normal"/>
        <w:ind w:firstLine="709"/>
        <w:jc w:val="center"/>
        <w:rPr>
          <w:b/>
          <w:b/>
          <w:sz w:val="24"/>
          <w:szCs w:val="24"/>
        </w:rPr>
      </w:pPr>
      <w:r>
        <w:rPr>
          <w:b/>
          <w:sz w:val="24"/>
          <w:szCs w:val="24"/>
        </w:rPr>
        <w:t>Тема 1.  Россия 1917-1927 гг. (10 часов)</w:t>
      </w:r>
    </w:p>
    <w:p>
      <w:pPr>
        <w:pStyle w:val="Normal"/>
        <w:ind w:firstLine="709"/>
        <w:jc w:val="both"/>
        <w:rPr/>
      </w:pPr>
      <w:r>
        <w:rPr>
          <w:sz w:val="24"/>
          <w:szCs w:val="24"/>
        </w:rPr>
        <w:t>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в России начала XX в. Характе</w:t>
        <w:softHyphen/>
        <w:t>ристика политической системы Российской империи начала XX в. Личность Николая II. Либеральная программа политических преобра</w:t>
        <w:softHyphen/>
        <w:t>зований. Борьба в высших эшелонах власти по вопросу политических преобразований. С. Ю. Витте. В. К. Плеве. П. Д. Святополк-Мирский. Национальная и конфессиональ</w:t>
        <w:softHyphen/>
        <w:t>ная политика Николая II. Причины революцион</w:t>
        <w:softHyphen/>
        <w:t>ного начала века, сходство и отличия всех революционных событий. Итоги революций, по</w:t>
        <w:softHyphen/>
        <w:t>следствия для истори</w:t>
        <w:softHyphen/>
        <w:t>ческого развития. Причины Гражданской войны. Этапы войны. Противодействующие силы. Планы, программы, мероприятия. Военная интервенция. Исторические личности войны. Итоги войны. Поэтапные события войны. Перестройка на военный лад (обоих движений). Особенно</w:t>
        <w:softHyphen/>
        <w:t>сти каждого этапа. Иностранная интервенция. Политика «Военного коммунизма». Аграрные и другие про</w:t>
        <w:softHyphen/>
        <w:t>граммы Деникина, Юденича, Врангеля. Причины перехода к нэпу. Решения X съезда РКП(б). Крестьянские выступления. Восстание в Кронштадте. Голод 1921 г. План ГОЭЛРО и начало восстановления эконо</w:t>
        <w:softHyphen/>
        <w:t>мики.  Итоги и противоречия нэпа. Предпосылки объеди</w:t>
        <w:softHyphen/>
        <w:t>нения социалистиче</w:t>
        <w:softHyphen/>
        <w:t>ских республик. Подготовка и этапы объединения. Основные документы Конституция 1924 г. Проекты. Борьба вокруг них И. В. Сталин, Л. Д. Троцкий, Г. Е. Зиновьев, Н. И. Бухарин. Построения социализма.  Борьба с неграмотностью. Творцы «Серебряного века» в Советской России. Эмиграция. Начало «Нового искусства». Ликбез, волна эмиграции, «Сменовеховство»</w:t>
      </w:r>
    </w:p>
    <w:p>
      <w:pPr>
        <w:pStyle w:val="Normal"/>
        <w:ind w:firstLine="709"/>
        <w:jc w:val="center"/>
        <w:rPr>
          <w:b/>
          <w:b/>
          <w:sz w:val="24"/>
          <w:szCs w:val="24"/>
        </w:rPr>
      </w:pPr>
      <w:r>
        <w:rPr>
          <w:b/>
          <w:sz w:val="24"/>
          <w:szCs w:val="24"/>
        </w:rPr>
        <w:t>Тема 2. Сталинская модернизация России (7 часов)</w:t>
      </w:r>
    </w:p>
    <w:p>
      <w:pPr>
        <w:pStyle w:val="Normal"/>
        <w:ind w:firstLine="709"/>
        <w:jc w:val="both"/>
        <w:rPr/>
      </w:pPr>
      <w:r>
        <w:rPr>
          <w:sz w:val="24"/>
          <w:szCs w:val="24"/>
        </w:rPr>
        <w:t>Партия большевиков в 1920-е гг. Причины возвышения И. В. Сталина. Идея Сталина о воз</w:t>
        <w:softHyphen/>
        <w:t>можности построения социализма в одной стране. Культ личности и поли</w:t>
        <w:softHyphen/>
        <w:t>тический террор. Репрессии. Чистка рядов Красной Армии. Цели, задачи, особенно</w:t>
        <w:softHyphen/>
        <w:t>сти индустриализации. Источники индустриали</w:t>
        <w:softHyphen/>
        <w:t>зации. Методы индустриали</w:t>
        <w:softHyphen/>
        <w:t>зации. Индустриализа</w:t>
        <w:softHyphen/>
        <w:t>ция, «Великий перелом». Стахановцы. Большой скачок. Цели, методы, резуль</w:t>
        <w:softHyphen/>
        <w:t>таты коллективизации. Коллективизация, кулак, бедняк, середняк. Ликвидация кулачества как класса. Структурные звенья советской тоталитар</w:t>
        <w:softHyphen/>
        <w:t>ной системы ВКП(б) - ядро модели. Идеологизация тоталитаризма. Карательная система. Оппозиция. Массовые репрессии. Культ личности</w:t>
      </w:r>
    </w:p>
    <w:p>
      <w:pPr>
        <w:pStyle w:val="Normal"/>
        <w:ind w:firstLine="709"/>
        <w:jc w:val="both"/>
        <w:rPr/>
      </w:pPr>
      <w:r>
        <w:rPr>
          <w:sz w:val="24"/>
          <w:szCs w:val="24"/>
        </w:rPr>
        <w:t>Плюсы и минусы «большого скачка», «Великого перелома» в культуре. Принципы построения и содержание Консти</w:t>
        <w:softHyphen/>
        <w:t>туции 1936 г. Победивший со</w:t>
        <w:softHyphen/>
        <w:t>циализм. «Большой скачок». «Великий пере</w:t>
        <w:softHyphen/>
        <w:t>лом» в деревне. Достижения науки и техники. Метод социалистичес</w:t>
        <w:softHyphen/>
        <w:t>кого реализма. Утверждение маркси</w:t>
        <w:softHyphen/>
        <w:t>стско-ленинской идео</w:t>
        <w:softHyphen/>
        <w:t>логии«Культурная ре</w:t>
        <w:softHyphen/>
        <w:t>волюция». Идеологизация. Внешнеполитический курс в 20-30-е гг. Вступление в Лигу наций. Попытки создания сис</w:t>
        <w:softHyphen/>
        <w:t>темы коллективной безопасности. Советско-германский пакт 1939-1941 гг. Советская внешне</w:t>
        <w:softHyphen/>
        <w:t>политическая док</w:t>
        <w:softHyphen/>
        <w:t>трина 30-х гг.</w:t>
      </w:r>
    </w:p>
    <w:p>
      <w:pPr>
        <w:pStyle w:val="Normal"/>
        <w:ind w:firstLine="709"/>
        <w:jc w:val="center"/>
        <w:rPr/>
      </w:pPr>
      <w:r>
        <w:rPr>
          <w:sz w:val="24"/>
          <w:szCs w:val="24"/>
        </w:rPr>
        <w:t>Тема 3. Великая Отечественная война (6 часов)</w:t>
      </w:r>
    </w:p>
    <w:p>
      <w:pPr>
        <w:pStyle w:val="Normal"/>
        <w:ind w:firstLine="709"/>
        <w:jc w:val="both"/>
        <w:rPr/>
      </w:pPr>
      <w:r>
        <w:rPr>
          <w:sz w:val="24"/>
          <w:szCs w:val="24"/>
        </w:rPr>
        <w:t>СССР накануне войны. Мероприятия по укре</w:t>
        <w:softHyphen/>
        <w:t>плению обороноспо</w:t>
        <w:softHyphen/>
        <w:t>собности и границ. Военно-стратегическая обстановка к 1941 г. Нападение Германии.  План «Барбаросса». Провал «Молниенос</w:t>
        <w:softHyphen/>
        <w:t>ной войны» Советская док</w:t>
        <w:softHyphen/>
        <w:t xml:space="preserve">трина. «Внезапность» нападения. Молниеносная война. Превентивные удары. </w:t>
      </w:r>
    </w:p>
    <w:p>
      <w:pPr>
        <w:pStyle w:val="Normal"/>
        <w:ind w:firstLine="709"/>
        <w:jc w:val="both"/>
        <w:rPr/>
      </w:pPr>
      <w:r>
        <w:rPr>
          <w:sz w:val="24"/>
          <w:szCs w:val="24"/>
        </w:rPr>
        <w:t>Боевые действия вес</w:t>
        <w:softHyphen/>
        <w:t>ной-летом 1942 г. Оборона Сталинграда. Оккупационный период на советской территории. Партизанское движение. Советский тыл в годы войны. Советский народ в годы Великой Отечествен</w:t>
        <w:softHyphen/>
        <w:t>ной войны.  ВПК. Националь</w:t>
        <w:softHyphen/>
        <w:t>ное богатство. Начало коренного пе</w:t>
        <w:softHyphen/>
        <w:t>релома (Сталинград). Завершение перелома (Курск). Тегеранская конферен</w:t>
        <w:softHyphen/>
        <w:t>ция«Странная» вой</w:t>
        <w:softHyphen/>
        <w:t>на на Западе. Широкомасштабное наступление немцев на Юге. Сталинская док</w:t>
        <w:softHyphen/>
        <w:t>трина наступле</w:t>
        <w:softHyphen/>
        <w:t>ния на всех фронтах. Освобождение совет</w:t>
        <w:softHyphen/>
        <w:t>ской земли. Государст</w:t>
        <w:softHyphen/>
        <w:t>венная политика на ос</w:t>
        <w:softHyphen/>
        <w:t>вобожденных террито</w:t>
        <w:softHyphen/>
        <w:t>риях. Варшавское восстание. Наступле</w:t>
        <w:softHyphen/>
        <w:t>ние Красной Армии в Восточной Европе. Открытие 2-го фронта. Ялтинская конференция. Арденнская и Висло-Одерская операции. Падение Берлина</w:t>
      </w:r>
    </w:p>
    <w:p>
      <w:pPr>
        <w:pStyle w:val="Normal"/>
        <w:ind w:firstLine="709"/>
        <w:jc w:val="center"/>
        <w:rPr>
          <w:b/>
          <w:b/>
          <w:sz w:val="24"/>
          <w:szCs w:val="24"/>
        </w:rPr>
      </w:pPr>
      <w:r>
        <w:rPr>
          <w:b/>
          <w:sz w:val="24"/>
          <w:szCs w:val="24"/>
        </w:rPr>
        <w:t>Тема 4. СССР в 1945—1953 гг.(3 часа)</w:t>
      </w:r>
    </w:p>
    <w:p>
      <w:pPr>
        <w:pStyle w:val="Normal"/>
        <w:ind w:firstLine="709"/>
        <w:jc w:val="both"/>
        <w:rPr>
          <w:b/>
          <w:b/>
          <w:sz w:val="24"/>
          <w:szCs w:val="24"/>
        </w:rPr>
      </w:pPr>
      <w:r>
        <w:rPr>
          <w:sz w:val="24"/>
          <w:szCs w:val="24"/>
        </w:rPr>
        <w:t>Цена людских и мате</w:t>
        <w:softHyphen/>
        <w:t>риальных потерь. Экономические дискус</w:t>
        <w:softHyphen/>
        <w:t>сии. Источники и ход вос</w:t>
        <w:softHyphen/>
        <w:t>становления. Репарации. Репатриации, на</w:t>
        <w:softHyphen/>
        <w:t>циональное бо</w:t>
        <w:softHyphen/>
        <w:t>гатство. ВПК. Демократический импульс войны. Изменения  в структурах власти. Новый виток репрессий. Национальная политика. Властные перестройки.  Номенклатура. Кампании: «врагов народа»; «дело врачей»;  «Ленинградское дело»; «дело космополитов» «Железный зана</w:t>
        <w:softHyphen/>
        <w:t>вес». Кибернетика. Идеологические процессы.</w:t>
      </w:r>
    </w:p>
    <w:p>
      <w:pPr>
        <w:pStyle w:val="Normal"/>
        <w:ind w:firstLine="709"/>
        <w:jc w:val="center"/>
        <w:rPr>
          <w:sz w:val="24"/>
          <w:szCs w:val="24"/>
        </w:rPr>
      </w:pPr>
      <w:r>
        <w:rPr>
          <w:b/>
          <w:sz w:val="24"/>
          <w:szCs w:val="24"/>
        </w:rPr>
        <w:t>Тема 5. СССР в 1953 - середине 60-х годов XX в. (3 часа)</w:t>
      </w:r>
    </w:p>
    <w:p>
      <w:pPr>
        <w:pStyle w:val="Normal"/>
        <w:ind w:firstLine="709"/>
        <w:jc w:val="both"/>
        <w:rPr/>
      </w:pPr>
      <w:r>
        <w:rPr>
          <w:sz w:val="24"/>
          <w:szCs w:val="24"/>
        </w:rPr>
        <w:t>Курс на десталиниза</w:t>
        <w:softHyphen/>
        <w:t>цию, разоблачение культа личности. «Курс на построение коммунизма». «Оттепель».  Преодоление сталинизма в литературе и искусстве.  Развитие образования. «Культ личности». Причины и содержание «холодной войны». Политика мирного сосуществования: успехи и противоречия. «Холодная вой</w:t>
        <w:softHyphen/>
        <w:t>на». Три направления внешней полити</w:t>
        <w:softHyphen/>
        <w:t>ки - Мораторий, Варшавский до</w:t>
        <w:softHyphen/>
        <w:t>говор, Венгерский и Карибский кризисы</w:t>
      </w:r>
    </w:p>
    <w:p>
      <w:pPr>
        <w:pStyle w:val="Normal"/>
        <w:ind w:firstLine="709"/>
        <w:jc w:val="center"/>
        <w:rPr>
          <w:b/>
          <w:b/>
          <w:sz w:val="24"/>
          <w:szCs w:val="24"/>
        </w:rPr>
      </w:pPr>
      <w:r>
        <w:rPr>
          <w:b/>
          <w:sz w:val="24"/>
          <w:szCs w:val="24"/>
        </w:rPr>
        <w:t>Тема 6. СССР в середине 60-х - середине 80-х гг. XX в. (4 часа)</w:t>
      </w:r>
    </w:p>
    <w:p>
      <w:pPr>
        <w:pStyle w:val="Normal"/>
        <w:ind w:firstLine="709"/>
        <w:jc w:val="both"/>
        <w:rPr/>
      </w:pPr>
      <w:r>
        <w:rPr>
          <w:sz w:val="24"/>
          <w:szCs w:val="24"/>
        </w:rPr>
        <w:t>Усиление позиций партгосноменклатуры. Укрепление роли армии и органов безопасности. Конституция 1977 г. Аграрная реформа 1965 г. и её результаты. Ориентация на разви</w:t>
        <w:softHyphen/>
        <w:t>тие топливно-энергети</w:t>
        <w:softHyphen/>
        <w:t>ческого комплекса. Ухудшение положения в сельском хозяйстве.  Стагнация. Кризис советской системы. Диссидент, кор</w:t>
        <w:softHyphen/>
        <w:t>рупция и теневая экономика. Кризис советской системы. Внешнеполитическая доктрина СССР в 60-е гг. «Доктрина Брежнева». Горячие точки планеты, место в них СССР. «Пражская весна». «Солидарность». Афганская война. Кризис социали</w:t>
        <w:softHyphen/>
        <w:t>стической системы</w:t>
      </w:r>
    </w:p>
    <w:p>
      <w:pPr>
        <w:pStyle w:val="Normal"/>
        <w:ind w:firstLine="709"/>
        <w:jc w:val="center"/>
        <w:rPr>
          <w:b/>
          <w:b/>
          <w:sz w:val="24"/>
          <w:szCs w:val="24"/>
        </w:rPr>
      </w:pPr>
      <w:r>
        <w:rPr>
          <w:b/>
          <w:sz w:val="24"/>
          <w:szCs w:val="24"/>
        </w:rPr>
        <w:t>Тема 7. Советское общество в 1985-1991 гг. (4 часа)</w:t>
      </w:r>
    </w:p>
    <w:p>
      <w:pPr>
        <w:pStyle w:val="Normal"/>
        <w:ind w:firstLine="709"/>
        <w:jc w:val="both"/>
        <w:rPr/>
      </w:pPr>
      <w:r>
        <w:rPr>
          <w:sz w:val="24"/>
          <w:szCs w:val="24"/>
        </w:rPr>
        <w:t>Предыстория перестройки. «Кадровая революция». Реформа 1988г. формирование многопартийности.  Август 1991 г. Распад СССР. Августовский политический кризис и его последствия ГКЧП. Путч. Курс на «ускорение». Поиск путей реформи</w:t>
        <w:softHyphen/>
        <w:t>рования экономики. Переход к рыночной экономике</w:t>
      </w:r>
    </w:p>
    <w:p>
      <w:pPr>
        <w:pStyle w:val="Normal"/>
        <w:ind w:firstLine="709"/>
        <w:jc w:val="both"/>
        <w:rPr/>
      </w:pPr>
      <w:r>
        <w:rPr>
          <w:sz w:val="24"/>
          <w:szCs w:val="24"/>
        </w:rPr>
        <w:t>Реформа политической системы. Формирование много</w:t>
        <w:softHyphen/>
        <w:t>партийности. Гласность, пре</w:t>
        <w:softHyphen/>
        <w:t>зидентство. Разделение вла</w:t>
        <w:softHyphen/>
        <w:t>стей. Союзный договор. Смена курса внешней политики. Разблокирование ре</w:t>
        <w:softHyphen/>
        <w:t>гиональных конфлик</w:t>
        <w:softHyphen/>
        <w:t>тов. Распад мировой системы социализма.</w:t>
      </w:r>
    </w:p>
    <w:p>
      <w:pPr>
        <w:pStyle w:val="Normal"/>
        <w:ind w:firstLine="709"/>
        <w:jc w:val="center"/>
        <w:rPr>
          <w:sz w:val="24"/>
          <w:szCs w:val="24"/>
        </w:rPr>
      </w:pPr>
      <w:r>
        <w:rPr>
          <w:sz w:val="24"/>
          <w:szCs w:val="24"/>
        </w:rPr>
        <w:t>Тема 8. Российская Федерация на рубеже XX-XXI вв. (7 часов)</w:t>
      </w:r>
    </w:p>
    <w:p>
      <w:pPr>
        <w:pStyle w:val="Normal"/>
        <w:ind w:firstLine="709"/>
        <w:jc w:val="both"/>
        <w:rPr/>
      </w:pPr>
      <w:r>
        <w:rPr>
          <w:sz w:val="24"/>
          <w:szCs w:val="24"/>
        </w:rPr>
        <w:t>Экономические ре</w:t>
        <w:softHyphen/>
        <w:t>формы 1992-93 гг. Структурная перестрой</w:t>
        <w:softHyphen/>
        <w:t>ка промышленности. Дефолт 1998 г., его по</w:t>
        <w:softHyphen/>
        <w:t>следствия. Приватизация. Ваучеризация. Шоковая терапия. Провозглашение суверенной России. Конституция 1993 г. Российский парламен</w:t>
        <w:softHyphen/>
        <w:t>таризм. Б. Н. Ельцин. Электорат. Институт прези</w:t>
        <w:softHyphen/>
        <w:t>дентства. Исторические условия развития культуры. Основные направления. Народы и регионы России накануне и после распада СССР. Федеративный договор. Нарастание противоречий между Центром и регионами. Чеченский кризис. Результаты федеративного строительства в 90-е гг. Приоритеты внешней политики РФ на рубеже XX-XXI веков. Новая концепция внешней политики. Геополитика СНГ. Концепции внешней полити</w:t>
        <w:softHyphen/>
        <w:t>ки 1945-2006 гг. В. В. Путин. Курс на укрепление государственности, гражданского согласия, экономический подъем и социальную стабиль</w:t>
        <w:softHyphen/>
        <w:t>ность. Новые государ</w:t>
        <w:softHyphen/>
        <w:t>ственные симво</w:t>
        <w:softHyphen/>
        <w:t>лы. Послание Феде</w:t>
        <w:softHyphen/>
        <w:t>ральному собра</w:t>
        <w:softHyphen/>
        <w:t>нию. Терроризм, борьба с ним. В. В. Путин. Курс на укрепление государственности, гражданского согласия, экономический подъем и социальную стабиль</w:t>
        <w:softHyphen/>
        <w:t xml:space="preserve">ность. Приоритеты внешней политики РФ на рубеже XX-XXI веков. Новая концепция внешней политики. Геополитика СНГ. </w:t>
      </w:r>
    </w:p>
    <w:p>
      <w:pPr>
        <w:pStyle w:val="Normal"/>
        <w:jc w:val="center"/>
        <w:rPr>
          <w:b/>
          <w:b/>
          <w:i/>
          <w:i/>
          <w:sz w:val="28"/>
          <w:szCs w:val="28"/>
        </w:rPr>
      </w:pPr>
      <w:r>
        <w:rPr>
          <w:b/>
          <w:i/>
          <w:sz w:val="28"/>
          <w:szCs w:val="28"/>
        </w:rPr>
        <w:t xml:space="preserve">Брянский край в 19-20 вв.  34ч </w:t>
      </w:r>
    </w:p>
    <w:p>
      <w:pPr>
        <w:pStyle w:val="Normal"/>
        <w:ind w:firstLine="709"/>
        <w:jc w:val="both"/>
        <w:rPr>
          <w:sz w:val="24"/>
          <w:szCs w:val="24"/>
        </w:rPr>
      </w:pPr>
      <w:r>
        <w:rPr>
          <w:sz w:val="24"/>
          <w:szCs w:val="24"/>
        </w:rPr>
        <w:t xml:space="preserve">Общие сведения. Административное  устройство. Уезды  и города. Территория. </w:t>
      </w:r>
    </w:p>
    <w:p>
      <w:pPr>
        <w:pStyle w:val="Normal"/>
        <w:ind w:firstLine="709"/>
        <w:jc w:val="both"/>
        <w:rPr/>
      </w:pPr>
      <w:r>
        <w:rPr>
          <w:sz w:val="24"/>
          <w:szCs w:val="24"/>
        </w:rPr>
        <w:t xml:space="preserve">Население Брянского края. Основные сословия. </w:t>
      </w:r>
      <w:r>
        <w:rPr>
          <w:bCs/>
          <w:sz w:val="24"/>
          <w:szCs w:val="24"/>
        </w:rPr>
        <w:t>Основные занятия населения. Промыслы и ремесло.</w:t>
      </w:r>
    </w:p>
    <w:p>
      <w:pPr>
        <w:pStyle w:val="Normal"/>
        <w:ind w:firstLine="709"/>
        <w:jc w:val="both"/>
        <w:rPr>
          <w:sz w:val="24"/>
          <w:szCs w:val="24"/>
        </w:rPr>
      </w:pPr>
      <w:r>
        <w:rPr>
          <w:sz w:val="24"/>
          <w:szCs w:val="24"/>
        </w:rPr>
        <w:t xml:space="preserve">Сельское хозяйство в первой половине XIX в. Увеличение крестьянских повинностей. Крестьянские волнения.  Положение государственных крестьян. </w:t>
      </w:r>
    </w:p>
    <w:p>
      <w:pPr>
        <w:pStyle w:val="Normal"/>
        <w:ind w:firstLine="709"/>
        <w:jc w:val="both"/>
        <w:rPr>
          <w:sz w:val="24"/>
          <w:szCs w:val="24"/>
        </w:rPr>
      </w:pPr>
      <w:r>
        <w:rPr>
          <w:sz w:val="24"/>
          <w:szCs w:val="24"/>
        </w:rPr>
        <w:t>Промышленность. Предприятия в Брянске. Мальцевский промышленный район. Промышленность других районов в первой половине XIX в. Ремесло.</w:t>
      </w:r>
    </w:p>
    <w:p>
      <w:pPr>
        <w:pStyle w:val="Normal"/>
        <w:ind w:firstLine="709"/>
        <w:jc w:val="both"/>
        <w:rPr>
          <w:sz w:val="24"/>
          <w:szCs w:val="24"/>
        </w:rPr>
      </w:pPr>
      <w:r>
        <w:rPr>
          <w:sz w:val="24"/>
          <w:szCs w:val="24"/>
        </w:rPr>
        <w:t>Брянцы в рядах армии. Народное ополчение. Помощь брянцев русской армии</w:t>
      </w:r>
    </w:p>
    <w:p>
      <w:pPr>
        <w:pStyle w:val="Normal"/>
        <w:ind w:firstLine="709"/>
        <w:jc w:val="both"/>
        <w:rPr>
          <w:sz w:val="24"/>
          <w:szCs w:val="24"/>
        </w:rPr>
      </w:pPr>
      <w:r>
        <w:rPr>
          <w:sz w:val="24"/>
          <w:szCs w:val="24"/>
        </w:rPr>
        <w:t>Известные брянцы в политической и общественной жизни России</w:t>
      </w:r>
    </w:p>
    <w:p>
      <w:pPr>
        <w:pStyle w:val="Normal"/>
        <w:ind w:firstLine="709"/>
        <w:jc w:val="both"/>
        <w:rPr>
          <w:sz w:val="24"/>
          <w:szCs w:val="24"/>
        </w:rPr>
      </w:pPr>
      <w:r>
        <w:rPr>
          <w:sz w:val="24"/>
          <w:szCs w:val="24"/>
        </w:rPr>
        <w:t xml:space="preserve">первой половины XIX в. Декабристы на Брянщине </w:t>
      </w:r>
    </w:p>
    <w:p>
      <w:pPr>
        <w:pStyle w:val="Normal"/>
        <w:ind w:firstLine="709"/>
        <w:jc w:val="both"/>
        <w:rPr>
          <w:sz w:val="24"/>
          <w:szCs w:val="24"/>
        </w:rPr>
      </w:pPr>
      <w:r>
        <w:rPr>
          <w:sz w:val="24"/>
          <w:szCs w:val="24"/>
        </w:rPr>
        <w:t>Подготовка крестьянской реформы. Поземельное устройство. Крестьянские волнения. Взаимоотношения крестьян и помещиков. Изменения правового</w:t>
      </w:r>
    </w:p>
    <w:p>
      <w:pPr>
        <w:pStyle w:val="Normal"/>
        <w:ind w:firstLine="709"/>
        <w:jc w:val="both"/>
        <w:rPr>
          <w:sz w:val="24"/>
          <w:szCs w:val="24"/>
        </w:rPr>
      </w:pPr>
      <w:r>
        <w:rPr>
          <w:sz w:val="24"/>
          <w:szCs w:val="24"/>
        </w:rPr>
        <w:t xml:space="preserve">Железнодорожное строительство. «Мальцевская империя» и её судьба. Арсенал. Брянский завод на Бежице. Клинцовский и Новозыбковский промышленные районы. Торговля.  </w:t>
      </w:r>
    </w:p>
    <w:p>
      <w:pPr>
        <w:pStyle w:val="Normal"/>
        <w:ind w:firstLine="709"/>
        <w:jc w:val="both"/>
        <w:rPr/>
      </w:pPr>
      <w:r>
        <w:rPr>
          <w:sz w:val="24"/>
          <w:szCs w:val="24"/>
        </w:rPr>
        <w:t>Общественная жизнь Брянщины после 1861 г. Культурная  жизнь на  Брянщине во  второй половине Х</w:t>
      </w:r>
      <w:r>
        <w:rPr>
          <w:sz w:val="24"/>
          <w:szCs w:val="24"/>
          <w:lang w:val="en-US"/>
        </w:rPr>
        <w:t>I</w:t>
      </w:r>
      <w:r>
        <w:rPr>
          <w:sz w:val="24"/>
          <w:szCs w:val="24"/>
        </w:rPr>
        <w:t>Х в. Просвещение. Здравоохранение.</w:t>
      </w:r>
    </w:p>
    <w:p>
      <w:pPr>
        <w:pStyle w:val="Normal"/>
        <w:ind w:firstLine="709"/>
        <w:jc w:val="both"/>
        <w:rPr>
          <w:sz w:val="24"/>
          <w:szCs w:val="24"/>
        </w:rPr>
      </w:pPr>
      <w:r>
        <w:rPr>
          <w:sz w:val="24"/>
          <w:szCs w:val="24"/>
        </w:rPr>
        <w:t xml:space="preserve">Новые черты в культурном развитии. Крестьянский образ жизни. Жилище. Одежда. Региональные отличия. Города </w:t>
      </w:r>
    </w:p>
    <w:p>
      <w:pPr>
        <w:pStyle w:val="Normal"/>
        <w:ind w:firstLine="709"/>
        <w:jc w:val="both"/>
        <w:rPr/>
      </w:pPr>
      <w:r>
        <w:rPr>
          <w:sz w:val="24"/>
          <w:szCs w:val="24"/>
        </w:rPr>
        <w:t>Административное устройство. Население. Уезды и их различия. Национальный состав</w:t>
      </w:r>
    </w:p>
    <w:p>
      <w:pPr>
        <w:pStyle w:val="Normal"/>
        <w:ind w:firstLine="709"/>
        <w:jc w:val="both"/>
        <w:rPr>
          <w:sz w:val="24"/>
          <w:szCs w:val="24"/>
        </w:rPr>
      </w:pPr>
      <w:r>
        <w:rPr>
          <w:sz w:val="24"/>
          <w:szCs w:val="24"/>
        </w:rPr>
        <w:t>Начало революции.  Выступления крестьян. Партии. Погромы. Развитие революции в 1906-1907 гг. СДРП. Крестьянское  движение. Столыпинская аграрная реформа.</w:t>
      </w:r>
    </w:p>
    <w:p>
      <w:pPr>
        <w:pStyle w:val="Normal"/>
        <w:ind w:firstLine="709"/>
        <w:jc w:val="both"/>
        <w:rPr>
          <w:sz w:val="24"/>
          <w:szCs w:val="24"/>
        </w:rPr>
      </w:pPr>
      <w:r>
        <w:rPr>
          <w:sz w:val="24"/>
          <w:szCs w:val="24"/>
        </w:rPr>
        <w:t>Образование. Городской быт. Братья Могилевцевы. В.И.Гедройц. А.Д.Вяльцева. Н.А.Лебедев</w:t>
      </w:r>
    </w:p>
    <w:p>
      <w:pPr>
        <w:pStyle w:val="Normal"/>
        <w:ind w:firstLine="709"/>
        <w:jc w:val="both"/>
        <w:rPr>
          <w:sz w:val="24"/>
          <w:szCs w:val="24"/>
        </w:rPr>
      </w:pPr>
      <w:r>
        <w:rPr>
          <w:sz w:val="24"/>
          <w:szCs w:val="24"/>
        </w:rPr>
        <w:t>Тыловая жизнь. Военная промышленность. Дезертиры.  Рабочее и крестьянское движение</w:t>
      </w:r>
    </w:p>
    <w:p>
      <w:pPr>
        <w:pStyle w:val="Normal"/>
        <w:ind w:firstLine="709"/>
        <w:jc w:val="both"/>
        <w:rPr>
          <w:sz w:val="24"/>
          <w:szCs w:val="24"/>
        </w:rPr>
      </w:pPr>
      <w:r>
        <w:rPr>
          <w:sz w:val="24"/>
          <w:szCs w:val="24"/>
        </w:rPr>
        <w:t>Февральская революция на Брянщине. Общественно – политические настроения. Рост влияния большевиков</w:t>
      </w:r>
    </w:p>
    <w:p>
      <w:pPr>
        <w:pStyle w:val="Normal"/>
        <w:ind w:firstLine="709"/>
        <w:jc w:val="both"/>
        <w:rPr>
          <w:sz w:val="24"/>
          <w:szCs w:val="24"/>
        </w:rPr>
      </w:pPr>
      <w:r>
        <w:rPr>
          <w:sz w:val="24"/>
          <w:szCs w:val="24"/>
        </w:rPr>
        <w:t xml:space="preserve">Интервенция. Брянский полк. П.Е.Дыбенко. «Все на борьбу с Деникиным!». Тыл. Освобождение от оккупации </w:t>
      </w:r>
    </w:p>
    <w:p>
      <w:pPr>
        <w:pStyle w:val="Normal"/>
        <w:ind w:firstLine="709"/>
        <w:jc w:val="both"/>
        <w:rPr>
          <w:sz w:val="24"/>
          <w:szCs w:val="24"/>
        </w:rPr>
      </w:pPr>
      <w:r>
        <w:rPr>
          <w:sz w:val="24"/>
          <w:szCs w:val="24"/>
        </w:rPr>
        <w:t xml:space="preserve">Национализация. Совнархоз. Кулак. Культурная революция </w:t>
      </w:r>
    </w:p>
    <w:p>
      <w:pPr>
        <w:pStyle w:val="Normal"/>
        <w:ind w:firstLine="709"/>
        <w:jc w:val="both"/>
        <w:rPr>
          <w:sz w:val="24"/>
          <w:szCs w:val="24"/>
        </w:rPr>
      </w:pPr>
      <w:r>
        <w:rPr>
          <w:sz w:val="24"/>
          <w:szCs w:val="24"/>
        </w:rPr>
        <w:t>Административное устройство. Население. Брянщина в годы НЭПа.</w:t>
      </w:r>
    </w:p>
    <w:p>
      <w:pPr>
        <w:pStyle w:val="Normal"/>
        <w:ind w:firstLine="709"/>
        <w:jc w:val="both"/>
        <w:rPr>
          <w:sz w:val="24"/>
          <w:szCs w:val="24"/>
        </w:rPr>
      </w:pPr>
      <w:r>
        <w:rPr>
          <w:sz w:val="24"/>
          <w:szCs w:val="24"/>
        </w:rPr>
        <w:t xml:space="preserve">Коллективизация. Борьба с кулаками. ТОЗы. Артели. </w:t>
      </w:r>
    </w:p>
    <w:p>
      <w:pPr>
        <w:pStyle w:val="Normal"/>
        <w:tabs>
          <w:tab w:val="clear" w:pos="708"/>
          <w:tab w:val="left" w:pos="5490" w:leader="none"/>
        </w:tabs>
        <w:ind w:firstLine="709"/>
        <w:jc w:val="both"/>
        <w:rPr>
          <w:sz w:val="24"/>
          <w:szCs w:val="24"/>
        </w:rPr>
      </w:pPr>
      <w:r>
        <w:rPr>
          <w:sz w:val="24"/>
          <w:szCs w:val="24"/>
        </w:rPr>
        <w:t>Первые пятилетки. Индустриализация в нашем крае.</w:t>
        <w:tab/>
      </w:r>
    </w:p>
    <w:p>
      <w:pPr>
        <w:pStyle w:val="Normal"/>
        <w:ind w:right="-108" w:firstLine="709"/>
        <w:jc w:val="both"/>
        <w:rPr>
          <w:sz w:val="24"/>
          <w:szCs w:val="24"/>
        </w:rPr>
      </w:pPr>
      <w:r>
        <w:rPr>
          <w:sz w:val="24"/>
          <w:szCs w:val="24"/>
        </w:rPr>
        <w:t>Задачи в сфере культуры. Борьба за грамотность. Ликбез. Радио и печать К.В.Георгиевская, А.П.Тюрин, В.Л.Гутин, Б.В.Гроздов, С.С.Деев</w:t>
      </w:r>
    </w:p>
    <w:p>
      <w:pPr>
        <w:pStyle w:val="Normal"/>
        <w:ind w:firstLine="709"/>
        <w:jc w:val="both"/>
        <w:rPr>
          <w:sz w:val="24"/>
          <w:szCs w:val="24"/>
        </w:rPr>
      </w:pPr>
      <w:r>
        <w:rPr>
          <w:sz w:val="24"/>
          <w:szCs w:val="24"/>
        </w:rPr>
        <w:t xml:space="preserve">Социальные процессы и общественная жизнь на Брянщине. Борьба  с церковью. Репрессии. Интеллигенция  </w:t>
      </w:r>
    </w:p>
    <w:p>
      <w:pPr>
        <w:pStyle w:val="Normal"/>
        <w:ind w:firstLine="709"/>
        <w:jc w:val="both"/>
        <w:rPr>
          <w:sz w:val="24"/>
          <w:szCs w:val="24"/>
        </w:rPr>
      </w:pPr>
      <w:r>
        <w:rPr>
          <w:sz w:val="24"/>
          <w:szCs w:val="24"/>
        </w:rPr>
        <w:t>Начало войны. Мероприятия по отпору врага. Строительство оборонительных рубежей. Эвакуация. Работа  эвакуированных предприятий Центральный  фронт. 50-я армия.  Перестройка жизни на военный лад. Конструкторы – фронту. «Фронтовая » бригада.</w:t>
      </w:r>
    </w:p>
    <w:p>
      <w:pPr>
        <w:pStyle w:val="Normal"/>
        <w:ind w:firstLine="709"/>
        <w:jc w:val="both"/>
        <w:rPr>
          <w:sz w:val="24"/>
          <w:szCs w:val="24"/>
        </w:rPr>
      </w:pPr>
      <w:r>
        <w:rPr>
          <w:sz w:val="24"/>
          <w:szCs w:val="24"/>
        </w:rPr>
        <w:t>Оккупация. «Новый порядок». Трудовая повинность. Террор. Этапы партизанского движения. Взрыв «Синего моста». Партизанские зоны на Брянщине. Люди легенд. Партизаны и подпольщики. Женщины – героини.</w:t>
      </w:r>
    </w:p>
    <w:p>
      <w:pPr>
        <w:pStyle w:val="Normal"/>
        <w:ind w:firstLine="709"/>
        <w:jc w:val="both"/>
        <w:rPr>
          <w:sz w:val="24"/>
          <w:szCs w:val="24"/>
        </w:rPr>
      </w:pPr>
      <w:r>
        <w:rPr>
          <w:sz w:val="24"/>
          <w:szCs w:val="24"/>
        </w:rPr>
        <w:t xml:space="preserve">Начало освобождения Брянщины. Брянцы — герои Великой Отечественной войны. Массовый  и индивидуальный героизм. Дважды Герои Советского Союза. Военачальники. </w:t>
      </w:r>
    </w:p>
    <w:p>
      <w:pPr>
        <w:pStyle w:val="Normal"/>
        <w:ind w:firstLine="709"/>
        <w:jc w:val="both"/>
        <w:rPr>
          <w:sz w:val="24"/>
          <w:szCs w:val="24"/>
        </w:rPr>
      </w:pPr>
      <w:r>
        <w:rPr>
          <w:sz w:val="24"/>
          <w:szCs w:val="24"/>
        </w:rPr>
        <w:t>Образование Брянской области. Административное устройст</w:t>
        <w:softHyphen/>
        <w:t>во. Демографические развитие. Миграция.</w:t>
      </w:r>
    </w:p>
    <w:p>
      <w:pPr>
        <w:pStyle w:val="Normal"/>
        <w:ind w:firstLine="709"/>
        <w:jc w:val="both"/>
        <w:rPr>
          <w:sz w:val="24"/>
          <w:szCs w:val="24"/>
        </w:rPr>
      </w:pPr>
      <w:r>
        <w:rPr>
          <w:sz w:val="24"/>
          <w:szCs w:val="24"/>
        </w:rPr>
        <w:t>Цена Победы. Последствия оккупации. Нехватка рабочих рук. Трудности восстановления</w:t>
      </w:r>
    </w:p>
    <w:p>
      <w:pPr>
        <w:pStyle w:val="Normal"/>
        <w:ind w:firstLine="709"/>
        <w:jc w:val="both"/>
        <w:rPr>
          <w:sz w:val="24"/>
          <w:szCs w:val="24"/>
        </w:rPr>
      </w:pPr>
      <w:r>
        <w:rPr>
          <w:sz w:val="24"/>
          <w:szCs w:val="24"/>
        </w:rPr>
        <w:t>Социальная обстановка.   Смерть И.В.Сталина –новые надежды</w:t>
      </w:r>
      <w:r>
        <w:rPr>
          <w:bCs/>
          <w:spacing w:val="-6"/>
          <w:sz w:val="24"/>
          <w:szCs w:val="24"/>
        </w:rPr>
        <w:t xml:space="preserve"> . Строительство школ. Дети – сироты. ШРМ. Новые  учебные заведения. Восстановление культурной жизни</w:t>
      </w:r>
    </w:p>
    <w:p>
      <w:pPr>
        <w:pStyle w:val="Normal"/>
        <w:ind w:firstLine="709"/>
        <w:jc w:val="both"/>
        <w:rPr>
          <w:sz w:val="24"/>
          <w:szCs w:val="24"/>
        </w:rPr>
      </w:pPr>
      <w:r>
        <w:rPr>
          <w:sz w:val="24"/>
          <w:szCs w:val="24"/>
        </w:rPr>
        <w:t xml:space="preserve">Социальная обстановка.  </w:t>
      </w:r>
      <w:r>
        <w:rPr>
          <w:bCs/>
          <w:spacing w:val="-6"/>
          <w:sz w:val="24"/>
          <w:szCs w:val="24"/>
        </w:rPr>
        <w:t>Строительство школ. Дети – сироты.. Новые  учебные заведения. Восстановление культурной жизни</w:t>
      </w:r>
    </w:p>
    <w:p>
      <w:pPr>
        <w:pStyle w:val="Normal"/>
        <w:ind w:firstLine="709"/>
        <w:jc w:val="both"/>
        <w:rPr>
          <w:sz w:val="24"/>
          <w:szCs w:val="24"/>
        </w:rPr>
      </w:pPr>
      <w:r>
        <w:rPr>
          <w:sz w:val="24"/>
          <w:szCs w:val="24"/>
        </w:rPr>
        <w:t xml:space="preserve">Развитие и обновление промышленности. Особенности экономического развития области. </w:t>
      </w:r>
    </w:p>
    <w:p>
      <w:pPr>
        <w:pStyle w:val="Normal"/>
        <w:ind w:firstLine="709"/>
        <w:jc w:val="both"/>
        <w:rPr/>
      </w:pPr>
      <w:r>
        <w:rPr>
          <w:sz w:val="24"/>
          <w:szCs w:val="24"/>
        </w:rPr>
        <w:t>В.Д.Буглаев, К.В.Фролов, Ю.В.Журов, Ф.В.Слюняев, П.Д.Рылько, Ф.Д.Заверняев Л. Д. Передельский, О.А. Славянина, В.Д.Гамолин, И.Е.Васильев, Л.И.Гришин. Антиалкогольная компания.  Новые законы. Афганистан. Митинги. Авария  на ЧАЭС. Радиация</w:t>
      </w:r>
    </w:p>
    <w:p>
      <w:pPr>
        <w:pStyle w:val="Normal"/>
        <w:ind w:firstLine="709"/>
        <w:jc w:val="both"/>
        <w:rPr>
          <w:sz w:val="24"/>
          <w:szCs w:val="24"/>
        </w:rPr>
      </w:pPr>
      <w:r>
        <w:rPr>
          <w:sz w:val="24"/>
          <w:szCs w:val="24"/>
        </w:rPr>
        <w:t xml:space="preserve">Выборы народных депутатов СССР. Кризис. Талонная система. Смена власти в области. Кризис в сельском хозяйстве. Выборы Губернатора </w:t>
      </w:r>
    </w:p>
    <w:p>
      <w:pPr>
        <w:pStyle w:val="Normal"/>
        <w:ind w:firstLine="709"/>
        <w:jc w:val="both"/>
        <w:rPr>
          <w:bCs/>
          <w:spacing w:val="-6"/>
          <w:sz w:val="24"/>
          <w:szCs w:val="24"/>
        </w:rPr>
      </w:pPr>
      <w:r>
        <w:rPr>
          <w:bCs/>
          <w:spacing w:val="-6"/>
          <w:sz w:val="24"/>
          <w:szCs w:val="24"/>
        </w:rPr>
        <w:t xml:space="preserve">ВУЗы на Брянщине. Публичные научно- литературные чтения.  Массовые праздники. </w:t>
      </w:r>
    </w:p>
    <w:p>
      <w:pPr>
        <w:pStyle w:val="Normal"/>
        <w:jc w:val="center"/>
        <w:rPr>
          <w:bCs/>
          <w:spacing w:val="-6"/>
          <w:sz w:val="28"/>
          <w:szCs w:val="28"/>
        </w:rPr>
      </w:pPr>
      <w:r>
        <w:rPr>
          <w:bCs/>
          <w:spacing w:val="-6"/>
          <w:sz w:val="28"/>
          <w:szCs w:val="28"/>
        </w:rPr>
      </w:r>
    </w:p>
    <w:p>
      <w:pPr>
        <w:pStyle w:val="Normal"/>
        <w:jc w:val="center"/>
        <w:rPr>
          <w:bCs/>
          <w:sz w:val="28"/>
          <w:szCs w:val="28"/>
        </w:rPr>
      </w:pPr>
      <w:r>
        <w:rPr>
          <w:bCs/>
          <w:sz w:val="28"/>
          <w:szCs w:val="28"/>
        </w:rPr>
        <w:t>КАЛЕНДАРНО – ТЕМАТИЧЕСКОЕ ПЛАНИРОВАНИЕ</w:t>
      </w:r>
    </w:p>
    <w:tbl>
      <w:tblPr>
        <w:tblW w:w="16220" w:type="dxa"/>
        <w:jc w:val="left"/>
        <w:tblInd w:w="-185" w:type="dxa"/>
        <w:tblLayout w:type="fixed"/>
        <w:tblCellMar>
          <w:top w:w="0" w:type="dxa"/>
          <w:left w:w="108" w:type="dxa"/>
          <w:bottom w:w="0" w:type="dxa"/>
          <w:right w:w="108" w:type="dxa"/>
        </w:tblCellMar>
      </w:tblPr>
      <w:tblGrid>
        <w:gridCol w:w="527"/>
        <w:gridCol w:w="2205"/>
        <w:gridCol w:w="1381"/>
        <w:gridCol w:w="4629"/>
        <w:gridCol w:w="3858"/>
        <w:gridCol w:w="1748"/>
        <w:gridCol w:w="1152"/>
        <w:gridCol w:w="720"/>
      </w:tblGrid>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рок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содерж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ровню подготовки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p>
            <w:pPr>
              <w:pStyle w:val="Normal"/>
              <w:rPr>
                <w:sz w:val="24"/>
                <w:szCs w:val="24"/>
              </w:rPr>
            </w:pPr>
            <w:r>
              <w:rPr>
                <w:sz w:val="24"/>
                <w:szCs w:val="24"/>
              </w:rPr>
              <w:t>контроля,</w:t>
            </w:r>
          </w:p>
          <w:p>
            <w:pPr>
              <w:pStyle w:val="Normal"/>
              <w:rPr>
                <w:sz w:val="24"/>
                <w:szCs w:val="24"/>
              </w:rPr>
            </w:pPr>
            <w:r>
              <w:rPr>
                <w:sz w:val="24"/>
                <w:szCs w:val="24"/>
              </w:rPr>
              <w:t>измери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w:t>
            </w:r>
          </w:p>
          <w:p>
            <w:pPr>
              <w:pStyle w:val="Normal"/>
              <w:rPr>
                <w:sz w:val="24"/>
                <w:szCs w:val="24"/>
              </w:rPr>
            </w:pPr>
            <w:r>
              <w:rPr>
                <w:sz w:val="24"/>
                <w:szCs w:val="24"/>
              </w:rPr>
              <w:t>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r>
      <w:tr>
        <w:trPr>
          <w:trHeight w:val="292" w:hRule="atLeast"/>
        </w:trPr>
        <w:tc>
          <w:tcPr>
            <w:tcW w:w="16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1час)</w:t>
            </w:r>
          </w:p>
        </w:tc>
      </w:tr>
      <w:tr>
        <w:trPr>
          <w:trHeight w:val="20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по технике безопасности. Инстр.</w:t>
            </w:r>
          </w:p>
          <w:p>
            <w:pPr>
              <w:pStyle w:val="Normal"/>
              <w:rPr/>
            </w:pPr>
            <w:r>
              <w:rPr>
                <w:sz w:val="24"/>
                <w:szCs w:val="24"/>
              </w:rPr>
              <w:t xml:space="preserve">№ </w:t>
            </w:r>
            <w:r>
              <w:rPr>
                <w:sz w:val="24"/>
                <w:szCs w:val="24"/>
                <w:lang w:val="en-US"/>
              </w:rPr>
              <w:t>III</w:t>
            </w:r>
            <w:r>
              <w:rPr>
                <w:sz w:val="24"/>
                <w:szCs w:val="24"/>
              </w:rPr>
              <w:t>-56 .</w:t>
            </w:r>
            <w:r>
              <w:rPr/>
              <w:t xml:space="preserve"> </w:t>
            </w:r>
            <w:r>
              <w:rPr>
                <w:sz w:val="24"/>
                <w:szCs w:val="24"/>
              </w:rPr>
              <w:t>Индустриальное общество в нача</w:t>
              <w:softHyphen/>
              <w:t>ле XX 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w:t>
            </w:r>
          </w:p>
          <w:p>
            <w:pPr>
              <w:pStyle w:val="Normal"/>
              <w:rPr>
                <w:sz w:val="24"/>
                <w:szCs w:val="24"/>
              </w:rPr>
            </w:pPr>
            <w:r>
              <w:rPr>
                <w:sz w:val="24"/>
                <w:szCs w:val="24"/>
              </w:rPr>
              <w:t>нового материал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йшая история — пери</w:t>
              <w:softHyphen/>
              <w:t>од двух эпох: 1890— 1960гг. и 1970-е гг. — настоящее время. Модернизация. Новая индустриальная эпоха. Вторая промышленно-технологическая революция. Бурный рост городов и город</w:t>
              <w:softHyphen/>
              <w:t>ского населения. Массовое производство промышленных товаров. Социальный ре</w:t>
              <w:softHyphen/>
              <w:t xml:space="preserve">формизм в начале века. Индустриализм и единство мира. Массовая миграция населения. Германия. Великобритания. Франция. Австро-Венгрия. Италия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значение термина «Новейшая история» и место этого периода в мировой истории. Раскрывать понятие «модерниза</w:t>
              <w:softHyphen/>
              <w:t>ция». Выделять особенности периодов новей</w:t>
              <w:softHyphen/>
              <w:t>шего этапа мировой истории. Называть важнейшие перемены в со</w:t>
              <w:softHyphen/>
              <w:t>циально-экономической жизни общества. Объяснять причины быстрого роста городов. Сравнивать состояние общества в начале XX в. и во второй половине XIX 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16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1. НОВЕЙШАЯ ИСТОРИЯ. ПЕРВАЯ ПОЛОВИНА XX В.  18ч-6 = 12 час</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тическое развитие в начале XX 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кратизация. Республиканские партии. Парламентские монархии. Всеобщее избирательное право. Консер</w:t>
              <w:softHyphen/>
              <w:t>ватизм, либерализм, социализм, марксизм. Религия и национализм. Социалистическое движение. Рабочее движение. Либералы у власти. США. Великобритания. Германия. Франция. Италия. Национализм.</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сущность и направления демо</w:t>
              <w:softHyphen/>
              <w:t xml:space="preserve">кратизации жизни в начале XX в. Сравнивать политические партии начала XX в. и XIX в. Оценивать роль профсоюзов.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ый империализм». Первая   мировая   война. 1914 — 1918гг.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вый империализм. Африка. Азия. Централь</w:t>
              <w:softHyphen/>
              <w:t>ная Америка. Южная Америка. Протек</w:t>
              <w:softHyphen/>
              <w:t>ционизм. Происхождение Первой миро</w:t>
              <w:softHyphen/>
              <w:t>вой войны. Смена военно-политических союзов. Франко-русский союз и Антанта. Соглашение 1904 г. Англо-русская кон</w:t>
              <w:softHyphen/>
              <w:t>венция 1907 г. Тройственная Антанта. Июльский кризис. 1 августа 1914 г. Цели и планы участников вой</w:t>
              <w:softHyphen/>
              <w:t>ны. Франция. Великобритания. Австро-Венгрия.   Германия.   Россия.   Военные действия  в 1915 г.   Италия. Болгария. Четверной союз. Верденская   «мясо</w:t>
              <w:softHyphen/>
              <w:t>рубка» и военные действия в  1916 г. Брусиловский прорыв. Ютландское сра</w:t>
              <w:softHyphen/>
              <w:t>жение. Подводная  война.  Внутреннее положение  в  воюющих странах.</w:t>
            </w:r>
          </w:p>
          <w:p>
            <w:pPr>
              <w:pStyle w:val="Normal"/>
              <w:rPr/>
            </w:pPr>
            <w:r>
              <w:rPr>
                <w:sz w:val="24"/>
                <w:szCs w:val="24"/>
              </w:rPr>
              <w:t xml:space="preserve">Революция 1917 г. в России. Брестский мир.  Военные действия на Западном фронте в 1917 г. Поражение Четверного союза. Революции. Итоги </w:t>
            </w:r>
            <w:r>
              <w:rPr>
                <w:sz w:val="24"/>
                <w:szCs w:val="24"/>
                <w:lang w:val="en-US"/>
              </w:rPr>
              <w:t>I</w:t>
            </w:r>
            <w:r>
              <w:rPr>
                <w:sz w:val="24"/>
                <w:szCs w:val="24"/>
              </w:rPr>
              <w:t xml:space="preserve"> миро</w:t>
              <w:softHyphen/>
              <w:t>вой войн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ять экономическую и политиче</w:t>
              <w:softHyphen/>
              <w:t>скую составляющие «нового империализма». Показывать на карте и коммен-тировать со</w:t>
              <w:softHyphen/>
              <w:t>став военно-политических блоков и их терри</w:t>
              <w:softHyphen/>
              <w:t xml:space="preserve">тории. Рассказывать о пред-посылках </w:t>
            </w:r>
            <w:r>
              <w:rPr>
                <w:sz w:val="24"/>
                <w:szCs w:val="24"/>
                <w:lang w:val="en-US"/>
              </w:rPr>
              <w:t>I</w:t>
            </w:r>
            <w:r>
              <w:rPr>
                <w:sz w:val="24"/>
                <w:szCs w:val="24"/>
              </w:rPr>
              <w:t xml:space="preserve"> мировой войны. Рассказывать об этапах и основных собы</w:t>
              <w:softHyphen/>
              <w:t>тиях Первой мировой войны. Характеризовать цели и планы сторон. Оценивать взаимо</w:t>
              <w:softHyphen/>
              <w:t>действие союзников. Объяснять причины поражений в сражениях мировой войны. Выполнять самостоятельную работу с опорой на содержание изучен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оставить  таблицу событий Первой мировой войн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альско- Вашингтонская систем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альско-Вашингтонская система. Парижская мирная конферен</w:t>
              <w:softHyphen/>
              <w:t>ция. Лига Наций. Договор четырёх дер</w:t>
              <w:softHyphen/>
              <w:t>жав. Договор девяти держав. Договор пяти держав. Непрочность сложившейся систем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самостоятельную работу с опорой на содержание изучен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таблицы «Итоги Первой мировой войн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ствия войны: револю</w:t>
              <w:softHyphen/>
              <w:t>ции и распад импер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ствия Первой мировой войны. Раскол в ра</w:t>
              <w:softHyphen/>
              <w:t>бочем и социалистическом движении. Распад   империй   и   образование   но</w:t>
              <w:softHyphen/>
              <w:t>вых государств. Революция в Германии 1918— 1919гг. Распад Австро-Венгерской империи.   Образование   Чехословакии, Югославии. Распад Российской импе</w:t>
              <w:softHyphen/>
              <w:t>рии.    Восстановление    независимости Польши. Провозглашение независимо</w:t>
              <w:softHyphen/>
              <w:t>сти Финляндии. Утверждение независи</w:t>
              <w:softHyphen/>
              <w:t>мости прибалтийских республик.</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ывать на карте страны, где произо</w:t>
              <w:softHyphen/>
              <w:t>шли революции во время мировой войны или после неё. Объяснять, какие международные условия способствовали развитию революций в разных странах. Комментировать итоги и последствия революций. Объяснять причины и последствия распада Российской импе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истический мир в 1920-е гг. США и страны Европ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экономического восстановления 1920-х гг. План  Дауэса. Международные  отношения в  1920-е гг. США и страны Европы в 1920-е гг. США — процвета</w:t>
              <w:softHyphen/>
              <w:t>ние  по-американски.  Германия — кри</w:t>
              <w:softHyphen/>
              <w:t>зис   Веймарской  республики. Период Веймарской республики. Путчи и вос</w:t>
              <w:softHyphen/>
              <w:t>стания. Великобритания — коалицион</w:t>
              <w:softHyphen/>
              <w:t>ные правительства. Особенности поли</w:t>
              <w:softHyphen/>
              <w:t>тического процесса. Первое лейборист</w:t>
              <w:softHyphen/>
              <w:t>ское правительство. Франция в 1920-е гг. Политическая неустойчивость. Националь</w:t>
              <w:softHyphen/>
              <w:t>ный блок. Левый блок левых либералов и социалистов. Национальное един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причины быстрого роста эко</w:t>
              <w:softHyphen/>
              <w:t>номики США. Характеризовать международ</w:t>
              <w:softHyphen/>
              <w:t>ные отношения в 1920-е гг. Сравнить раз</w:t>
              <w:softHyphen/>
              <w:t>витие Англии, Германии, Франции, США в 1920-е гг. Готовить сообщения с помощью Интерн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й экономический кризис 1929 — 1933 гг. Пути вых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ы экономического кризиса. Особенности мирового экономического кризиса 1929— 1933 гг. Социальные последствия кризиса. Пути выхода из кризиса. Либерально-демократические режимы. Тоталитарные режимы: общее и особенное. Авторитар</w:t>
              <w:softHyphen/>
              <w:t>ные режим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ричины и особенности эко</w:t>
              <w:softHyphen/>
              <w:t>номического кризиса. Сравнивать либераль</w:t>
              <w:softHyphen/>
              <w:t>но-демократические и тоталитарные режимы. Характеризовать авторитарные режимы и их особе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А: «новый курс» Ф. Рузвельта.</w:t>
            </w:r>
          </w:p>
          <w:p>
            <w:pPr>
              <w:pStyle w:val="Normal"/>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экономического кризиса в США. Политика президента Г. Гувера. «Новый курс» Ф. Рузвельта. Массовые социальные движения. Рост профсо</w:t>
              <w:softHyphen/>
              <w:t>юзного движения. Социальные рефор</w:t>
              <w:softHyphen/>
              <w:t>мы «нового курса». Внешняя политика СШ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особенности кризиса в США. Раскрывать суть «нового курса» Ф. Рузвельта. Характеризовать социальные реформы «ново</w:t>
              <w:softHyphen/>
              <w:t>го курс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кратические страны Европы в 1930-е гг. Великобритания, Фран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британия: национальное правитель</w:t>
              <w:softHyphen/>
              <w:t>ство. Экономическая политика. Внешняя политика Великобритании. Франция в 1930-е гг.: политическая неустойчивость, Народный фронт. Парламентский кризис и угроза фашизма. Формирование анти</w:t>
              <w:softHyphen/>
              <w:t>фашистского фронта. Деятельность пра</w:t>
              <w:softHyphen/>
              <w:t>вительства Народного фро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ть экономическую политику Англии и США в период кризиса. Разрабатывать проекты по проблематике темы урока. Анализировать внешнюю политику Англии в 1930-е гг. Приводить аргументы, свидетель</w:t>
              <w:softHyphen/>
              <w:t>ствующие об угрозе фашизма во Фран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талитарные режимы в 1930-е гг. Италия, Германия, Испа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алия: фашизм и корпоративизм. Установление фашистского тоталитарного режима. Особенности фашизма. Создание кор</w:t>
              <w:softHyphen/>
              <w:t>поративной системы. Внешняя поли</w:t>
              <w:softHyphen/>
              <w:t>тика. Германия: нацизм и тоталитарная диктатура. Милитаризация экономики. Внешняя политика. Испания: револю</w:t>
              <w:softHyphen/>
              <w:t>ция, гражданская война, франкизм. Левый лагерь. Правый лагерь. Победа Народного фронта. Гражданская война 1936-1939гг. Испанский фашизм. Особенности франкизм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ричины установления тотали</w:t>
              <w:softHyphen/>
              <w:t>тарного режима в Италии. Характеризовать итальянский фашизм. Объяснять, поче</w:t>
              <w:softHyphen/>
              <w:t>му Италия стала первой страной Европы, где утвердился фашизм. Объяснять причи</w:t>
              <w:softHyphen/>
              <w:t>ны установления тоталитарной диктатуры в Германии. Раскрывать особенности пути фашистов к власти в Испа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искусство первой по</w:t>
              <w:softHyphen/>
              <w:t xml:space="preserve">ловины XX 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юция в естествозна</w:t>
              <w:softHyphen/>
              <w:t>нии. Особенности художественной куль</w:t>
              <w:softHyphen/>
              <w:t>туры. Символизм. Литератур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ывать социальный смысл революции в естествознании. Давать оценку достижениям художественной культуры. Характеризовать новый стиль в искусстве — модерн. Оценивать произведения в стиле моде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таблицу «Культура и искусство первой по</w:t>
              <w:softHyphen/>
              <w:t>ловины XX 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отношения в 1930-е гг. Вторая мировая война. 1939 — 1945 гг.</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 Версальско-Вашингтонской системы. Несостоятельность Лиги Наций. Военно-политический блок «Бер</w:t>
              <w:softHyphen/>
              <w:t>лин — Рим — Токио». Чехословацкий кри</w:t>
              <w:softHyphen/>
              <w:t>зис. Мюнхенский сговор 1938 г. Провал идеи коллективной безопасности. Начало Второй мировой войны.</w:t>
            </w:r>
          </w:p>
          <w:p>
            <w:pPr>
              <w:pStyle w:val="Normal"/>
              <w:rPr>
                <w:sz w:val="24"/>
                <w:szCs w:val="24"/>
              </w:rPr>
            </w:pPr>
            <w:r>
              <w:rPr>
                <w:sz w:val="24"/>
                <w:szCs w:val="24"/>
              </w:rPr>
              <w:t>Политика СССР. Поражение Франции. Великая Отечественная война Советского Союза. Коренной перелом во Второй мировой войне. Пёрл-Харбор и вой</w:t>
              <w:softHyphen/>
              <w:t>на на Тихом океане. Боевые действия в Северной Африке. Антигитлеровская коалиция. Движение Сопротивления. Завершающий период Второй мировой войны. Берлинская операция и капитуля</w:t>
              <w:softHyphen/>
              <w:t>ция Германии. Берлинская (Потсдамская) конференция. Капитуляция Японии. Жертвы. Потери. Итоги Второй миро</w:t>
              <w:softHyphen/>
              <w:t>вой войн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ять причины распада Версальско-Вашингтонской системы договоров. Готовить доклады, сообщения с помощью ресурсов Интернета. Оценивать роль Лиги Наций в международ-ной политике в 1930-е гг. Объяснять причины Второй мировой вой</w:t>
              <w:softHyphen/>
              <w:t>ны. Анализировать готовность главных участников к войне. Называть периодизацию войны. Показывать на карте и комменти</w:t>
              <w:softHyphen/>
              <w:t>ровать основные события и районы бое</w:t>
              <w:softHyphen/>
              <w:t>вых действий. Объяснять направления вза</w:t>
              <w:softHyphen/>
              <w:t>имодействия союзников. Объяснять, какие страны внесли наибольший вклад в побед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 Составить таблицу</w:t>
            </w:r>
          </w:p>
          <w:p>
            <w:pPr>
              <w:pStyle w:val="Normal"/>
              <w:rPr>
                <w:sz w:val="24"/>
                <w:szCs w:val="24"/>
              </w:rPr>
            </w:pPr>
            <w:r>
              <w:rPr>
                <w:sz w:val="24"/>
                <w:szCs w:val="24"/>
              </w:rPr>
              <w:t>«Итоги Второй миро</w:t>
              <w:softHyphen/>
              <w:t>вой войн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16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2. НОВЕЙШАЯ ИСТОРИЯ. ВТОРАЯ ПОЛОВИНА XX — НАЧАЛО XXI В. 16 час -4 час = 12 час</w:t>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военное мирное урегулирова</w:t>
              <w:softHyphen/>
              <w:t xml:space="preserve">ние. Начало «холодной войны».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w:t>
              <w:softHyphen/>
              <w:t>ствия Второй мировой войны. Распад Атлантической коалиции. Образование ООН. Нюрнбергский процесс. «Холодная война». Военно-политические блоки. Гонка вооружений. План Маршалла. Организация Североатлантического дого</w:t>
              <w:softHyphen/>
              <w:t>вора (НАТО). Организация Варшавского договор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основные последствия войны для стран-союзников, агрессоров, всего мира. Характеризовать основные этапы «холодной войны» и их содержание. Сравнивать цели и территории охвата военно-политических бло</w:t>
              <w:softHyphen/>
              <w:t>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ение эпохи индустриального общества. 1945— 1970гг. Кризисы 1970— 1980-х гг.</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экономического восстано-вления. Новые международные условия. Экономическая интеграция. Эпоха дешёвой энергии и сырья. Государственное регулирова</w:t>
              <w:softHyphen/>
              <w:t>ние и смешанная экономика. Массовое производство и массовое потребление. Государство благосостояния. Становле</w:t>
              <w:softHyphen/>
              <w:t>ние информационного общества. Экономичес-кие кризисы 1970— 1980гг. Научно-техническая революция. Третья промыш-ленно-технологическая революция. Постиндустриальное (информационное) обще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ть и указывать новизну в экономи</w:t>
              <w:softHyphen/>
              <w:t>ческих и политических связях. Характеризовать государство благосостояния. Объяснять усло</w:t>
              <w:softHyphen/>
              <w:t>вия развития массового производства. Называть черты и признаки постинду</w:t>
              <w:softHyphen/>
              <w:t>стриального (информационного) общества. Сравнивать индустриальное и постиндустри</w:t>
              <w:softHyphen/>
              <w:t>альное общ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самостоятель</w:t>
              <w:softHyphen/>
              <w:t>ную работу с опорой на содержание изучен</w:t>
              <w:softHyphen/>
              <w:t>ной главы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ое развит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йно-по</w:t>
              <w:softHyphen/>
              <w:t>литические течения и партии. Между</w:t>
              <w:softHyphen/>
              <w:t>народное коммунистическое движение. Социалистический интернационал. Правый экстремизм. Национализм. Особенности политического развития в мире. Три волны демократизации в мире. Классификация групп современных государств.</w:t>
            </w:r>
          </w:p>
          <w:p>
            <w:pPr>
              <w:pStyle w:val="Normal"/>
              <w:rPr>
                <w:sz w:val="24"/>
                <w:szCs w:val="24"/>
              </w:rPr>
            </w:pPr>
            <w:r>
              <w:rPr>
                <w:sz w:val="24"/>
                <w:szCs w:val="24"/>
              </w:rPr>
              <w:t>Гражданское общество. Социаль</w:t>
              <w:softHyphen/>
              <w:t>ные движения. Гражданское общество на завершающем этапе индустриаль</w:t>
              <w:softHyphen/>
              <w:t>ного развития. Изменение роли и ха</w:t>
              <w:softHyphen/>
              <w:t>рактера гражданского общества. Новые</w:t>
            </w:r>
          </w:p>
          <w:p>
            <w:pPr>
              <w:pStyle w:val="Normal"/>
              <w:rPr>
                <w:sz w:val="24"/>
                <w:szCs w:val="24"/>
              </w:rPr>
            </w:pPr>
            <w:r>
              <w:rPr>
                <w:sz w:val="24"/>
                <w:szCs w:val="24"/>
              </w:rPr>
              <w:t>левые движения молодёжи и студен</w:t>
              <w:softHyphen/>
              <w:t>тов. Движение гражданских инициатив. Экологическое движение. Национальные, этнические и лингвистические движе</w:t>
              <w:softHyphen/>
              <w:t>ния Обновленческий процесс в церкв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основные идейно-политические направления в европейских государствах. Подготовить сообщения с помощью ресурсов Интернета. Сравнивать содержание трёх эта</w:t>
              <w:softHyphen/>
              <w:t>пов в экономической политике. Сравнивать тенденции мирового развития с тенденциями развития 1920— 1930гг.</w:t>
            </w:r>
          </w:p>
          <w:p>
            <w:pPr>
              <w:pStyle w:val="Normal"/>
              <w:rPr>
                <w:sz w:val="24"/>
                <w:szCs w:val="24"/>
              </w:rPr>
            </w:pPr>
            <w:r>
              <w:rPr>
                <w:sz w:val="24"/>
                <w:szCs w:val="24"/>
              </w:rPr>
              <w:t>Называть главные черты гражданского общества. Сравнивать гражданское общество в индустриальную   и   постиндустриальную эпохи. Обсуждать в группе эффективность из</w:t>
              <w:softHyphen/>
              <w:t>вестных организаций гражданского общ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ённые Штаты Америки.</w:t>
            </w:r>
          </w:p>
          <w:p>
            <w:pPr>
              <w:pStyle w:val="Normal"/>
              <w:rPr>
                <w:sz w:val="24"/>
                <w:szCs w:val="24"/>
              </w:rPr>
            </w:pPr>
            <w:r>
              <w:rPr>
                <w:sz w:val="24"/>
                <w:szCs w:val="24"/>
              </w:rPr>
              <w:t>Великобр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военный курс: «мировая ответствен-ность». Рейган и рейганомика. Дж. Буш-старший. «Третий путь» Клинтона. Дж. Буш-младший. Внешняя политика Лейбористы у власти. Политический маятник. Консервативная революция М.Тэтчер. «Третий путь» Энтони Блэра. Этнические проблемы. Конституционная реформа. Внешняя по</w:t>
              <w:softHyphen/>
              <w:t>литика Великобритан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 особенности развития США в изучаемый период. Сравнивать внешне-политический курс довоенного времени и конца XX в. Сравнивать рейганомику, курс Буша-старшего и политику Клинтона. Выявлять особенности лейбористского кур</w:t>
              <w:softHyphen/>
              <w:t>са. Раскрывать понятие «политический маят</w:t>
              <w:softHyphen/>
              <w:t>ник». Разрабатывать проекты по изучению курса М. Тэтчер, «третьего пути» Э. Блэра. Составлять доклады о внешней политике Англ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анция Итал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ременный режим (1944— 1946). Четвёртая республика (1946—1958). Пятая республика. Майский кризис 1968 г. и отставка де Голля. Франция по</w:t>
              <w:softHyphen/>
              <w:t>сле эпохи голлизма. Внешняя политика Провозглашение   респу</w:t>
              <w:softHyphen/>
              <w:t>блики.   Центризм.   Итальянское   «эко</w:t>
              <w:softHyphen/>
              <w:t>номическое чудо». Левоцентризм и его кризис. Провал идеи «третьей фазы». Развал   прежней   партийной   системы. Правительство Берлускони</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зовать сущность временно</w:t>
              <w:softHyphen/>
              <w:t>го режима во Франции. Анализировать дея</w:t>
              <w:softHyphen/>
              <w:t>тельность правительства де Голля в периоды Четвёртой и Пятой республик. Оценивать по</w:t>
              <w:softHyphen/>
              <w:t>литику де Голля и её социальные достижения. Характеризовать достижения нации в период президентства Ф. Миттерана, Ж. Ширака. Доказывать демокра-тичность провозглашения в Италии парламентской республики. Называть основные политические партии Италии. Объяснять эволюцию социа-листов и коммуни</w:t>
              <w:softHyphen/>
              <w:t>стов в Италии. Сравнивать политический курс Берлускони с политикой Рейгана в СШ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2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ания: раскол и объединение.</w:t>
            </w:r>
          </w:p>
          <w:p>
            <w:pPr>
              <w:pStyle w:val="Normal"/>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купационный режим в Германии (1945—1949). Раскол Германии. Образова</w:t>
              <w:softHyphen/>
              <w:t>ние ФРГ и ГДР. Экономическое и поли</w:t>
              <w:softHyphen/>
              <w:t>тическое развитие ФРГ и ГДР. Гельмут Коль. Кризис режима. «Бархатная рево</w:t>
              <w:softHyphen/>
              <w:t>люция» в ГДР. Объединённая Германия в 1990-е гг. Социал- демократы и «зелё</w:t>
              <w:softHyphen/>
              <w:t>ные». Г. Шредер. «Большая коалиция» и правительство А. Меркель.</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ать главные черты социального рыночного хозяйства. Сравнивать полити</w:t>
              <w:softHyphen/>
              <w:t xml:space="preserve">ку Г. Коля и Г. Шредера. Характеризовать Германию до объединения и после него. Оценивать роль «бархатной революции» в ГДР.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я и революции в стра</w:t>
              <w:softHyphen/>
              <w:t>нах Восточной Европы. 1945— 2007гг.</w:t>
            </w:r>
          </w:p>
          <w:p>
            <w:pPr>
              <w:pStyle w:val="Normal"/>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тоталитарного социализ</w:t>
              <w:softHyphen/>
              <w:t>ма и его кризис. Кризис тоталитарного социализма. Революции 1989—1991 гг. Реформы в странах Восточной Европы. Основные направления социально-эко</w:t>
              <w:softHyphen/>
              <w:t>номических преобразований. «Шоковая терапия» и её последствия. Социальное расслоение. Этнические конфликты. Страны ЦВЕ и Европейский союз</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ть преобразования довоенного периода с преобразованиями 1945— 2007гг. Выделять наиболее общие причины револю</w:t>
              <w:softHyphen/>
              <w:t>ций 1989—1991 гг. Подготовить доклады с по</w:t>
              <w:softHyphen/>
              <w:t>мощью Интерн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тинская Америка во второй по</w:t>
              <w:softHyphen/>
              <w:t>ловине XX — начале XXI в. Страны Азии и Африки в совре</w:t>
              <w:softHyphen/>
              <w:t>менном мир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реформизм и модернизация. Латинская Америка в 1970— 2000гг. Поворот к неоконсерватизму.</w:t>
            </w:r>
          </w:p>
          <w:p>
            <w:pPr>
              <w:pStyle w:val="Normal"/>
              <w:rPr>
                <w:sz w:val="24"/>
                <w:szCs w:val="24"/>
              </w:rPr>
            </w:pPr>
            <w:r>
              <w:rPr>
                <w:sz w:val="24"/>
                <w:szCs w:val="24"/>
              </w:rPr>
              <w:t>Деколонизация. Выбор путей развития. Азиатско-Тихоокеанский регион. Мусульманский мир. Первая модель. Вторая модель. Япония. Китай. Гражданская война и победа народной революции 1946—1949 гг. Выбор пути развития. Попытка реализации маоист</w:t>
              <w:softHyphen/>
              <w:t>ской утопии. «Культурная революция». Китай в эпоху реформ и модернизации. Индия. Реформы М. Сингха. Реакция на реформы и современные проблемы Инд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ть общие и различные черты лати</w:t>
              <w:softHyphen/>
              <w:t>ноамериканских стран. Анализировать при</w:t>
              <w:softHyphen/>
              <w:t>чины, особенности перехода к демократиза</w:t>
              <w:softHyphen/>
              <w:t>ции в 1980-е гг. Составлять сообщения о ли</w:t>
              <w:softHyphen/>
              <w:t>дерах-латиноамериканцах Объяснять трудности выбора путей разви</w:t>
              <w:softHyphen/>
              <w:t>тия стран Азии и Африки. Характеризовать две модели развития в Азиатско-Тихоокеанском регионе. Сравнивать развитие Японии и Китая. Объяснять трудности, возникшие на пути к модернизации Инд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отнош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по</w:t>
              <w:softHyphen/>
              <w:t>лярный мир: от конфронтации к раз</w:t>
              <w:softHyphen/>
              <w:t>рядке. 1960— 1970гг. Гонка ядерных во</w:t>
              <w:softHyphen/>
              <w:t>оружений. Организация по безопасности и сотрудничеству в Европе. Движение Неприсоединения. Обострение междуна</w:t>
              <w:softHyphen/>
              <w:t>родных отношений в 1980-е гг. Роль Организации Объединённых Наций. Западноевропейская интеграция. Северо</w:t>
              <w:softHyphen/>
              <w:t>американская интеграция. Расширение и трансформация НАТО. Конфликты на Балканах. Американо-российские отно</w:t>
              <w:softHyphen/>
              <w:t>ш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ричины складывания двух</w:t>
              <w:softHyphen/>
              <w:t>полюсного мира. Характеризовать противо</w:t>
              <w:softHyphen/>
              <w:t>речия биполярного мира. Оценивать роль ООН в регулировании международных отно</w:t>
              <w:softHyphen/>
              <w:t>шений. Подготовить сообщения с помощью Интернета. Определять значение распада СССР для мировой систем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второй половины XX — на</w:t>
              <w:softHyphen/>
              <w:t xml:space="preserve">чала XXI 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а и общественная мысль. Завершение эпохи модернизма. Гиперреализм. Концептуализм. Начало информационной эпохи. Постмодернизм. Последствия становления единого ин</w:t>
              <w:softHyphen/>
              <w:t>формационного пространства.</w:t>
            </w:r>
          </w:p>
          <w:p>
            <w:pPr>
              <w:pStyle w:val="Normal"/>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авливать презентации на основе анализа достижений изобразитель</w:t>
              <w:softHyphen/>
              <w:t>ного искусства, кино в соответствии с регла</w:t>
              <w:softHyphen/>
              <w:t>ментом. Раскрывать особенности модерна и постмодерна. Сравнивать модерн и постмодерн в искусстве, литературе. Объяснять особенности нового видения м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таблицу «Культура второй половины XX — на</w:t>
              <w:softHyphen/>
              <w:t xml:space="preserve">чала XXI в.»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t xml:space="preserve">Подготовить сооб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изация в конце XX — нача</w:t>
              <w:softHyphen/>
              <w:t xml:space="preserve">ле XXI 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речия глобализации. Роль государства в условиях глобализа</w:t>
              <w:softHyphen/>
              <w:t>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Объяснять смысл понятия «глобализация». </w:t>
            </w:r>
            <w:r>
              <w:rPr>
                <w:color w:val="000000"/>
                <w:sz w:val="24"/>
                <w:szCs w:val="24"/>
              </w:rPr>
              <w:t>Называть главные черты современной глоба</w:t>
              <w:softHyphen/>
            </w:r>
            <w:r>
              <w:rPr>
                <w:color w:val="000000"/>
                <w:spacing w:val="1"/>
                <w:sz w:val="24"/>
                <w:szCs w:val="24"/>
              </w:rPr>
              <w:t xml:space="preserve">лизации. Приводить примеры глобального </w:t>
            </w:r>
            <w:r>
              <w:rPr>
                <w:color w:val="000000"/>
                <w:sz w:val="24"/>
                <w:szCs w:val="24"/>
              </w:rPr>
              <w:t xml:space="preserve">взаимодействия стран в бизнесе, культуре, </w:t>
            </w:r>
            <w:r>
              <w:rPr>
                <w:color w:val="000000"/>
                <w:spacing w:val="2"/>
                <w:sz w:val="24"/>
                <w:szCs w:val="24"/>
              </w:rPr>
              <w:t>политике, науке, моде. Называть три основ</w:t>
              <w:softHyphen/>
            </w:r>
            <w:r>
              <w:rPr>
                <w:color w:val="000000"/>
                <w:spacing w:val="4"/>
                <w:sz w:val="24"/>
                <w:szCs w:val="24"/>
              </w:rPr>
              <w:t>ных центра мировой эконом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я   . 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Подготовиться к тест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ьные проблемы современ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ьные проблемы современности. Проблемы сохранения мира. Проблема преодоления отстало</w:t>
              <w:softHyphen/>
              <w:t>сти и модернизации. Экологические проблемы. Демографические проблемы. Проблемы глобал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знания, полученные на уроках.. Выполнять самостоятельную работу с опорой на содержание изученного курс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880" w:type="dxa"/>
        <w:jc w:val="left"/>
        <w:tblInd w:w="-7" w:type="dxa"/>
        <w:tblLayout w:type="fixed"/>
        <w:tblCellMar>
          <w:top w:w="0" w:type="dxa"/>
          <w:left w:w="40" w:type="dxa"/>
          <w:bottom w:w="0" w:type="dxa"/>
          <w:right w:w="40" w:type="dxa"/>
        </w:tblCellMar>
      </w:tblPr>
      <w:tblGrid>
        <w:gridCol w:w="540"/>
        <w:gridCol w:w="1840"/>
        <w:gridCol w:w="1260"/>
        <w:gridCol w:w="5760"/>
        <w:gridCol w:w="3960"/>
        <w:gridCol w:w="1620"/>
        <w:gridCol w:w="900"/>
      </w:tblGrid>
      <w:tr>
        <w:trPr>
          <w:trHeight w:val="675" w:hRule="atLeast"/>
        </w:trPr>
        <w:tc>
          <w:tcPr>
            <w:tcW w:w="54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40" w:type="dxa"/>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Тема урока</w:t>
            </w:r>
          </w:p>
        </w:tc>
        <w:tc>
          <w:tcPr>
            <w:tcW w:w="1260" w:type="dxa"/>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Тип урока</w:t>
            </w:r>
          </w:p>
        </w:tc>
        <w:tc>
          <w:tcPr>
            <w:tcW w:w="5760" w:type="dxa"/>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Элементы содержания</w:t>
            </w:r>
          </w:p>
        </w:tc>
        <w:tc>
          <w:tcPr>
            <w:tcW w:w="3960" w:type="dxa"/>
            <w:tcBorders>
              <w:top w:val="single" w:sz="6" w:space="0" w:color="000000"/>
              <w:left w:val="single" w:sz="6" w:space="0" w:color="000000"/>
              <w:right w:val="single" w:sz="4" w:space="0" w:color="000000"/>
            </w:tcBorders>
            <w:shd w:fill="FFFFFF" w:val="clear"/>
          </w:tcPr>
          <w:p>
            <w:pPr>
              <w:pStyle w:val="Normal"/>
              <w:jc w:val="center"/>
              <w:rPr>
                <w:b/>
                <w:b/>
                <w:sz w:val="24"/>
                <w:szCs w:val="24"/>
              </w:rPr>
            </w:pPr>
            <w:r>
              <w:rPr>
                <w:b/>
                <w:sz w:val="24"/>
                <w:szCs w:val="24"/>
              </w:rPr>
              <w:t>Требования к уровню подготовки обучающихся</w:t>
            </w:r>
          </w:p>
        </w:tc>
        <w:tc>
          <w:tcPr>
            <w:tcW w:w="1620" w:type="dxa"/>
            <w:tcBorders>
              <w:top w:val="single" w:sz="6"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ид</w:t>
            </w:r>
          </w:p>
          <w:p>
            <w:pPr>
              <w:pStyle w:val="Normal"/>
              <w:jc w:val="center"/>
              <w:rPr>
                <w:b/>
                <w:b/>
                <w:sz w:val="24"/>
                <w:szCs w:val="24"/>
              </w:rPr>
            </w:pPr>
            <w:r>
              <w:rPr>
                <w:b/>
                <w:sz w:val="24"/>
                <w:szCs w:val="24"/>
              </w:rPr>
              <w:t>контроля,</w:t>
            </w:r>
          </w:p>
          <w:p>
            <w:pPr>
              <w:pStyle w:val="Normal"/>
              <w:jc w:val="center"/>
              <w:rPr>
                <w:b/>
                <w:b/>
                <w:sz w:val="24"/>
                <w:szCs w:val="24"/>
              </w:rPr>
            </w:pPr>
            <w:r>
              <w:rPr>
                <w:b/>
                <w:sz w:val="24"/>
                <w:szCs w:val="24"/>
              </w:rPr>
              <w:t>измерители</w:t>
            </w:r>
          </w:p>
        </w:tc>
        <w:tc>
          <w:tcPr>
            <w:tcW w:w="900" w:type="dxa"/>
            <w:tcBorders>
              <w:top w:val="single" w:sz="6"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 xml:space="preserve">Дата </w:t>
            </w:r>
          </w:p>
        </w:tc>
      </w:tr>
      <w:tr>
        <w:trPr>
          <w:trHeight w:val="409" w:hRule="atLeast"/>
        </w:trPr>
        <w:tc>
          <w:tcPr>
            <w:tcW w:w="15880" w:type="dxa"/>
            <w:gridSpan w:val="7"/>
            <w:tcBorders>
              <w:top w:val="single" w:sz="6" w:space="0" w:color="000000"/>
              <w:left w:val="single" w:sz="6" w:space="0" w:color="000000"/>
              <w:right w:val="single" w:sz="4" w:space="0" w:color="000000"/>
            </w:tcBorders>
          </w:tcPr>
          <w:p>
            <w:pPr>
              <w:pStyle w:val="Normal"/>
              <w:jc w:val="center"/>
              <w:rPr/>
            </w:pPr>
            <w:r>
              <w:rPr>
                <w:sz w:val="24"/>
                <w:szCs w:val="24"/>
              </w:rPr>
              <w:t>Тема 1.  Россия 1917-1927 гг. (10 часов)</w:t>
            </w:r>
          </w:p>
        </w:tc>
      </w:tr>
      <w:tr>
        <w:trPr>
          <w:trHeight w:val="177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ссийская империя на рубеже веков и ее место в ми</w:t>
              <w:softHyphen/>
              <w:t>р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в России начала XX в</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оказывать на карте территорию Российской империи, называть особенности процесса модернизации в России н. ХХ в.; сравнивать темпы и характер модернизации в России и других странах</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 xml:space="preserve">Беседа </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250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итическое развитие России в начале XX 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аракте</w:t>
              <w:softHyphen/>
              <w:t>ристика политической системы Российской империи начала XX в.</w:t>
            </w:r>
          </w:p>
          <w:p>
            <w:pPr>
              <w:pStyle w:val="Normal"/>
              <w:rPr>
                <w:sz w:val="24"/>
                <w:szCs w:val="24"/>
              </w:rPr>
            </w:pPr>
            <w:r>
              <w:rPr>
                <w:sz w:val="24"/>
                <w:szCs w:val="24"/>
              </w:rPr>
              <w:t>Личность Николая II. Либеральная программа политических преобра</w:t>
              <w:softHyphen/>
              <w:t>зований. Борьба в высших эшелонах власти по вопросу политических преобразований. С. Ю. Витте. В. К. Плеве. П. Д. Святополк-Мирский. Национальная и конфессиональ</w:t>
              <w:softHyphen/>
              <w:t>ная политика Николая I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зывать характерные черты самодержавия.  Знать   программу политических преобра</w:t>
              <w:softHyphen/>
              <w:t>зов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 ,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07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ссия револю</w:t>
              <w:softHyphen/>
              <w:t>цио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чины революцион</w:t>
              <w:softHyphen/>
              <w:t>ного начала века, сходство и отличия всех революционных событий. Итоги революций, по</w:t>
              <w:softHyphen/>
              <w:t>следствия для истори</w:t>
              <w:softHyphen/>
              <w:t>ческого развит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разбираться в причинах, типах революций. Знать основные революционные собы</w:t>
              <w:softHyphen/>
              <w:t xml:space="preserve">тия 1-й, 2-й революци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рка ра</w:t>
              <w:softHyphen/>
              <w:t>бот в тетра</w:t>
              <w:softHyphen/>
              <w:t>дя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5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ало Граждан</w:t>
              <w:softHyphen/>
              <w:t>ской войн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чины Гражданской войны. Этапы войны. Противодействующие силы. Планы, программы, мероприятия. Военная интервенция. Исторические личности войны. Итоги войн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понятие «Граж</w:t>
              <w:softHyphen/>
              <w:t>данская война». Вла</w:t>
              <w:softHyphen/>
              <w:t>деть показом по карте. Уметь сравнивать вой</w:t>
              <w:softHyphen/>
              <w:t>ну с другими граждан</w:t>
              <w:softHyphen/>
              <w:t>скими войнами в исто</w:t>
              <w:softHyphen/>
              <w:t>р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ронтальный опрос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5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ражданская война: основные события, организаторы дей</w:t>
              <w:softHyphen/>
              <w:t>ств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этапные события войны. Перестройка на военный лад (обоих движений). Особенно</w:t>
              <w:softHyphen/>
              <w:t>сти каждого этапа. Иностранная интервенц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этапы и ключе</w:t>
              <w:softHyphen/>
              <w:t>вые события (Колчак, Деникин, Врангель, Юденич, Польша, фронты Красной Арм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w:t>
              <w:softHyphen/>
              <w:t>полнить  таблицу «Гражданская войн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07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кономическая политика в годы войн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итика «Военного коммунизма». Аграрные и другие про</w:t>
              <w:softHyphen/>
              <w:t>граммы Деникина, Юденича, Вранг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своить сущность по</w:t>
              <w:softHyphen/>
              <w:t>литики военного ком</w:t>
              <w:softHyphen/>
              <w:t>мунизма, проводить сравнение экономиче</w:t>
              <w:softHyphen/>
              <w:t>ских политик, их влия</w:t>
              <w:softHyphen/>
              <w:t>ние на итоги войн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циально-полити</w:t>
              <w:softHyphen/>
              <w:t>ческий и экономи</w:t>
              <w:softHyphen/>
              <w:t>ческий кризис 1920-1921 гг. Переход к нэп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чины перехода к нэпу. Решения X съезда РКП(б). Крестьянские выступления. Восстание в Кронштадте. Голод 1921 г. План ГОЭЛРО и начало восстановления эконо</w:t>
              <w:softHyphen/>
              <w:t>мики.  Итоги и противоречия нэп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знакомиться и усвоить «язык нэпа». Знать сущность нэпа (экономическую, поли</w:t>
              <w:softHyphen/>
              <w:t>тическую, социальную). Уметь сравнивать нэп с другими экономическими политик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просы и задания к па</w:t>
              <w:softHyphen/>
              <w:t>раграф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9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итика большевиков в области национального государственно го строитель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посылки объеди</w:t>
              <w:softHyphen/>
              <w:t>нения социалистиче</w:t>
              <w:softHyphen/>
              <w:t>ских республик. Подготовка и этапы объединения. Основные документы Конституция 1924 г.</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бираться и давать оценку точкам зрения о принципах построе</w:t>
              <w:softHyphen/>
              <w:t>ния государства. Знать исходящие доку</w:t>
              <w:softHyphen/>
              <w:t>менты образования ССС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седа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8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скуссия о путях построения социализма. Борьба за власть у большевик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екты. Борьба вокруг них И. В. Сталин, Л. Д. Троцкий, Г. Е. Зиновьев, Н. И. Бухарин.</w:t>
            </w:r>
          </w:p>
          <w:p>
            <w:pPr>
              <w:pStyle w:val="Normal"/>
              <w:rPr>
                <w:sz w:val="24"/>
                <w:szCs w:val="24"/>
              </w:rPr>
            </w:pPr>
            <w:r>
              <w:rPr>
                <w:sz w:val="24"/>
                <w:szCs w:val="24"/>
              </w:rPr>
              <w:t xml:space="preserve">Построения социализма.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своить понятие «со</w:t>
              <w:softHyphen/>
              <w:t>циал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седа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98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енные измене</w:t>
              <w:softHyphen/>
              <w:t>ния в духовной жизни Тестирование №1 по теме Россия 1917-1927 г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рьба с неграмотностью. Творцы «Серебряного века» в Советской России. Эмиграция. Начало «Нового искусства». Ликбез, волна эмиграции, «Сменовеховство»</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збираться в направ</w:t>
              <w:softHyphen/>
              <w:t>лениях перестройки образования, во взаи</w:t>
              <w:softHyphen/>
              <w:t>моотношениях власти и интеллигенции, вла</w:t>
              <w:softHyphen/>
              <w:t>сти и церкви, измене</w:t>
              <w:softHyphen/>
              <w:t>ниях психологии людей</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Вопросы к параграфу карточки</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40"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Тема 2. Сталинская модернизация России (7 часов)</w:t>
            </w:r>
          </w:p>
        </w:tc>
      </w:tr>
      <w:tr>
        <w:trPr>
          <w:trHeight w:val="199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иск путей построе</w:t>
              <w:softHyphen/>
              <w:t>ния социализм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артия большевиков в 1920-е гг. Причины возвышения И. В. Сталина. Идея Сталина о воз</w:t>
              <w:softHyphen/>
              <w:t>можности построения социализма в одной стране.</w:t>
            </w:r>
          </w:p>
          <w:p>
            <w:pPr>
              <w:pStyle w:val="Normal"/>
              <w:rPr>
                <w:sz w:val="24"/>
                <w:szCs w:val="24"/>
              </w:rPr>
            </w:pPr>
            <w:r>
              <w:rPr>
                <w:sz w:val="24"/>
                <w:szCs w:val="24"/>
              </w:rPr>
              <w:t>Культ личности и поли</w:t>
              <w:softHyphen/>
              <w:t xml:space="preserve">тический террор. Репрессии. Чистка рядов Красной Армии. </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ыявлять причины  прихода И. В. Сталина к власти. Сопоставлять различные точки зре</w:t>
              <w:softHyphen/>
              <w:t>ния на происходившие события:</w:t>
            </w:r>
          </w:p>
          <w:p>
            <w:pPr>
              <w:pStyle w:val="Normal"/>
              <w:rPr>
                <w:sz w:val="24"/>
                <w:szCs w:val="24"/>
              </w:rPr>
            </w:pPr>
            <w:r>
              <w:rPr>
                <w:sz w:val="24"/>
                <w:szCs w:val="24"/>
              </w:rPr>
              <w:t>Различать в историче</w:t>
              <w:softHyphen/>
              <w:t>ской информации фак</w:t>
              <w:softHyphen/>
              <w:t>ты, мнения, гипотезы и теории</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Вопросы к параграфу карточки</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42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дустриализация в ССС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и, задачи, особенно</w:t>
              <w:softHyphen/>
              <w:t>сти индустриализации. Источники индустриали</w:t>
              <w:softHyphen/>
              <w:t>зации. Методы индустриали</w:t>
              <w:softHyphen/>
              <w:t>зации. Индустриализа</w:t>
              <w:softHyphen/>
              <w:t>ция, «Великий перелом». Стахановцы. Большой скачо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лать сравнительный анализ этапов индуст</w:t>
              <w:softHyphen/>
              <w:t>риализации в России. Знать хронологию и содержание этапов индустриализ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ронтально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94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лективизация сельского хозяй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и, методы, резуль</w:t>
              <w:softHyphen/>
              <w:t>таты коллективизации. Коллективизация, кулак, бедняк, середняк. Ликвидация кулачества как класс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своить цели и задачи «нового курса» в де</w:t>
              <w:softHyphen/>
              <w:t>ревне.</w:t>
            </w:r>
          </w:p>
          <w:p>
            <w:pPr>
              <w:pStyle w:val="Normal"/>
              <w:rPr>
                <w:sz w:val="24"/>
                <w:szCs w:val="24"/>
              </w:rPr>
            </w:pPr>
            <w:r>
              <w:rPr>
                <w:sz w:val="24"/>
                <w:szCs w:val="24"/>
              </w:rPr>
              <w:t>Уметь делать оценку раскулачивания и по</w:t>
              <w:softHyphen/>
              <w:t>литики к беднейшим  и середняцким слоям. Сформировать оценку итогов «нового» деревенского кур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просы и задания к па</w:t>
              <w:softHyphen/>
              <w:t>раграфу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99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ласть партийно-государственного аппарата. Формирование культа личности Стал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уктурные звенья советской тоталитар</w:t>
              <w:softHyphen/>
              <w:t>ной системы ВКП(б) - ядро модели. Идеологизация тоталитаризма. Карательная система. Оппозиция. Массовые репрессии. Культ личност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соотносить со</w:t>
              <w:softHyphen/>
              <w:t>бытия по данной про</w:t>
              <w:softHyphen/>
              <w:t>блеме с двадцатыми годами и современно</w:t>
              <w:softHyphen/>
              <w:t>стью.</w:t>
            </w:r>
          </w:p>
          <w:p>
            <w:pPr>
              <w:pStyle w:val="Normal"/>
              <w:rPr>
                <w:sz w:val="24"/>
                <w:szCs w:val="24"/>
              </w:rPr>
            </w:pPr>
            <w:r>
              <w:rPr>
                <w:sz w:val="24"/>
                <w:szCs w:val="24"/>
              </w:rPr>
              <w:t>Знать этапы установ</w:t>
              <w:softHyphen/>
              <w:t>ления тоталитарной мод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4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тоги развития страны  к 1930 - нач 1940-х гг. Конституция 1936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люсы и минусы «большого скачка», «Великого перелома» в культуре.</w:t>
            </w:r>
          </w:p>
          <w:p>
            <w:pPr>
              <w:pStyle w:val="Normal"/>
              <w:rPr>
                <w:sz w:val="24"/>
                <w:szCs w:val="24"/>
              </w:rPr>
            </w:pPr>
            <w:r>
              <w:rPr>
                <w:sz w:val="24"/>
                <w:szCs w:val="24"/>
              </w:rPr>
              <w:t>Принципы построения и содержание Консти</w:t>
              <w:softHyphen/>
              <w:t>туции 1936 г. Победивший со</w:t>
              <w:softHyphen/>
              <w:t>циализм.</w:t>
            </w:r>
          </w:p>
          <w:p>
            <w:pPr>
              <w:pStyle w:val="Normal"/>
              <w:rPr>
                <w:sz w:val="24"/>
                <w:szCs w:val="24"/>
              </w:rPr>
            </w:pPr>
            <w:r>
              <w:rPr>
                <w:sz w:val="24"/>
                <w:szCs w:val="24"/>
              </w:rPr>
              <w:t>«Большой скачок». «Великий пере</w:t>
              <w:softHyphen/>
              <w:t>лом» в деревн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нать важнейшие дос</w:t>
              <w:softHyphen/>
              <w:t>тижения, сформировав</w:t>
              <w:softHyphen/>
              <w:t>шиеся в ходе «большо</w:t>
              <w:softHyphen/>
              <w:t>го скачка». Уметь дать оценку свершений. Объяснить свое отноше</w:t>
              <w:softHyphen/>
              <w:t>ние к проблем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мысловой план</w:t>
            </w:r>
          </w:p>
          <w:p>
            <w:pPr>
              <w:pStyle w:val="Normal"/>
              <w:rPr>
                <w:sz w:val="24"/>
                <w:szCs w:val="24"/>
              </w:rPr>
            </w:pPr>
            <w:r>
              <w:rPr>
                <w:sz w:val="24"/>
                <w:szCs w:val="24"/>
              </w:rPr>
              <w:t>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23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енные измене</w:t>
              <w:softHyphen/>
              <w:t>ния в духовной жизни обще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стижения науки и техники.</w:t>
            </w:r>
          </w:p>
          <w:p>
            <w:pPr>
              <w:pStyle w:val="Normal"/>
              <w:rPr>
                <w:sz w:val="24"/>
                <w:szCs w:val="24"/>
              </w:rPr>
            </w:pPr>
            <w:r>
              <w:rPr>
                <w:sz w:val="24"/>
                <w:szCs w:val="24"/>
              </w:rPr>
              <w:t>Метод социалистичес</w:t>
              <w:softHyphen/>
              <w:t>кого реализма. Утверждение маркси</w:t>
              <w:softHyphen/>
              <w:t>стско-ленинской идео</w:t>
              <w:softHyphen/>
              <w:t>логии«Культурная ре</w:t>
              <w:softHyphen/>
              <w:t>волюция». Идеологизац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достижения культуры данного пе</w:t>
              <w:softHyphen/>
              <w:t>риода. Использовать знания для формирования собственных суждений о происшедших пере</w:t>
              <w:softHyphen/>
              <w:t>мена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общ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62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ССР в системе международных отношений в 20-30-е г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нешнеполитический курс в 20-30-е гг. Вступление в Лигу наций. Попытки создания сис</w:t>
              <w:softHyphen/>
              <w:t>темы коллективной безопасности. Советско-германский пакт 1939-1941 гг. Советская внешне</w:t>
              <w:softHyphen/>
              <w:t>политическая док</w:t>
              <w:softHyphen/>
              <w:t>трина 30-х гг.</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ладеть понятиями: полоса не признания и процесс признания СССР;</w:t>
            </w:r>
          </w:p>
          <w:p>
            <w:pPr>
              <w:pStyle w:val="Normal"/>
              <w:rPr>
                <w:sz w:val="24"/>
                <w:szCs w:val="24"/>
              </w:rPr>
            </w:pPr>
            <w:r>
              <w:rPr>
                <w:sz w:val="24"/>
                <w:szCs w:val="24"/>
              </w:rPr>
              <w:t>Коминтерн и антифа</w:t>
              <w:softHyphen/>
              <w:t>шистский фронт; Мюнхен 1938 г.</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арточки Вопросы и задания к па</w:t>
              <w:softHyphen/>
              <w:t>раграфу</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57"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Тема 3. Великая Отечественная война (6 часов)</w:t>
            </w:r>
          </w:p>
        </w:tc>
      </w:tr>
      <w:tr>
        <w:trPr>
          <w:trHeight w:val="1794"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ССР накануне Великой Отечественной войны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ССР накануне войны. Мероприятия по укре</w:t>
              <w:softHyphen/>
              <w:t>плению обороноспо</w:t>
              <w:softHyphen/>
              <w:t>собности и границ. Военно-стратегическая обстановка к 1941 г.</w:t>
            </w:r>
          </w:p>
          <w:p>
            <w:pPr>
              <w:pStyle w:val="Normal"/>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соотнести собы</w:t>
              <w:softHyphen/>
              <w:t>тие со всеобщей исто</w:t>
              <w:softHyphen/>
              <w:t>рией данного периода. Знать фактический и хронологический ма</w:t>
              <w:softHyphen/>
              <w:t>териал первого периода Великой Отечественной войн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и задания к па</w:t>
              <w:softHyphen/>
              <w:t>раграф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24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ало Великой Отечественной войн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падение Германии.  План «Барбаросса». Провал «Молниенос</w:t>
              <w:softHyphen/>
              <w:t>ной войны» Советская док</w:t>
              <w:softHyphen/>
              <w:t xml:space="preserve">трина. «Внезапность» нападения. Молниеносная война. Превентивные удары.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фактический и хронологический ма</w:t>
              <w:softHyphen/>
              <w:t>териал.</w:t>
            </w:r>
          </w:p>
          <w:p>
            <w:pPr>
              <w:pStyle w:val="Normal"/>
              <w:rPr>
                <w:sz w:val="24"/>
                <w:szCs w:val="24"/>
              </w:rPr>
            </w:pPr>
            <w:r>
              <w:rPr>
                <w:sz w:val="24"/>
                <w:szCs w:val="24"/>
              </w:rPr>
              <w:t>Владеть показом и чте</w:t>
              <w:softHyphen/>
              <w:t>нием карты. Высказывать сужд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и задания к па</w:t>
              <w:softHyphen/>
              <w:t>раграф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64"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мецкое наступление 1942 г. и предпосылки коренного перелом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евые действия вес</w:t>
              <w:softHyphen/>
              <w:t>ной-летом 1942 г. Оборона Сталинграда. Оккупационный период на советской территории. Партизанское движени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равнивать соотноше</w:t>
              <w:softHyphen/>
              <w:t>ния сил СССР и Германии в сражениях под Москвой, Сталингра</w:t>
              <w:softHyphen/>
              <w:t>дом и Курском. Знать  о вкладе партизанского движения в победу над фашистской Германией. Разли</w:t>
              <w:softHyphen/>
              <w:t xml:space="preserve">чать в исторической информации факты, мнения, гипотезы и теори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и задания к па</w:t>
              <w:softHyphen/>
              <w:t>раграф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05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тский тыл в Великой Отечественной войне</w:t>
              <w:tab/>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тский тыл в годы войны. Советский народ в годы Великой Отечествен</w:t>
              <w:softHyphen/>
              <w:t>ной войны.  ВПК. Националь</w:t>
              <w:softHyphen/>
              <w:t>ное богатство</w:t>
            </w:r>
          </w:p>
          <w:p>
            <w:pPr>
              <w:pStyle w:val="Normal"/>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ладеть фактами ве</w:t>
              <w:softHyphen/>
              <w:t>ликого подвига нар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и задания к па</w:t>
              <w:softHyphen/>
              <w:t>раграф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64"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енной перелом в ходе Великой Отечественной войн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ало коренного пе</w:t>
              <w:softHyphen/>
              <w:t>релома (Сталинград). Завершение перелома (Курск).</w:t>
            </w:r>
          </w:p>
          <w:p>
            <w:pPr>
              <w:pStyle w:val="Normal"/>
              <w:rPr>
                <w:sz w:val="24"/>
                <w:szCs w:val="24"/>
              </w:rPr>
            </w:pPr>
            <w:r>
              <w:rPr>
                <w:sz w:val="24"/>
                <w:szCs w:val="24"/>
              </w:rPr>
              <w:t>Тегеранская конферен</w:t>
              <w:softHyphen/>
              <w:t>ция«Странная» вой</w:t>
              <w:softHyphen/>
              <w:t>на на Западе. Широкомасштаб</w:t>
              <w:softHyphen/>
              <w:t>ное наступление немцев на Юге. Сталинская док</w:t>
              <w:softHyphen/>
              <w:t>трина наступле</w:t>
              <w:softHyphen/>
              <w:t>ния на всех фронта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фактический и хронологический ма</w:t>
              <w:softHyphen/>
              <w:t>териал.</w:t>
            </w:r>
          </w:p>
          <w:p>
            <w:pPr>
              <w:pStyle w:val="Normal"/>
              <w:rPr>
                <w:sz w:val="24"/>
                <w:szCs w:val="24"/>
              </w:rPr>
            </w:pPr>
            <w:r>
              <w:rPr>
                <w:sz w:val="24"/>
                <w:szCs w:val="24"/>
              </w:rPr>
              <w:t>Владеть показом и чте</w:t>
              <w:softHyphen/>
              <w:t>нием карты. Высказывать сужд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просы и задания к па</w:t>
              <w:softHyphen/>
              <w:t>раграф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3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СССР на завершающем этапе Второй мировой войны  Тестирование №2 по теме   «Великая Отечественная войн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вобождение совет</w:t>
              <w:softHyphen/>
              <w:t>ской земли. Государст</w:t>
              <w:softHyphen/>
              <w:t>венная политика на ос</w:t>
              <w:softHyphen/>
              <w:t>вобожденных террито</w:t>
              <w:softHyphen/>
              <w:t>риях. Варшавское восстание. Наступле</w:t>
              <w:softHyphen/>
              <w:t>ние Красной Армии в Восточной Европе. Открытие 2-го фронта. Ялтинская конференция. Арденнская и Висло-Одерская операции. Падение Берлин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Характеризовать и оценивать политику СССР на территориях, освобожденных от ок</w:t>
              <w:softHyphen/>
              <w:t>купантов. Оформление хронологической таб</w:t>
              <w:softHyphen/>
              <w:t>лицы важнейших воен</w:t>
              <w:softHyphen/>
              <w:t>ных и политических событий конца 1944 -весны 1945 гг.</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 xml:space="preserve">Карточки. Тестирование  </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63"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Тема 4. СССР в 1945—1953 гг.(3 часа)</w:t>
            </w:r>
          </w:p>
        </w:tc>
      </w:tr>
      <w:tr>
        <w:trPr>
          <w:trHeight w:val="109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левоенное восстановление экономики ССС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на людских и мате</w:t>
              <w:softHyphen/>
              <w:t>риальных потерь. Экономические дискус</w:t>
              <w:softHyphen/>
              <w:t>сии.Источники и ход вос</w:t>
              <w:softHyphen/>
              <w:t>становления. Репарации. Репатриации, на</w:t>
              <w:softHyphen/>
              <w:t>циональное бо</w:t>
              <w:softHyphen/>
              <w:t>гатство. ВП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кономические про</w:t>
              <w:softHyphen/>
              <w:t>блемы построения со</w:t>
              <w:softHyphen/>
              <w:t>циализма в ССС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0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овторный инструктаж по ТБ. № </w:t>
            </w:r>
            <w:r>
              <w:rPr>
                <w:sz w:val="24"/>
                <w:szCs w:val="24"/>
                <w:lang w:val="en-US"/>
              </w:rPr>
              <w:t>III</w:t>
            </w:r>
            <w:r>
              <w:rPr>
                <w:sz w:val="24"/>
                <w:szCs w:val="24"/>
              </w:rPr>
              <w:t>-56. Политическое разви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мократический импульс войны. Изменения  в структурах власти. Новый виток репрессий. Национальная полити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арактеризовать поли</w:t>
              <w:softHyphen/>
              <w:t>тику, проводимую в Советском Союзе по отношению к кре</w:t>
              <w:softHyphen/>
              <w:t>стьянству, рабочим и интеллиген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2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деология и культу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ластные перестройки.  Номенклатура. Кампании: «врагов народа»; «дело врачей»;  «Ленинградское дело»; «дело</w:t>
            </w:r>
          </w:p>
          <w:p>
            <w:pPr>
              <w:pStyle w:val="Normal"/>
              <w:rPr>
                <w:sz w:val="24"/>
                <w:szCs w:val="24"/>
              </w:rPr>
            </w:pPr>
            <w:r>
              <w:rPr>
                <w:sz w:val="24"/>
                <w:szCs w:val="24"/>
              </w:rPr>
              <w:t xml:space="preserve"> </w:t>
            </w:r>
            <w:r>
              <w:rPr>
                <w:sz w:val="24"/>
                <w:szCs w:val="24"/>
              </w:rPr>
              <w:t>космополитов» «Железный зана</w:t>
              <w:softHyphen/>
              <w:t>вес». Кибернетика. Идеологические процессы.</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Железный занавес» - знать сущность понятия. Уметь делать сравне</w:t>
              <w:softHyphen/>
              <w:t>ние о роли государства в развитии культуры в 1920-1930-е и 1940-1950-е гг.</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73"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Тема 5. СССР в 1953 - середине 60-х годов XX в. (3 часа)</w:t>
            </w:r>
          </w:p>
        </w:tc>
      </w:tr>
      <w:tr>
        <w:trPr>
          <w:trHeight w:val="8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кономика СССР в 1953—1964 г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рс на десталиниза</w:t>
              <w:softHyphen/>
              <w:t xml:space="preserve">цию, разоблачение культа личности. «Курс на построение коммунизма» </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Знать решение XX съезда КПСС, крат</w:t>
              <w:softHyphen/>
              <w:t>кое содержание новой программы КПСС</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Работа по карточкам</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90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тепель» в духовной жизни</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тепель».  Преодоление сталинизма в литературе и искусстве.  Развитие образования. «Культ личност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арактеризовать наи</w:t>
              <w:softHyphen/>
              <w:t>более значимые про</w:t>
              <w:softHyphen/>
              <w:t>блемы культурной жизни стран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55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итика мирного сосуществования: успехи и противореч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чины и содержание «холодной войны». Политика мирного сосуществования: успехи и противоречия. «Холодная вой</w:t>
              <w:softHyphen/>
              <w:t>на». Три направления внешней полити</w:t>
              <w:softHyphen/>
              <w:t>ки - Мораторий, Варшавский до</w:t>
              <w:softHyphen/>
              <w:t>говор, Венгерский и Карибский кризисы</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ладеть групповым ме</w:t>
              <w:softHyphen/>
              <w:t>тодом изучения темы, разделять по целям и задачам два после</w:t>
              <w:softHyphen/>
              <w:t>военных периода внешней политики</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487"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Тема 6. СССР в середине 60-х - середине 80-х гг. XX в. (4 часа)</w:t>
            </w:r>
          </w:p>
        </w:tc>
      </w:tr>
      <w:tr>
        <w:trPr>
          <w:trHeight w:val="82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нсервация политического режим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силение позиций партгосноменклатуры. Укрепление роли армии и органов безопасности. Конституция 1977 г.</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Знать и владеть поня</w:t>
              <w:softHyphen/>
              <w:t>тиями:, «развитой социа</w:t>
              <w:softHyphen/>
              <w:t>лизм».</w:t>
            </w:r>
          </w:p>
          <w:p>
            <w:pPr>
              <w:pStyle w:val="Normal"/>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Вопросы параграфа</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154"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Экономика «развитого социализм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грарная реформа 1965 г. и её результаты. Ориентация на разви</w:t>
              <w:softHyphen/>
              <w:t>тие топливно-энергети</w:t>
              <w:softHyphen/>
              <w:t xml:space="preserve">ческого комплекса. Ухудшение положения в сельском хозяйстве.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и владеть поня</w:t>
              <w:softHyphen/>
              <w:t>тиями: период стагна</w:t>
              <w:softHyphen/>
              <w:t>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арточки Вопросы параграф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3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ественная жизнь в середине 60-х — середине 80-х г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тагнация. Кризис советской системы. Диссидент, кор</w:t>
              <w:softHyphen/>
              <w:t xml:space="preserve">рупция и теневая экономика. Кризис советской системы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нать и владеть поня</w:t>
              <w:softHyphen/>
              <w:t>тиями: период стагна</w:t>
              <w:softHyphen/>
              <w:t>ции, «развитой социа</w:t>
              <w:softHyphen/>
              <w:t>лизм», . диссидент, кор</w:t>
              <w:softHyphen/>
              <w:t>рупция,  теневая экономика. «Золотой век партгосноменклат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просы парагра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15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итика разрядки: надежды и результат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Внешнеполитическая доктрина СССР в 60-е гг. «Доктрина Брежнева». Горячие точки планеты, место в них СССР. «Пражская весна». «Солидарность». Афганская война. Кризис социали</w:t>
              <w:softHyphen/>
              <w:t>стической системы</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Уметь ориентироваться в смене курсов внеш</w:t>
              <w:softHyphen/>
              <w:t>ней политики</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70"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4"/>
                <w:szCs w:val="24"/>
              </w:rPr>
              <w:t>Тема 7. Советское общество в 1985-1991 гг. (4 часа)</w:t>
            </w:r>
          </w:p>
        </w:tc>
      </w:tr>
      <w:tr>
        <w:trPr>
          <w:trHeight w:val="254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вторный инструктаж по  по технике безопасности. Инстр.</w:t>
            </w:r>
            <w:r>
              <w:rPr>
                <w:sz w:val="24"/>
                <w:szCs w:val="24"/>
                <w:lang w:val="en-US"/>
              </w:rPr>
              <w:t>III</w:t>
            </w:r>
            <w:r>
              <w:rPr>
                <w:sz w:val="24"/>
                <w:szCs w:val="24"/>
              </w:rPr>
              <w:t xml:space="preserve">№56.  Реформа политической системы: цели, этапы, итог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зуче</w:t>
              <w:softHyphen/>
              <w:t>ние нового мате</w:t>
              <w:softHyphen/>
              <w:t>риал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ыстория перестройки. «Кадровая революция». Реформа 1988г. формирование многопартийности.  Август 1991 г. Распад СССР. Августовский политический кризис и его последствия ГКЧП. Путч.</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Знать этапы плана пе</w:t>
              <w:softHyphen/>
              <w:t>рестройки.</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арточки. Фронтальный опрос</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44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кономические реформы 1985—1991 г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зуче</w:t>
              <w:softHyphen/>
              <w:t>ние нового мате</w:t>
              <w:softHyphen/>
              <w:t>риал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рс на «ускорение». Поиск путей реформи</w:t>
              <w:softHyphen/>
              <w:t>рования экономики. Переход к рыночной экономик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этапы плана пе</w:t>
              <w:softHyphen/>
              <w:t>рестройки, разбираться в противоречиях и не</w:t>
              <w:softHyphen/>
              <w:t>удачах «ускорения». Знать понятия: «пере</w:t>
              <w:softHyphen/>
              <w:t>стройка», «уско</w:t>
              <w:softHyphen/>
              <w:t>рение», програм</w:t>
              <w:softHyphen/>
              <w:t>ма «500 дн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зис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15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литика гласности: достижения и издержк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зуче</w:t>
              <w:softHyphen/>
              <w:t>ние нового мате</w:t>
              <w:softHyphen/>
              <w:t>риал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форма политической системы.</w:t>
            </w:r>
          </w:p>
          <w:p>
            <w:pPr>
              <w:pStyle w:val="Normal"/>
              <w:rPr>
                <w:sz w:val="24"/>
                <w:szCs w:val="24"/>
              </w:rPr>
            </w:pPr>
            <w:r>
              <w:rPr>
                <w:sz w:val="24"/>
                <w:szCs w:val="24"/>
              </w:rPr>
              <w:t>Формирование много</w:t>
              <w:softHyphen/>
              <w:t>партийности. Гласность, пре</w:t>
              <w:softHyphen/>
              <w:t>зидентство. Разделение вла</w:t>
              <w:softHyphen/>
              <w:t>стей. Союзный догово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соотнести изме</w:t>
              <w:softHyphen/>
              <w:t>нения с предыдущими преобразованиями. Давать им оценк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ставление</w:t>
            </w:r>
          </w:p>
          <w:p>
            <w:pPr>
              <w:pStyle w:val="Normal"/>
              <w:rPr>
                <w:sz w:val="24"/>
                <w:szCs w:val="24"/>
              </w:rPr>
            </w:pPr>
            <w:r>
              <w:rPr>
                <w:sz w:val="24"/>
                <w:szCs w:val="24"/>
              </w:rPr>
              <w:t>сложного</w:t>
            </w:r>
          </w:p>
          <w:p>
            <w:pPr>
              <w:pStyle w:val="Normal"/>
              <w:rPr>
                <w:sz w:val="24"/>
                <w:szCs w:val="24"/>
              </w:rPr>
            </w:pPr>
            <w:r>
              <w:rPr>
                <w:sz w:val="24"/>
                <w:szCs w:val="24"/>
              </w:rPr>
              <w:t>пла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15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овое политиче</w:t>
              <w:softHyphen/>
              <w:t>ское мышл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мена курса внешней политики.</w:t>
            </w:r>
          </w:p>
          <w:p>
            <w:pPr>
              <w:pStyle w:val="Normal"/>
              <w:rPr>
                <w:sz w:val="24"/>
                <w:szCs w:val="24"/>
              </w:rPr>
            </w:pPr>
            <w:r>
              <w:rPr>
                <w:sz w:val="24"/>
                <w:szCs w:val="24"/>
              </w:rPr>
              <w:t>Разблокирование ре</w:t>
              <w:softHyphen/>
              <w:t>гиональных конфлик</w:t>
              <w:softHyphen/>
              <w:t>тов. Распад мировой системы социализма.</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збираться в причинах завершения «холодной войны» и основных по</w:t>
              <w:softHyphen/>
              <w:t>ложениях новой внешне</w:t>
              <w:softHyphen/>
              <w:t>политической доктрины</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84" w:hRule="exact"/>
          <w:cantSplit w:val="true"/>
        </w:trPr>
        <w:tc>
          <w:tcPr>
            <w:tcW w:w="1588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Тема 8. Российская Федерация на рубеже XX-XXI вв. (7 часов)</w:t>
            </w:r>
          </w:p>
          <w:p>
            <w:pPr>
              <w:pStyle w:val="Normal"/>
              <w:jc w:val="center"/>
              <w:rPr>
                <w:sz w:val="24"/>
                <w:szCs w:val="24"/>
              </w:rPr>
            </w:pPr>
            <w:r>
              <w:rPr>
                <w:sz w:val="24"/>
                <w:szCs w:val="24"/>
              </w:rPr>
            </w:r>
          </w:p>
        </w:tc>
      </w:tr>
      <w:tr>
        <w:trPr>
          <w:trHeight w:val="109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ссийская эконо</w:t>
              <w:softHyphen/>
              <w:t>мика на пути к рын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кономические ре</w:t>
              <w:softHyphen/>
              <w:t>формы 1992-93 гг. Структурная перестрой</w:t>
              <w:softHyphen/>
              <w:t>ка промышленности. Дефолт 1998 г., его по</w:t>
              <w:softHyphen/>
              <w:t>следствия. Приватизация. Ваучеризация. Шоковая терап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разбираться в особенностях рыноч</w:t>
              <w:softHyphen/>
              <w:t>ном и плановой эконо</w:t>
              <w:softHyphen/>
              <w:t>мики, знать особенно</w:t>
              <w:softHyphen/>
              <w:t>сти рынка в Ро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Вопросы парагра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26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итическая жизнь Росс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w:t>
              <w:softHyphen/>
              <w:t>ванны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озглашение суверенной России. Конституция 1993 г. Российский парламен</w:t>
              <w:softHyphen/>
              <w:t>таризм. Б. Н. Ельцин. Электорат. Институт прези</w:t>
              <w:softHyphen/>
              <w:t>дентств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нимать причины и сущность политических кризисов1991 и 1993 гг. Уметь сравнивать по</w:t>
              <w:softHyphen/>
              <w:t>литические системы РСФСР и ССС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арточки. Фронтальный опрос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09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льтурная жизнь современной Рос</w:t>
              <w:softHyphen/>
              <w:t>с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сторические условия развития культуры. Основные направлен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обраться в понятиях: «концептуализм», «постмодернизм», «публицистика», «ностальгия», «элитная и массов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ронтальный опрос. 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2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оительство обновленн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роды и регионы России накануне и после распада СССР. Федеративный договор. Нарастание противоречий между Центром и регионами. Чеченский кризис. Результаты федеративного строительства в 90-е гг.</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выделять главное в развитии страны при строительстве нового государ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09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еополитическое положение и внешняя политика Росс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оритеты внешней политики РФ на рубеже XX-XXI веков. Новая концепция внешней политики. Геополитика СНГ. Концепции внешней полити</w:t>
              <w:softHyphen/>
              <w:t>ки 1945-2006 гг.</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своить новое геопо</w:t>
              <w:softHyphen/>
              <w:t>литическое положение России, ее место в мире, новый стиль междуна</w:t>
              <w:softHyphen/>
              <w:t>родной полит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  Фронтальный опро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4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оссия на пороге XXI век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w:t>
              <w:softHyphen/>
              <w:t>ниро</w:t>
              <w:softHyphen/>
              <w:t>ванный ур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В. Путин. Курс на укрепление государственности, гражданского согласия, экономический подъем и социальную стабиль</w:t>
              <w:softHyphen/>
              <w:t>ность. Новые государ</w:t>
              <w:softHyphen/>
              <w:t>ственные симво</w:t>
              <w:softHyphen/>
              <w:t>лы. Послание Феде</w:t>
              <w:softHyphen/>
              <w:t>ральному собра</w:t>
              <w:softHyphen/>
              <w:t>нию.</w:t>
            </w:r>
          </w:p>
          <w:p>
            <w:pPr>
              <w:pStyle w:val="Normal"/>
              <w:rPr>
                <w:sz w:val="24"/>
                <w:szCs w:val="24"/>
              </w:rPr>
            </w:pPr>
            <w:r>
              <w:rPr>
                <w:sz w:val="24"/>
                <w:szCs w:val="24"/>
              </w:rPr>
              <w:t>Терроризм, борьба с ни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знакомиться с основ</w:t>
              <w:softHyphen/>
              <w:t>ными направлениями политики В. В. Путина. Знать основные пре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точ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2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оссийская Федерация на рубеже XX-XXI вв. Тестирование №3 по теме «РФ на рубеже XX-XXI в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обобщения и систематиза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 В. Путин. Курс на укрепление государственности, гражданского согласия, экономический подъем и социальную стабиль</w:t>
              <w:softHyphen/>
              <w:t xml:space="preserve">ность. Приоритеты внешней политики РФ на рубеже XX-XXI веков. Новая концепция внешней политики. Геополитика СНГ.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нать  основ</w:t>
              <w:softHyphen/>
              <w:t>ные направления политики  В. В. Путина на современном этапе.</w:t>
            </w:r>
          </w:p>
          <w:p>
            <w:pPr>
              <w:pStyle w:val="Normal"/>
              <w:rPr>
                <w:sz w:val="24"/>
                <w:szCs w:val="24"/>
              </w:rPr>
            </w:pPr>
            <w:r>
              <w:rPr>
                <w:sz w:val="24"/>
                <w:szCs w:val="24"/>
              </w:rPr>
              <w:t xml:space="preserve"> </w:t>
            </w:r>
            <w:r>
              <w:rPr>
                <w:sz w:val="24"/>
                <w:szCs w:val="24"/>
              </w:rPr>
              <w:t>Знать основные преоб</w:t>
              <w:softHyphen/>
              <w:t>разования, произошедшие в Р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есты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jc w:val="center"/>
        <w:rPr>
          <w:bCs/>
          <w:sz w:val="28"/>
          <w:szCs w:val="28"/>
        </w:rPr>
      </w:pPr>
      <w:r>
        <w:rPr>
          <w:bCs/>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center"/>
        <w:rPr>
          <w:bCs/>
          <w:sz w:val="28"/>
          <w:szCs w:val="28"/>
        </w:rPr>
      </w:pPr>
      <w:r>
        <w:rPr>
          <w:bCs/>
          <w:sz w:val="28"/>
          <w:szCs w:val="28"/>
        </w:rPr>
      </w:r>
    </w:p>
    <w:tbl>
      <w:tblPr>
        <w:tblW w:w="16012" w:type="dxa"/>
        <w:jc w:val="left"/>
        <w:tblInd w:w="-5" w:type="dxa"/>
        <w:tblLayout w:type="fixed"/>
        <w:tblCellMar>
          <w:top w:w="0" w:type="dxa"/>
          <w:left w:w="108" w:type="dxa"/>
          <w:bottom w:w="0" w:type="dxa"/>
          <w:right w:w="108" w:type="dxa"/>
        </w:tblCellMar>
      </w:tblPr>
      <w:tblGrid>
        <w:gridCol w:w="648"/>
        <w:gridCol w:w="3176"/>
        <w:gridCol w:w="1324"/>
        <w:gridCol w:w="4564"/>
        <w:gridCol w:w="3716"/>
        <w:gridCol w:w="1800"/>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ип урок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Элементы содерж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уровню подготовк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w:t>
            </w:r>
          </w:p>
          <w:p>
            <w:pPr>
              <w:pStyle w:val="Normal"/>
              <w:jc w:val="center"/>
              <w:rPr>
                <w:b/>
                <w:b/>
                <w:sz w:val="24"/>
                <w:szCs w:val="24"/>
              </w:rPr>
            </w:pPr>
            <w:r>
              <w:rPr>
                <w:b/>
                <w:sz w:val="24"/>
                <w:szCs w:val="24"/>
              </w:rPr>
              <w:t>контроля,</w:t>
            </w:r>
          </w:p>
          <w:p>
            <w:pPr>
              <w:pStyle w:val="Normal"/>
              <w:jc w:val="center"/>
              <w:rPr>
                <w:b/>
                <w:b/>
                <w:sz w:val="24"/>
                <w:szCs w:val="24"/>
              </w:rPr>
            </w:pPr>
            <w:r>
              <w:rPr>
                <w:b/>
                <w:sz w:val="24"/>
                <w:szCs w:val="24"/>
              </w:rPr>
              <w:t>измерител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rPr>
                <w:sz w:val="24"/>
                <w:szCs w:val="24"/>
              </w:rPr>
            </w:pPr>
            <w:r>
              <w:rPr>
                <w:sz w:val="24"/>
                <w:szCs w:val="24"/>
              </w:rPr>
              <w:t xml:space="preserve">Административное устройст-во, уезды и города Брянского края в начале нового столет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е сведения. Административное  устройство. Уезды  и города. Территория.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бщие сведения и административное устройство Брянского края.</w:t>
            </w:r>
          </w:p>
          <w:p>
            <w:pPr>
              <w:pStyle w:val="Normal"/>
              <w:rPr>
                <w:sz w:val="24"/>
                <w:szCs w:val="24"/>
              </w:rPr>
            </w:pPr>
            <w:r>
              <w:rPr>
                <w:sz w:val="24"/>
                <w:szCs w:val="24"/>
              </w:rPr>
              <w:t>Уметь работать с ка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Брянского края. Основные сослов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селение Брянского края. Основные сословия. </w:t>
            </w:r>
            <w:r>
              <w:rPr>
                <w:bCs/>
                <w:sz w:val="24"/>
                <w:szCs w:val="24"/>
              </w:rPr>
              <w:t>Основные занятия населения. Промыслы и ремесл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основные сословия края;</w:t>
            </w:r>
            <w:r>
              <w:rPr>
                <w:bCs/>
                <w:sz w:val="24"/>
                <w:szCs w:val="24"/>
              </w:rPr>
              <w:t xml:space="preserve"> основные занятия населения; промыслы и ремесло.</w:t>
            </w:r>
            <w:r>
              <w:rPr>
                <w:sz w:val="24"/>
                <w:szCs w:val="24"/>
              </w:rPr>
              <w:t xml:space="preserve"> </w:t>
            </w:r>
          </w:p>
          <w:p>
            <w:pPr>
              <w:pStyle w:val="Normal"/>
              <w:jc w:val="both"/>
              <w:rPr>
                <w:bCs/>
                <w:sz w:val="24"/>
                <w:szCs w:val="24"/>
              </w:rPr>
            </w:pPr>
            <w:r>
              <w:rPr>
                <w:sz w:val="24"/>
                <w:szCs w:val="24"/>
              </w:rPr>
              <w:t>Уметь делать выводы на основе полученн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еда. Фронтальный опрос</w:t>
            </w:r>
            <w:r>
              <w:rPr>
                <w:bCs/>
                <w:sz w:val="24"/>
                <w:szCs w:val="24"/>
              </w:rPr>
              <w:t xml:space="preserve">. Таблица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рянская деревня первой половины XIX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ьское хозяйство в первой половине XIX в. Увеличение крестьянских повинностей. Крестьянские волнения.  Положение государственных крестьян.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о том, как шло развитие сельского  хозяйство в первой половине XIX в; к каким последствиям привело  увеличение крестьянских повинностей; каково было положение государственных крестьян. </w:t>
            </w:r>
          </w:p>
          <w:p>
            <w:pPr>
              <w:pStyle w:val="Normal"/>
              <w:rPr>
                <w:sz w:val="24"/>
                <w:szCs w:val="24"/>
              </w:rPr>
            </w:pPr>
            <w:r>
              <w:rPr>
                <w:sz w:val="24"/>
                <w:szCs w:val="24"/>
              </w:rPr>
              <w:t>Уметь делать выводы на основе полученн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витие промышленности и торговли на территории Брянского края в первой половине XIX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сть. Предприятия в Брянске. Мальцевский промышленный район. Промышленность других районов в первой половине XIX в. Ремесло.</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том, как шло развитие промышленности  в нашем крае в I пол XIX в.; о характерных особенностях  «Мальцевского промышленного района». Уметь делать выводы на основе полученн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рянский край и Отечественная война 1812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янцы в рядах армии. Народное ополчение. Помощь брянцев русской арми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о помощи жителей Брянского края русской армии в годы Отечественной войны 1812 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рянцы в политической и общественной жизни России первой половины XIX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стные брянцы в политической и общественной жизни России</w:t>
            </w:r>
          </w:p>
          <w:p>
            <w:pPr>
              <w:pStyle w:val="Normal"/>
              <w:rPr>
                <w:sz w:val="24"/>
                <w:szCs w:val="24"/>
              </w:rPr>
            </w:pPr>
            <w:r>
              <w:rPr>
                <w:sz w:val="24"/>
                <w:szCs w:val="24"/>
              </w:rPr>
              <w:t xml:space="preserve">первой половины XIX в. Декабристы на Брянщине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самых известных брянцев, которые сыграли большую роль в политической и общественной жизни России I пол XIX в.; о декабристах на Брянщ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я. Доклады. Реферат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Реформы Александра </w:t>
            </w:r>
            <w:r>
              <w:rPr>
                <w:sz w:val="24"/>
                <w:szCs w:val="24"/>
                <w:lang w:val="en-US"/>
              </w:rPr>
              <w:t>II</w:t>
            </w:r>
            <w:r>
              <w:rPr>
                <w:sz w:val="24"/>
                <w:szCs w:val="24"/>
              </w:rPr>
              <w:t xml:space="preserve"> на территории Брянского края.  Отмена крепостного права и развитие пореформенной дерев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рестьянской реформы. Поземельное устройство. Крестьянские волнения. Взаимоотношения крестьян и помещиков. Изменения правового</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тяжёлом положении крепостных крестьян Брянщины; как шла реализация реформы 1861 г. причины крестьянских волнений;</w:t>
            </w:r>
          </w:p>
          <w:p>
            <w:pPr>
              <w:pStyle w:val="Normal"/>
              <w:rPr>
                <w:sz w:val="24"/>
                <w:szCs w:val="24"/>
              </w:rPr>
            </w:pPr>
            <w:r>
              <w:rPr>
                <w:sz w:val="24"/>
                <w:szCs w:val="24"/>
              </w:rPr>
              <w:t xml:space="preserve">Уметь давать объяснения возникшим проблемам среди крестьян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акие проблемы стали главными в пореформенной деревн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промышленности и транспорта, рост городов и население края во второй половине </w:t>
            </w:r>
            <w:r>
              <w:rPr>
                <w:sz w:val="24"/>
                <w:szCs w:val="24"/>
                <w:lang w:val="en-US"/>
              </w:rPr>
              <w:t>XIX</w:t>
            </w:r>
            <w:r>
              <w:rPr>
                <w:sz w:val="24"/>
                <w:szCs w:val="24"/>
              </w:rPr>
              <w:t xml:space="preserve">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лезнодорожное строительство. «Мальцевская империя» и её судьба. Арсенал. Брянский завод на Бежице. Клинцовский и Новозыбковский промышленные районы. Торговля.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о том, как шло развитие промышленности, транспорта и торговли во второй половины Х</w:t>
            </w:r>
            <w:r>
              <w:rPr>
                <w:sz w:val="24"/>
                <w:szCs w:val="24"/>
                <w:lang w:val="en-US"/>
              </w:rPr>
              <w:t>I</w:t>
            </w:r>
            <w:r>
              <w:rPr>
                <w:sz w:val="24"/>
                <w:szCs w:val="24"/>
              </w:rPr>
              <w:t>Х в. на  Брянщине; о вкладе промышленности нашего края в развитии промышленности России. Уметь давать характеристику экономического развития нашего края во второй половины Х</w:t>
            </w:r>
            <w:r>
              <w:rPr>
                <w:sz w:val="24"/>
                <w:szCs w:val="24"/>
                <w:lang w:val="en-US"/>
              </w:rPr>
              <w:t>I</w:t>
            </w:r>
            <w:r>
              <w:rPr>
                <w:sz w:val="24"/>
                <w:szCs w:val="24"/>
              </w:rPr>
              <w:t>Х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рянцы в политической и общественной жизни России второй половины XIX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ая жизнь Брянщины после 1861 г. Культурная  жизнь на  Брянщине во  второй половине Х</w:t>
            </w:r>
            <w:r>
              <w:rPr>
                <w:sz w:val="24"/>
                <w:szCs w:val="24"/>
                <w:lang w:val="en-US"/>
              </w:rPr>
              <w:t>I</w:t>
            </w:r>
            <w:r>
              <w:rPr>
                <w:sz w:val="24"/>
                <w:szCs w:val="24"/>
              </w:rPr>
              <w:t>Х в. Просвещение. Здравоохран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знаменитых представителях общественной и культурной жизни Брянщины в пореформен</w:t>
              <w:softHyphen/>
              <w:t>ные десятилетия ; о их вкладе в развитии России в пореформен</w:t>
              <w:softHyphen/>
              <w:t>ные десятилетия. Уметь делать выводы на основе полученн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ультура и быт населения края во второй половине </w:t>
            </w:r>
            <w:r>
              <w:rPr>
                <w:bCs/>
                <w:sz w:val="24"/>
                <w:szCs w:val="24"/>
                <w:lang w:val="en-US"/>
              </w:rPr>
              <w:t>XIX</w:t>
            </w:r>
            <w:r>
              <w:rPr>
                <w:bCs/>
                <w:sz w:val="24"/>
                <w:szCs w:val="24"/>
              </w:rPr>
              <w:t xml:space="preserve">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ые черты в культурном развитии. Крестьянский образ жизни. Жилище. Одежда. Региональные отличия. Города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что представляла народная культура нашего края во второй поло</w:t>
              <w:softHyphen/>
              <w:t xml:space="preserve">вины XIX в.  </w:t>
            </w:r>
          </w:p>
          <w:p>
            <w:pPr>
              <w:pStyle w:val="Normal"/>
              <w:rPr>
                <w:sz w:val="24"/>
                <w:szCs w:val="24"/>
              </w:rPr>
            </w:pPr>
            <w:r>
              <w:rPr>
                <w:sz w:val="24"/>
                <w:szCs w:val="24"/>
              </w:rPr>
              <w:t>Уметь описывать быт и жизнь людей т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тивное устройст-во, население и социально-экономическое развитие Брянщины в конце XIX — начале XX вв.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устройство. Население.</w:t>
            </w:r>
          </w:p>
          <w:p>
            <w:pPr>
              <w:pStyle w:val="Normal"/>
              <w:rPr>
                <w:sz w:val="24"/>
                <w:szCs w:val="24"/>
              </w:rPr>
            </w:pPr>
            <w:r>
              <w:rPr>
                <w:sz w:val="24"/>
                <w:szCs w:val="24"/>
              </w:rPr>
              <w:t>Уезды и их различия. Национальный соста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административное устройство; состав населения.</w:t>
            </w:r>
          </w:p>
          <w:p>
            <w:pPr>
              <w:pStyle w:val="Normal"/>
              <w:rPr>
                <w:sz w:val="24"/>
                <w:szCs w:val="24"/>
              </w:rPr>
            </w:pPr>
            <w:r>
              <w:rPr>
                <w:sz w:val="24"/>
                <w:szCs w:val="24"/>
              </w:rPr>
              <w:t xml:space="preserve">Какие были уезды и в чём их различия. </w:t>
            </w:r>
          </w:p>
          <w:p>
            <w:pPr>
              <w:pStyle w:val="Normal"/>
              <w:rPr>
                <w:sz w:val="24"/>
                <w:szCs w:val="24"/>
              </w:rPr>
            </w:pPr>
            <w:r>
              <w:rPr>
                <w:sz w:val="24"/>
                <w:szCs w:val="24"/>
              </w:rPr>
              <w:t>Уметь работать с ка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0</w:t>
            </w:r>
          </w:p>
          <w:p>
            <w:pPr>
              <w:pStyle w:val="Normal"/>
              <w:jc w:val="both"/>
              <w:rPr>
                <w:bCs/>
                <w:sz w:val="24"/>
                <w:szCs w:val="24"/>
              </w:rPr>
            </w:pPr>
            <w:r>
              <w:rPr>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еволюция 1905–1907 гг. Столыпинская аграрная реформа. Промышленное развитие и рабочее движение на Брянщине в 1908–1914 г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еволюции.  Выступления крестьян. Партии. Погромы. Развитие революции в 1906-1907 гг. СДРП. Крестьянское  движение. Столыпинская аграрная реформ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революционных событиях того времени. Уметь анализировать факты.  Знать о революционных событиях того времени. Знать о Столыпинской аграрной ре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Таблица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ультурная жизнь на Брянщине в начале XX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Городской быт. Братья Могилевцевы. В.И.Гедройц. А.Д.Вяльцева. Н.А.Лебеде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деятелей науки и культуры  в н.ХХ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рянский край в годы Первой мировой войн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ловая жизнь. Военная промышленность. Дезертиры.  Рабочее и крестьянское движ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состоянии брянского края в годы Первой мировой войны. Уметь делать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Беседа. 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бщественно-политическая жизнь на Брянщине с весны до осени 1917 г. Установление власти Советов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ская революция на Брянщине. Общественно – политические настроения. Рост влияния большевико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обытия, происходившие в крае; давать им свою оценку Знать о событиях февраля – марта 1917г. на Брянщ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ражданская война в брянском крае 1918 – 1920 г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венция. Брянский полк. П.Е.Дыбенко. «Все на борьбу с Деникиным!». Тыл. Освобождение от оккупации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обытия, происходившие в крае; давать им свою оценку Знать о воздействии Гражданской войны  на жизнь Брянского края Знать о событиях Гражданск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 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w:t>
            </w:r>
          </w:p>
          <w:p>
            <w:pPr>
              <w:pStyle w:val="Normal"/>
              <w:jc w:val="both"/>
              <w:rPr>
                <w:bCs/>
                <w:sz w:val="24"/>
                <w:szCs w:val="24"/>
              </w:rPr>
            </w:pPr>
            <w:r>
              <w:rPr>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4"/>
                <w:sz w:val="24"/>
                <w:szCs w:val="24"/>
              </w:rPr>
              <w:t>Ломка старого хозяйственно-социального уклада и перестройка культурной жизни в годы военного коммунизм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ионализация. Совнархоз. Кулак. Культурная революция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том, как проходили установление нового хозяйственно-социального уклада и перестройка культурной жизни в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6</w:t>
            </w:r>
          </w:p>
          <w:p>
            <w:pPr>
              <w:pStyle w:val="Normal"/>
              <w:jc w:val="both"/>
              <w:rPr>
                <w:bCs/>
                <w:sz w:val="24"/>
                <w:szCs w:val="24"/>
              </w:rPr>
            </w:pPr>
            <w:r>
              <w:rPr>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тивное устройство и население в 1920-е — 1930</w:t>
              <w:noBreakHyphen/>
              <w:t>е гг. Брянщина в годы НЭП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устройство. Население. Брянщина в годы НЭП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о административном устройстве Брянщины в 20-е г.г. ХХ века; о численности на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rPr>
                <w:sz w:val="24"/>
                <w:szCs w:val="24"/>
              </w:rPr>
            </w:pPr>
            <w:r>
              <w:rPr>
                <w:sz w:val="24"/>
                <w:szCs w:val="24"/>
              </w:rPr>
              <w:t>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лективизация сельского хозяйства на территории Брянщин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тивизация. Борьба с кулаками. ТОЗы. Артели.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обытия, происходившие в крае; давать им свою оценку Уметь анализировать ф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rPr>
                <w:sz w:val="24"/>
                <w:szCs w:val="24"/>
              </w:rPr>
            </w:pPr>
            <w:r>
              <w:rPr>
                <w:sz w:val="24"/>
                <w:szCs w:val="24"/>
              </w:rPr>
              <w:t>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мышленное развитие края в годы первых пятиле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е пятилетки. Индустриализация в нашем кра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строительстве заводов и фабрик в наше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p>
            <w:pPr>
              <w:pStyle w:val="Normal"/>
              <w:rPr>
                <w:sz w:val="24"/>
                <w:szCs w:val="24"/>
              </w:rPr>
            </w:pPr>
            <w:r>
              <w:rPr>
                <w:sz w:val="24"/>
                <w:szCs w:val="24"/>
              </w:rPr>
              <w:t xml:space="preserve">Таблица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рянцы в общественно-политической, научной и культурной жизни страны в 1920-е — 1930-е г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дачи в сфере культуры. Борьба за грамотность. Ликбез. Радио и печать К.В.Георгиевская, А.П.Тюрин, В.Л.Гутин, Б.В.Гроздов, С.С.Дее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обытия, происходившие в крае; давать им свою оце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Таблица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олитические процессы середины 1930-х гг. на Брянщине.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е процессы и общественная жизнь на Брянщине. Борьба  с церковью. Репрессии. Интеллигенция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ть оценку происходившим событ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онительные сражения на Брянщине в августе-октябре 1941 г.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войны. Мероприятия по отпору врага. Строительство оборонительных рубежей. Эвакуация. Работа  эвакуированных предприятий Центральный  фронт. 50-я армия.  Перестройка жизни на военный лад. Конструкторы – фронту. «Фронтовая » бригад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работать с картой; обобщать и анализировать материа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шистский оккупационный режим. Партизанское движение на Брянщине</w:t>
            </w:r>
          </w:p>
          <w:p>
            <w:pPr>
              <w:pStyle w:val="Normal"/>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купация. «Новый порядок». Трудовая повинность. Террор. Этапы партизанского движения. Взрыв «Синего моста». Партизанские зоны на Брянщине. Люди легенд. Партизаны и подпольщики. Женщины – героин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давать оценку историческим событиям. Знать фактический материал.  Уметь работать с ка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ждение Брянщины в 1943 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освобождения Брянщины. Брянцы — герои Великой Отечественной войны. Массовый  и индивидуальный героизм. Дважды Герои Советского Союза. Военачальники.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ботать с картой; обобщать и анализировать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9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sz w:val="24"/>
                <w:szCs w:val="24"/>
              </w:rPr>
              <w:t>Образование Брянской области. Административное устройство и демографические процессы в послевоенное врем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Брянской области. Административное устройст</w:t>
              <w:softHyphen/>
              <w:t>во. Демографические развитие. Мигра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и сопоставлять ф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9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sz w:val="24"/>
                <w:szCs w:val="24"/>
              </w:rPr>
              <w:t xml:space="preserve">Восстановление разрушенного войной хозяйства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Победы. Последствия оккупации. Нехватка рабочих рук. Трудности восстанов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ф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z w:val="24"/>
                <w:szCs w:val="24"/>
              </w:rPr>
              <w:t>9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ультурная сфера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обстановка.   Смерть И.В.Сталина –новые надежды</w:t>
            </w:r>
            <w:r>
              <w:rPr>
                <w:bCs/>
                <w:spacing w:val="-6"/>
                <w:sz w:val="24"/>
                <w:szCs w:val="24"/>
              </w:rPr>
              <w:t xml:space="preserve"> . Строительство школ. Дети – сироты. ШРМ. Новые  учебные заведения. Восстановление культурной жизн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ф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z w:val="24"/>
                <w:szCs w:val="24"/>
              </w:rPr>
              <w:t>9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седневная жизнь населения в послевоенные г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обстановка.  </w:t>
            </w:r>
            <w:r>
              <w:rPr>
                <w:bCs/>
                <w:spacing w:val="-6"/>
                <w:sz w:val="24"/>
                <w:szCs w:val="24"/>
              </w:rPr>
              <w:t>Строительство школ. Дети – сироты.. Новые  учебные заведения. Восстановление культурной жизн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ф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pacing w:val="-4"/>
                <w:sz w:val="24"/>
                <w:szCs w:val="24"/>
              </w:rPr>
              <w:t xml:space="preserve">Промышленность Брянщины в 1950-е — 1980-е гг. </w:t>
            </w:r>
            <w:r>
              <w:rPr>
                <w:sz w:val="24"/>
                <w:szCs w:val="24"/>
              </w:rPr>
              <w:t>Развитие сельского хозяйс-тва и жизнь сельского населения в 1950</w:t>
              <w:noBreakHyphen/>
              <w:t>е — 1980-е г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и обновление промышленности. Особенности экономического развития области.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развитии промышленнос-ти в нашей области. Об особенностях экономического развития края. Уметь анализировать ф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рянцы в общественно-политической, научной и культурной жизни СССР в середине — второй половине XX 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Буглаев, К.В.Фролов, Ю.В.Журов, Ф.В.Слюняев, П.Д.Рылько, Ф.Д.Заверняев Л. Д. Передельский, О.А. Славянина, В.Д.Гамолин, И.Е.Васильев, Л.И.Гриши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деятелей здравоохранения, образования, науки и культуры . Знать прославленных земля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100</w:t>
            </w:r>
          </w:p>
          <w:p>
            <w:pPr>
              <w:pStyle w:val="Normal"/>
              <w:tabs>
                <w:tab w:val="clear" w:pos="708"/>
                <w:tab w:val="left" w:pos="709" w:leader="none"/>
              </w:tabs>
              <w:jc w:val="both"/>
              <w:rPr>
                <w:bCs/>
                <w:sz w:val="24"/>
                <w:szCs w:val="24"/>
              </w:rPr>
            </w:pPr>
            <w:r>
              <w:rPr>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ктивизация общественной жизни во второй половине 1980</w:t>
              <w:noBreakHyphen/>
              <w:t>х гг. Плюсы и минусы «перестройки». Последствия Чернобыльской катастроф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лкогольная компания.  Новые законы. Афганистан. Митинги. Авария  на ЧАЭС. Радиа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материал. Знать о последствиях аварии на Ч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о-политические и социально-экономические процессы в области в 1990-е г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оры народных депутатов СССР. Кризис. Талонная система. Смена власти в области. Кризис в сельском хозяйстве. Выборы Губернатора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обытия, происходившие в крае; давать им свою оценку; уметь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10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sz w:val="24"/>
                <w:szCs w:val="24"/>
              </w:rPr>
              <w:t xml:space="preserve">Культурная жизнь на Брянщине в конце XX – начале </w:t>
            </w:r>
            <w:r>
              <w:rPr>
                <w:sz w:val="24"/>
                <w:szCs w:val="24"/>
                <w:lang w:val="en-US"/>
              </w:rPr>
              <w:t>XXI</w:t>
            </w:r>
            <w:r>
              <w:rPr>
                <w:sz w:val="24"/>
                <w:szCs w:val="24"/>
              </w:rPr>
              <w:t xml:space="preserve"> в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 xml:space="preserve">ВУЗы на Брянщине. Публичные научно- литературные чтения.  Массовые праздники.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 xml:space="preserve">Знать об основных событиях в культурной жизни нашего края, происходивших в это врем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sz w:val="24"/>
                <w:szCs w:val="24"/>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r>
    </w:tbl>
    <w:p>
      <w:pPr>
        <w:pStyle w:val="Normal"/>
        <w:tabs>
          <w:tab w:val="clear" w:pos="708"/>
          <w:tab w:val="left" w:pos="2640"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2"/>
        </w:tabs>
        <w:ind w:left="14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900"/>
    </w:pPr>
    <w:rPr>
      <w:sz w:val="28"/>
      <w:szCs w:val="28"/>
    </w:rPr>
  </w:style>
  <w:style w:type="paragraph" w:styleId="Msonormalbullet3gif">
    <w:name w:val="msonormalbullet3.gif"/>
    <w:basedOn w:val="Normal"/>
    <w:qFormat/>
    <w:pPr>
      <w:widowControl/>
      <w:autoSpaceDE w:val="true"/>
      <w:spacing w:before="280" w:after="280"/>
    </w:pPr>
    <w:rPr>
      <w:sz w:val="24"/>
      <w:szCs w:val="24"/>
    </w:rPr>
  </w:style>
  <w:style w:type="paragraph" w:styleId="Msolistparagraphbullet1gif">
    <w:name w:val="msolistparagraphbullet1.gif"/>
    <w:basedOn w:val="Normal"/>
    <w:qFormat/>
    <w:pPr>
      <w:widowControl/>
      <w:autoSpaceDE w:val="true"/>
      <w:spacing w:before="280" w:after="280"/>
    </w:pPr>
    <w:rPr>
      <w:sz w:val="24"/>
      <w:szCs w:val="24"/>
    </w:rPr>
  </w:style>
  <w:style w:type="paragraph" w:styleId="Msolistparagraphbullet2gif">
    <w:name w:val="msolistparagraphbullet2.gif"/>
    <w:basedOn w:val="Normal"/>
    <w:qFormat/>
    <w:pPr>
      <w:widowControl/>
      <w:autoSpaceDE w:val="true"/>
      <w:spacing w:before="280" w:after="280"/>
    </w:pPr>
    <w:rPr>
      <w:sz w:val="24"/>
      <w:szCs w:val="24"/>
    </w:rPr>
  </w:style>
  <w:style w:type="paragraph" w:styleId="Msolistparagraphbullet3gif">
    <w:name w:val="msolistparagraphbullet3.gif"/>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before="280" w:after="280"/>
    </w:pPr>
    <w:rPr>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41:00Z</dcterms:created>
  <dc:creator>ПРИЩЕП В.П</dc:creator>
  <dc:description/>
  <cp:keywords/>
  <dc:language>en-US</dc:language>
  <cp:lastModifiedBy>User</cp:lastModifiedBy>
  <dcterms:modified xsi:type="dcterms:W3CDTF">2017-10-18T17:04:00Z</dcterms:modified>
  <cp:revision>7</cp:revision>
  <dc:subject/>
  <dc:title>МУНИЦИПАЛЬНОЕ БЮДЖЕТНОЕ ОБЩЕОБРАЗОВАТЕЛЬНОЕ УЧРЕЖДЕНИЕ</dc:title>
</cp:coreProperties>
</file>