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по истории 5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 второго поколения (приказ Министерства образования и науки от 17 декабря 2010 года №1897, зарегистрирован Минюстом России 01 февраля 2011 года, регистрационный номер 19644); Примерных программ по учебным предметам. История  5-9 классы М.: Просвещение, 2010.; образовательной программы основного общего образования МБОУ "Катичская СОШ", с использованием авторской программы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true"/>
        <w:jc w:val="center"/>
        <w:rPr>
          <w:rStyle w:val="FontStyle50"/>
          <w:i/>
          <w:i/>
          <w:iCs/>
          <w:sz w:val="28"/>
          <w:szCs w:val="28"/>
        </w:rPr>
      </w:pPr>
      <w:r>
        <w:rPr>
          <w:rStyle w:val="FontStyle50"/>
          <w:i/>
          <w:sz w:val="28"/>
          <w:szCs w:val="28"/>
        </w:rPr>
        <w:t>Общие цели, задачи</w:t>
      </w:r>
    </w:p>
    <w:p>
      <w:pPr>
        <w:pStyle w:val="Normal"/>
        <w:spacing w:lineRule="auto" w:line="240" w:before="0" w:after="0"/>
        <w:ind w:firstLine="284"/>
        <w:jc w:val="center"/>
        <w:rPr>
          <w:rStyle w:val="FontStyle50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зучения предмета «Всеобщая история» (курс «Древний мир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 значимости  периода  древности,  античности  в  истории  народов  Европы,  а также их места в истории мировой цивилиз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 ключевых  задач  отражает  направления  формирования  качеств  личности  и  в  совокупности  определяет результат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  пятиклассников  ценностных  ориентиров  для  этнонациональной,  культурной самоидентификации в обществе на основе освоенных знаний о народах, персоналиях антич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овладение знаниями о своеобразии 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«История Древнего мир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воспитание  толерантности, уважения к  культурному  наследию,  религии  различных  народов  с  использованием педагогического и культурного потенциала греко-римской мифологии, легенд и мифов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самовыражению, самореализации, на примерах поступков и деятельности наиболее ярких личностей Древнего ми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развитие у учащихся интеллектуальных способностей и умений самостоятельно  овладевать  историческими знаниями и применять их в разных ситуа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способности применять знания о культуре, политическом устройстве 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 знания,  умения  и  ценности  создают  предпосылки  для  личностного  развития  учащихся,  выражающегося  в осознании ими культурного многообразия мира, в понимании и уважении других людей, народов и культу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места учебного предмета  в учебном пла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МБОУ «Катичская СОШ» для обязательного изучения учебного предмета «История» в 5 классе отводится  34 рабочих недели, из расчета 2 учебных часа в неделю. Тестирований -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для обучающего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1.     А.А. Вигасина, Г. И. Годер. - «История Древнего мира» 5 кл., М., Просвещение, 2016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2.     Г.И. Годер, «Рабочая тетрадь по истории Древнего мира» в 2 ч. - М.: Просвещение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ы изучаемых периодов 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средства обуч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4">
    <w:name w:val="c4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_сноска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_сноска"/>
    <w:basedOn w:val="Footnote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18:00Z</dcterms:created>
  <dc:creator>Домашний</dc:creator>
  <dc:description/>
  <cp:keywords/>
  <dc:language>en-US</dc:language>
  <cp:lastModifiedBy>User</cp:lastModifiedBy>
  <dcterms:modified xsi:type="dcterms:W3CDTF">2017-09-17T13:05:00Z</dcterms:modified>
  <cp:revision>10</cp:revision>
  <dc:subject/>
  <dc:title>Аннотация к рабочей программе по истории 5кл</dc:title>
</cp:coreProperties>
</file>