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атич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физик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ля 9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учителем физики и математики первой категории  Онучиной Р.В.  на основе федерального компонента Государственного образовательного стандарта основного общего об</w:t>
        <w:softHyphen/>
        <w:t xml:space="preserve">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программы основного общего образования по физике (базовый уровень), утвержденной приказом Минобразования России от 09.03.2004  №1312,  с использованием </w:t>
      </w:r>
      <w:r>
        <w:rPr>
          <w:rFonts w:cs="Times New Roman" w:ascii="Times New Roman" w:hAnsi="Times New Roman"/>
          <w:sz w:val="28"/>
          <w:szCs w:val="28"/>
        </w:rPr>
        <w:t>авторской программы общеобразовательных учреждений по физике для 7-9 классов. Авторы  Е.М. Гутник,  А.В. Пёрышкин  «Физика 7-9 классы», 2004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 на основе  Федерального компонента Государственного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дарта основного общего об</w:t>
        <w:softHyphen/>
        <w:t>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Примерной программы основного общего образования «Физика» с использованием </w:t>
      </w:r>
      <w:r>
        <w:rPr>
          <w:rFonts w:cs="Times New Roman" w:ascii="Times New Roman" w:hAnsi="Times New Roman"/>
          <w:sz w:val="26"/>
          <w:szCs w:val="26"/>
        </w:rPr>
        <w:t xml:space="preserve">авторской программы Е.М.Гутника, А.В. Перышкина  «Физика 7-9 классы» , 2004. напечатанной в сборнике «Программы для общеобразовательных учреждений. Физика. Астрономия. 7-11 кл. / сост. В.А. Коровин,  В.А. Орлов. – 2-е изд., стереотип. – М. : Дрофа, 2009.»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 обучения физике входя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зучение программы учебным планом МБОУ «Катичская СОШ» на 2017/18 уч. год отводится </w:t>
      </w:r>
      <w:r>
        <w:rPr>
          <w:rFonts w:cs="Times New Roman" w:ascii="Times New Roman" w:hAnsi="Times New Roman"/>
          <w:b/>
          <w:sz w:val="26"/>
          <w:szCs w:val="26"/>
        </w:rPr>
        <w:t>68 часов в год (2</w:t>
      </w:r>
      <w:r>
        <w:rPr>
          <w:rFonts w:cs="Times New Roman" w:ascii="Times New Roman" w:hAnsi="Times New Roman"/>
          <w:sz w:val="26"/>
          <w:szCs w:val="26"/>
        </w:rPr>
        <w:t xml:space="preserve"> часа в неделю)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предусмотрено проведение: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ных работ-5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абораторных работ-6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: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Перышкин А.В. Физика.9 кл. : учебник для общеобразоват. учреждений  А.В.Перышкин, Е.М.Гутник. - 15-е изд., стереотип. -М.: «Дрофа», 2010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пособия: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sz w:val="26"/>
          <w:szCs w:val="26"/>
        </w:rPr>
        <w:t>Е.А.Марон. Опорные конспекты и разноуровневые задания. К учебнику для общеобразовательных учебных заведений А.В.Перышкин «Физика. 9 класс». – СПб.: ООО «Виктория плюс»,  2016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он А.Е.. Физика. 9 класс: учебно-методическое пособие/ А.Е. Марон, Е.А. Марон.- М.: Дрофа, 2008. – (Дидактические материалы)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Лукашик В.И., «Сборник задач по физике» 7-9 кл.,-М.: «Просвещение»,2009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Рымкевич А.П. «Задачник. 9-11 классы», М, «Дрофа», 201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Волков В.А. Универсальные поурочные разработки по физике: 9 класс.- М.: ВАКО, 201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Шевцов В.А. Повторение и контроль знаний. Физика. Механика. Методы решения задач.9-11 классы. Подготовка к ГИА и ЕГЭ./ Методическое пособие с электронным приложением/ Авт.-сост. А.В. Шевцов.-М.: Планета, 201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абардин О.Ф. Физика: Справ. Материалы: Учеб. Пособие для учащихся.-М.: Просвещение, 2007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Ильин В.А. Физика в формулах. 7-11 классы: Справочное пособие / Авт.-сост. В.А. Ильин.-М.: Дрофа, 201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Орлов В.А. Физика в таблицах. 7-11 классы: Справочное пособие / Авт.-сост. В.А. Орлов.- М.: Дрофа, 201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ОГЭ. Физика : типовые экзаменационные варианты : 30 вариантов  под ред. Е.Е. Камзеевой. – М. : Издательство «Национальное образование»,  201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Уроки физики  7 – 11 классы. Компакт – диск. Издательство  «Глобус» , 2011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иск инфоурок.  Видеоуроки,</w:t>
      </w:r>
      <w:r>
        <w:rPr>
          <w:rFonts w:cs="Times New Roman" w:ascii="Times New Roman" w:hAnsi="Times New Roman"/>
          <w:sz w:val="26"/>
          <w:szCs w:val="26"/>
        </w:rPr>
        <w:t xml:space="preserve"> презентации, тесты  по физике 9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ласс, 201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обия для учащихся: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Лукашик В.И., «Сборник задач по физике» 7-9 кл.,-М.: «Просвещение», 2009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Рымкевич А.П. «Задачник. 9-11 классы», М, «Дрофа», 2010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Марон А.Е., Е.А.Марон  Физика. 9 класс: учебно-методическое пособие/ А.Е. Марон, Е.А. Марон.- М.: Дрофа, 2008. – (Дидактические материал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Ильин В.А. Физика в формулах. 7-11 классы: Справочное пособие / Авт.-сост. В.А. Ильин.-М.: Дрофа, 2010.</w:t>
      </w:r>
    </w:p>
    <w:p>
      <w:pPr>
        <w:pStyle w:val="Normal"/>
        <w:tabs>
          <w:tab w:val="clear" w:pos="720"/>
          <w:tab w:val="left" w:pos="438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Орлов В.А. Физика в таблицах. 7-11 классы: Справочное пособие / Авт.-сост. В.А. Орлов.- М.: Дрофа, 201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ОГЭ. Физика : типовые экзаменационные варианты : 30 вариантов  под ред. Е.Е. Камзеевой. – М. : Издательство «Национальное образование»,  2017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footerReference w:type="default" r:id="rId4"/>
      <w:type w:val="nextPage"/>
      <w:pgSz w:orient="landscape" w:w="23811" w:h="16838"/>
      <w:pgMar w:left="1134" w:right="709" w:gutter="0" w:header="0" w:top="1701" w:footer="72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0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mallCaps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528"/>
    </w:pPr>
    <w:rPr/>
  </w:style>
  <w:style w:type="paragraph" w:styleId="Style41">
    <w:name w:val="Style4"/>
    <w:basedOn w:val="Normal"/>
    <w:qFormat/>
    <w:pPr>
      <w:spacing w:lineRule="exact" w:line="269"/>
      <w:ind w:firstLine="157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1413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9:00Z</dcterms:created>
  <dc:creator>Admin</dc:creator>
  <dc:description/>
  <cp:keywords/>
  <dc:language>en-US</dc:language>
  <cp:lastModifiedBy>User</cp:lastModifiedBy>
  <cp:lastPrinted>2002-01-01T04:21:00Z</cp:lastPrinted>
  <dcterms:modified xsi:type="dcterms:W3CDTF">2017-09-17T11:29:00Z</dcterms:modified>
  <cp:revision>88</cp:revision>
  <dc:subject/>
  <dc:title>Муниципальное общеобразовательное учреждение</dc:title>
</cp:coreProperties>
</file>