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Cs w:val="false"/>
          <w:spacing w:val="-1"/>
        </w:rPr>
        <w:t xml:space="preserve">Аннотация к рабочей программе </w:t>
      </w:r>
      <w:r>
        <w:rPr>
          <w:spacing w:val="-14"/>
        </w:rPr>
        <w:t>по</w:t>
      </w:r>
      <w:r>
        <w:rPr>
          <w:spacing w:val="-8"/>
        </w:rPr>
        <w:t xml:space="preserve"> технологии</w:t>
      </w:r>
      <w:r>
        <w:rPr>
          <w:bCs w:val="false"/>
          <w:spacing w:val="-1"/>
        </w:rPr>
        <w:t xml:space="preserve"> в  7 кл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ind w:firstLine="500"/>
        <w:jc w:val="both"/>
        <w:rPr/>
      </w:pPr>
      <w:r>
        <w:rPr>
          <w:b w:val="false"/>
          <w:sz w:val="24"/>
          <w:szCs w:val="24"/>
        </w:rPr>
        <w:t>Программа разработана на основе Федерального государственного образовательного стандарта 2010 г., Примерной программы основного общего образования по технологии, Концепции духовно - нравственного развития и воспитания личности гражданина России, планируемых результатов общего образования, образовательной программы основного общего образования МБОУ «Катичская СОШ» с использованием авторской программы Н.В.Синица, П.С.Самородский. Технология:  программа: 5-8(9) классы - М.: Вентана-Граф, 2015. – 112 с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00"/>
        <w:ind w:left="50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hd w:fill="auto" w:val="clear"/>
        <w:spacing w:lineRule="exact" w:line="270" w:before="0" w:after="12"/>
        <w:ind w:left="5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дач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bookmarkEnd w:id="0"/>
    </w:p>
    <w:p>
      <w:pPr>
        <w:pStyle w:val="TextBody"/>
        <w:shd w:fill="auto" w:val="clear"/>
        <w:spacing w:lineRule="exact" w:line="300"/>
        <w:ind w:right="20" w:firstLine="720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0"/>
        <w:ind w:left="36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технологической культу</w:t>
        <w:softHyphen/>
        <w:t>ре производства, развитие культуры труда подрастающих по</w:t>
        <w:softHyphen/>
        <w:t>колений на основе включения обучающихся в разнообраз</w:t>
        <w:softHyphen/>
        <w:t xml:space="preserve">ные виды технологической деятельности по созданию личностно или общественно значимых продуктов труда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 xml:space="preserve">да, ведения домашнего хозяйства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у обучающихся познавательных интересов, тех</w:t>
        <w:softHyphen/>
        <w:t>нического мышления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самоопределение школьников в усло</w:t>
        <w:softHyphen/>
        <w:t>виях рынка труда, формирование гуманистически и прагма</w:t>
        <w:softHyphen/>
        <w:t>тически ориентированного мировоззрения, социально обо</w:t>
        <w:softHyphen/>
        <w:t>снованных цённостной ориентации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00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679" w:leader="none"/>
        </w:tabs>
        <w:spacing w:lineRule="exact" w:line="351" w:before="0" w:after="221"/>
        <w:ind w:left="1440" w:right="9" w:hanging="9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>Место предмета «Технология» в  учебном плане</w:t>
      </w:r>
      <w:bookmarkEnd w:id="1"/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  <w:sz w:val="24"/>
          <w:szCs w:val="24"/>
        </w:rPr>
        <w:t>Учебным планом МБОУ «Катичская СОШ» для обязательного изучения учебного предмета «Технология» в 7 классе отводится 85часов, из расчёта 2,5 часа в неделю: 2 час – из инвариантной  части учебного плана, 0,5 ч. из регионального компонента учебного плана на ведение модуля «Народные промыслы» в соответствии с Приказом Департамента образования и науки Брянской области от 12. 04.2017 № 680 «О базисном учебном плане общеобразовательных организаций Брянской области на 2017-18 учебный год»</w:t>
      </w:r>
      <w:r>
        <w:rPr>
          <w:b w:val="false"/>
          <w:spacing w:val="-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 xml:space="preserve">        Количество практических работ: 22 + 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оличество лабораторно - практических работ: 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оличество часов для проведения творческого проекта: 12</w:t>
      </w:r>
    </w:p>
    <w:p>
      <w:pPr>
        <w:pStyle w:val="Normal"/>
        <w:jc w:val="center"/>
        <w:rPr>
          <w:b w:val="false"/>
          <w:b w:val="false"/>
        </w:rPr>
      </w:pPr>
      <w:r>
        <w:rPr/>
        <w:t>Учебно – методический комплект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ориентирована на использование  учебника: Н.В.Синица, П.С.Самородский, В.Д. Симоненко, О.В.Яковенко - Технология:  7 класс: учебник для учащихся общеобразовательных организаций - М.: Вентана-Граф, 2015. – 208 с.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54"/>
        <w:gridCol w:w="2574"/>
        <w:gridCol w:w="49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n/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</w:t>
              <w:softHyphen/>
              <w:t>димое количеств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left="14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блиотечный фонд мастерск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Федер. госуд. стандарт основного общего образования по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Учебники по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Рабочие тетрад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Другие дид. материалы по всем разделам  технологической подгот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Научно-популярная и техническая литература по темам уч.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Нормативные материалы по разделам  технологической подгот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етодические пособия для уч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етодические рекомендации по оборудованию мастерски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</w:rPr>
              <w:t>1.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Печатные пособ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20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(плакаты) по безопасности труда ко всем разделам технологической подготов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5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(плакаты) по основным темам всех раз</w:t>
              <w:softHyphen/>
              <w:t>делов технологической подготовки обучающих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5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дидактические материалы по те</w:t>
              <w:softHyphen/>
              <w:t>мам всех разделов технологической подготовки обучающих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5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, 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ологические карты, схемы, альбомы и другие материалы для индивидуального или лабораторно-группового использова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</w:t>
              <w:softHyphen/>
              <w:t>чающимс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и таблицы по профессиональному са</w:t>
              <w:softHyphen/>
              <w:t>моопределению в сфере материального произ</w:t>
              <w:softHyphen/>
              <w:t>водства и сфере усл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онно-коммуникацион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птечки обновляет</w:t>
              <w:softHyphen/>
              <w:t>ся ежегодн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 учебная меб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онные шкафы (стеллажи) для хранения . инструментов, приборов, дета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Bookman Old Style" w:hAnsi="Bookman Old Style" w:cs="Bookman Old Style"/>
      <w:sz w:val="24"/>
      <w:szCs w:val="24"/>
      <w:shd w:fill="FFFFFF" w:val="clear"/>
      <w:lang w:bidi="ar-SA"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b/>
      <w:bCs/>
      <w:sz w:val="27"/>
      <w:szCs w:val="27"/>
      <w:shd w:fill="FFFFFF" w:val="clear"/>
      <w:lang w:bidi="ar-SA"/>
    </w:rPr>
  </w:style>
  <w:style w:type="character" w:styleId="8">
    <w:name w:val="Основной текст (8)_"/>
    <w:basedOn w:val="Style14"/>
    <w:qFormat/>
    <w:rPr>
      <w:shd w:fill="FFFFFF" w:val="clear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Bookman Old Style" w:hAnsi="Bookman Old Style" w:cs="Bookman Old Style"/>
      <w:sz w:val="8"/>
      <w:szCs w:val="8"/>
      <w:shd w:fill="FFFFFF" w:val="clear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Bookman Old Style" w:hAnsi="Bookman Old Style" w:cs="Bookman Old Style"/>
      <w:spacing w:val="-10"/>
      <w:sz w:val="8"/>
      <w:szCs w:val="8"/>
      <w:shd w:fill="FFFFFF" w:val="clear"/>
      <w:lang w:bidi="ar-SA"/>
    </w:rPr>
  </w:style>
  <w:style w:type="character" w:styleId="15">
    <w:name w:val="Основной текст (15)_"/>
    <w:basedOn w:val="Style14"/>
    <w:qFormat/>
    <w:rPr>
      <w:rFonts w:ascii="Georgia" w:hAnsi="Georgia" w:cs="Georgia"/>
      <w:sz w:val="8"/>
      <w:szCs w:val="8"/>
      <w:shd w:fill="FFFFFF" w:val="clear"/>
      <w:lang w:val="en-US" w:eastAsia="en-US" w:bidi="ar-SA"/>
    </w:rPr>
  </w:style>
  <w:style w:type="character" w:styleId="16">
    <w:name w:val="Основной текст (16)_"/>
    <w:basedOn w:val="Style14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2"/>
      <w:jc w:val="both"/>
    </w:pPr>
    <w:rPr>
      <w:rFonts w:ascii="Bookman Old Style" w:hAnsi="Bookman Old Style" w:eastAsia="Times New Roman" w:cs="Bookman Old Style"/>
      <w:b w:val="false"/>
      <w:bCs w:val="false"/>
      <w:color w:val="000000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60"/>
      <w:ind w:hanging="920"/>
      <w:jc w:val="both"/>
      <w:outlineLvl w:val="2"/>
    </w:pPr>
    <w:rPr>
      <w:rFonts w:ascii="Bookman Old Style" w:hAnsi="Bookman Old Style" w:eastAsia="Times New Roman" w:cs="Bookman Old Style"/>
      <w:color w:val="000000"/>
      <w:sz w:val="27"/>
      <w:szCs w:val="27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eastAsia="Times New Roman"/>
      <w:b w:val="false"/>
      <w:bCs w:val="false"/>
      <w:color w:val="00000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b w:val="false"/>
      <w:bCs w:val="false"/>
      <w:color w:val="000000"/>
      <w:sz w:val="8"/>
      <w:szCs w:val="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b w:val="false"/>
      <w:bCs w:val="false"/>
      <w:color w:val="000000"/>
      <w:spacing w:val="-10"/>
      <w:sz w:val="8"/>
      <w:szCs w:val="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Georgia" w:hAnsi="Georgia" w:eastAsia="Times New Roman" w:cs="Georgia"/>
      <w:b w:val="false"/>
      <w:bCs w:val="false"/>
      <w:color w:val="000000"/>
      <w:sz w:val="8"/>
      <w:szCs w:val="8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Bookman Old Style"/>
      <w:b w:val="false"/>
      <w:bCs w:val="false"/>
      <w:color w:val="000000"/>
      <w:sz w:val="8"/>
      <w:szCs w:val="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42:00Z</dcterms:created>
  <dc:creator>ПРИЩЕП В.П</dc:creator>
  <dc:description/>
  <cp:keywords/>
  <dc:language>en-US</dc:language>
  <cp:lastModifiedBy>ПРИЩЕП В.П</cp:lastModifiedBy>
  <dcterms:modified xsi:type="dcterms:W3CDTF">2017-09-14T13:31:00Z</dcterms:modified>
  <cp:revision>10</cp:revision>
  <dc:subject/>
  <dc:title>Аннотация к рабочей программе по технологии в  7 кл</dc:title>
</cp:coreProperties>
</file>