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обществознанию 9 кл.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бочая программа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обществознанию (включая экономику и право), утверждённой приказом Минобразования России от 09.03.2004 №1312, образовательной программы основного общего образования (ФК ГОС) МБОУ «Катичская СОШ» с использованием авторской Программы курса Обществознание для 8 классов общеобразовательных учреждений: А.И. Кравченко.  Москва, «Русское слово», 2008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бочая  программа конкретизирует содержание предметных тем образовательного стандарта, дает   распределение учебных часов по разделам и темам курса, определяет минимальный набор самостоятельных  и практических работ, выполняемых учащимися.</w:t>
      </w:r>
    </w:p>
    <w:p>
      <w:pPr>
        <w:pStyle w:val="Style15"/>
        <w:spacing w:before="0" w:after="0"/>
        <w:jc w:val="center"/>
        <w:rPr>
          <w:b/>
          <w:b/>
          <w:bCs/>
          <w:color w:val="424040"/>
          <w:sz w:val="28"/>
          <w:szCs w:val="28"/>
          <w:shd w:fill="FFFFFF" w:val="clear"/>
        </w:rPr>
      </w:pPr>
      <w:r>
        <w:rPr>
          <w:b/>
          <w:bCs/>
          <w:color w:val="42404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424040"/>
          <w:sz w:val="28"/>
          <w:szCs w:val="28"/>
          <w:shd w:fill="FFFFFF" w:val="clear"/>
        </w:rPr>
      </w:pPr>
      <w:r>
        <w:rPr>
          <w:b/>
          <w:bCs/>
          <w:color w:val="424040"/>
          <w:sz w:val="28"/>
          <w:szCs w:val="28"/>
          <w:shd w:fill="FFFFFF" w:val="clear"/>
        </w:rPr>
        <w:t>Цели и задачи программы: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личности в ответственный период социального взросления человека (13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 на уровне функциональной грамотности системы знаний,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4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left="360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чениками уровня функциональной грамотности, необходимой в современном обществ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учающихся к осознанному и ответственному выбору жизненного и профессионального пути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тельно организовывать  свою познавательную деятельность (от постановки цели до получения и оценки результат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такими видами публичных выступлений  (высказывания, монолог, дискуссия), следование этическим нормам и правилам ведения диалог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знавательные и практические задания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 использование элементов причинно-следственного анализа;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сследование несложных реальных связей и зависимостей;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еревод 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бъяснение изученных положений на конкретных примерах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 среде, выполнение в повседневной  жизни этических и правовых норм, экологических требований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ебным планом МБОУ «Катичская СОШ» для обязательного изучения учебного предмета «Обществознание» на этапе основного общего образования отводится 34  часа из расчёта 1 час в недел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стирований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й учебно-методический комплект:</w:t>
      </w:r>
    </w:p>
    <w:p>
      <w:pPr>
        <w:pStyle w:val="Normal"/>
        <w:rPr/>
      </w:pPr>
      <w:r>
        <w:rPr>
          <w:sz w:val="28"/>
          <w:szCs w:val="28"/>
        </w:rPr>
        <w:t>1)   А.И. Кравченко. Обществознание: 9 класс. - М.: Русское слово, 2014;</w:t>
      </w:r>
    </w:p>
    <w:p>
      <w:pPr>
        <w:pStyle w:val="Normal"/>
        <w:rPr/>
      </w:pPr>
      <w:r>
        <w:rPr>
          <w:sz w:val="28"/>
          <w:szCs w:val="28"/>
        </w:rPr>
        <w:t>2)   Е.А. Певцова. Поурочные методические разработки к учебнику А.И. Кравченко «Обществоз</w:t>
        <w:softHyphen/>
        <w:t>нание». 9 класс. - М.: Русское слово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2:14:00Z</dcterms:created>
  <dc:creator>ПРИЩЕП В.П</dc:creator>
  <dc:description/>
  <cp:keywords/>
  <dc:language>en-US</dc:language>
  <cp:lastModifiedBy>User</cp:lastModifiedBy>
  <dcterms:modified xsi:type="dcterms:W3CDTF">2017-10-18T16:01:00Z</dcterms:modified>
  <cp:revision>3</cp:revision>
  <dc:subject/>
  <dc:title>Аннотация к рабочей программе по обществознанию 9 кл</dc:title>
</cp:coreProperties>
</file>