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тичская средняя общеобразовательная школа»</w:t>
      </w:r>
    </w:p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969635" cy="1250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7" t="17453" r="4334" b="56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РАБОЧАЯ  ПРОГРАММА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физик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для 11 класса</w:t>
      </w:r>
    </w:p>
    <w:p>
      <w:pPr>
        <w:pStyle w:val="Normal"/>
        <w:tabs>
          <w:tab w:val="clear" w:pos="708"/>
          <w:tab w:val="left" w:pos="72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40"/>
          <w:szCs w:val="40"/>
        </w:rPr>
      </w:pPr>
      <w:r>
        <w:rPr>
          <w:sz w:val="40"/>
          <w:szCs w:val="40"/>
        </w:rPr>
        <w:t>Срок  реализации: 1 год</w:t>
      </w:r>
    </w:p>
    <w:p>
      <w:pPr>
        <w:pStyle w:val="Normal"/>
        <w:tabs>
          <w:tab w:val="clear" w:pos="708"/>
          <w:tab w:val="left" w:pos="72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>Рабочая программа составлена учителем физики и математики первой категории  Онучиной Р.В.  на основе федерального компонента Государственного образовательного стандарта среднего общего об</w:t>
        <w:softHyphen/>
        <w:t xml:space="preserve">разования по физике (базовый уровень), </w:t>
      </w:r>
      <w:r>
        <w:rPr>
          <w:color w:val="000000"/>
          <w:sz w:val="28"/>
          <w:szCs w:val="28"/>
        </w:rPr>
        <w:t xml:space="preserve"> Примерной программы среднего общего образования по физике (базовый уровень), утвержденной приказом Минобразования России от 09.03.2004  №1312,  образовательной программы среднего общего образования МБОУ «Катичская СОШ» с использованием </w:t>
      </w:r>
      <w:r>
        <w:rPr>
          <w:sz w:val="28"/>
          <w:szCs w:val="28"/>
        </w:rPr>
        <w:t>авторской программы по физике для 10-11 классов общеобразовательных учреждений (базовый уровень). Авторы:  Г.Я. Мякишева (Сборник программ для общеобразовательных учреждений: Физика 10-11 кл. / Н.Н. Тулькибаева, А.Э. Пушкарёв.- М.: Просвещение, 2006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2017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30" w:leader="none"/>
        </w:tabs>
        <w:ind w:left="5103" w:hanging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/>
      </w:pPr>
      <w:r>
        <w:rPr/>
        <w:t>Рабочая программа по физике для 11 класса составлены на основе  Федерального компонента Государственного образовательного стандарта среднего общего об</w:t>
        <w:softHyphen/>
        <w:t>разования</w:t>
      </w:r>
      <w:r>
        <w:rPr>
          <w:sz w:val="28"/>
          <w:szCs w:val="28"/>
        </w:rPr>
        <w:t xml:space="preserve"> </w:t>
      </w:r>
      <w:r>
        <w:rPr/>
        <w:t>по физике (базовый уровень)</w:t>
      </w:r>
      <w:r>
        <w:rPr>
          <w:color w:val="000000"/>
        </w:rPr>
        <w:t xml:space="preserve">,  Примерной программы </w:t>
      </w:r>
      <w:r>
        <w:rPr/>
        <w:t>сред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общего образования «Физика», образовательной программы среднего общего образования МБОУ «Катичская СОШ» с использованием </w:t>
      </w:r>
      <w:r>
        <w:rPr/>
        <w:t>авторской  программы: Г.Я. Мякишева (Сборник программ для общеобразовательных учреждений: Физика 10-11 кл. / Н.Н. Тулькибаева, А.Э. Пушкарёв.- М.: Просвещение, 2006)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Программа имеет универсальный характер, так как может быть использована при построении процесса обучения физике при 2- и 5-часовом преподавании, т. е. при реализации базового и профильного уровней.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216"/>
        <w:jc w:val="both"/>
        <w:rPr/>
      </w:pPr>
      <w:r>
        <w:rPr/>
        <w:t xml:space="preserve">На изучение программы учебным планом МБОУ «Катичская СОШ» на 2017/18 уч. год отводится </w:t>
      </w:r>
      <w:r>
        <w:rPr>
          <w:b/>
        </w:rPr>
        <w:t>68 часов в год (</w:t>
      </w:r>
      <w:r>
        <w:rPr/>
        <w:t>2 часа в неделю).</w:t>
      </w:r>
    </w:p>
    <w:p>
      <w:pPr>
        <w:pStyle w:val="Normal"/>
        <w:ind w:firstLine="708"/>
        <w:rPr>
          <w:b/>
          <w:b/>
        </w:rPr>
      </w:pPr>
      <w:r>
        <w:rPr/>
        <w:t xml:space="preserve">Общее количество часов: </w:t>
      </w:r>
      <w:r>
        <w:rPr>
          <w:b/>
        </w:rPr>
        <w:t>68</w:t>
      </w:r>
    </w:p>
    <w:p>
      <w:pPr>
        <w:pStyle w:val="Normal"/>
        <w:ind w:firstLine="708"/>
        <w:rPr/>
      </w:pPr>
      <w:r>
        <w:rPr/>
        <w:t xml:space="preserve">Количество часов в неделю: </w:t>
      </w:r>
      <w:r>
        <w:rPr>
          <w:b/>
        </w:rPr>
        <w:t>2</w:t>
      </w:r>
    </w:p>
    <w:p>
      <w:pPr>
        <w:pStyle w:val="Normal"/>
        <w:ind w:firstLine="708"/>
        <w:rPr/>
      </w:pPr>
      <w:r>
        <w:rPr/>
        <w:t xml:space="preserve">Количество контрольных работ: </w:t>
      </w:r>
      <w:r>
        <w:rPr>
          <w:b/>
        </w:rPr>
        <w:t>5</w:t>
      </w:r>
    </w:p>
    <w:p>
      <w:pPr>
        <w:pStyle w:val="Normal"/>
        <w:ind w:firstLine="708"/>
        <w:rPr/>
      </w:pPr>
      <w:r>
        <w:rPr/>
        <w:t xml:space="preserve">Количество лабораторных работ: </w:t>
      </w:r>
      <w:r>
        <w:rPr>
          <w:b/>
        </w:rPr>
        <w:t>5</w:t>
      </w:r>
    </w:p>
    <w:p>
      <w:pPr>
        <w:pStyle w:val="Normal"/>
        <w:ind w:firstLine="708"/>
        <w:rPr/>
      </w:pPr>
      <w:r>
        <w:rPr/>
        <w:t>Программой предусмотрено проведение 4 контрольных работ, но в целях контроля  за успеваемостью учащихся и систематизации знаний за весь курс физики введена итоговая контрольная работа под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ик:</w:t>
      </w:r>
    </w:p>
    <w:p>
      <w:pPr>
        <w:pStyle w:val="Normal"/>
        <w:rPr/>
      </w:pPr>
      <w:r>
        <w:rPr/>
        <w:t xml:space="preserve"> </w:t>
      </w:r>
      <w:r>
        <w:rPr/>
        <w:t>Мякишев Г.Я. Физика. 11класс : учеб. для общеобразоват. учреждений с прил. на электрон. носителе : базовый и профил. уровни  / Г.Я. Мякишев, Б.Б. Буховцев , В.М. Чаругин; под ред. В.И. Николаева, Н.А. Парфентьевой. - М.: Просвещение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ие пособия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Рымкевич А.П. Сборник задач по физике. 10-11 класс. - М.: Дрофа, 2011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абардин О.Ф., Орлов В.А. «Физика.Тесты.10-11 классы: Учебно-методическое пособие».-3-е изд., стереотип.- М.: Дрофа. 2007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Маркина Г.В. «Физика 11 класс (поурочные планы)» Издательство «Учитель» Волгоград. 2008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уперштейн Ю.С. Физика. Опорные конспекты и дифференцированные задачи. 11 класс. СПб.: Изд. Дом «Сентябрь», 2002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Марон А.Е. Физика. 11 класс : дидактические материалы /А.Е. Марон, Е.А. Марон.- 5-е изд., стереотип.- М.: Дрофа, 2008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Кабардин О.Ф. Физика: Справ. Материалы: Учеб. Пособие для учащихся.-М.: Просвещение, 2009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Ильин В.А. Физика в формулах. 7-11 классы: Справочное пособие / Авт.-сост. В.А. Ильин.-М.: Дрофа, 2010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Орлов В.А. Физика в таблицах. 7-11 классы: Справочное пособие / Авт.-сост. В.А. Орлов.- М.: Дрофа, 2010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Волков В.А. Универсальные поурочные разработки по физике: 11 класс.- М.: ВАКО, 2009. 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 xml:space="preserve"> </w:t>
      </w:r>
      <w:r>
        <w:rPr>
          <w:sz w:val="26"/>
          <w:szCs w:val="26"/>
        </w:rPr>
        <w:t>Е.А.Марон. Опорные конспекты и разноуровневые  задания. Физика. 11 класс. – СПб.: ООО «Виктория плюс»,  2013.</w:t>
      </w:r>
    </w:p>
    <w:p>
      <w:pPr>
        <w:pStyle w:val="Normal"/>
        <w:rPr/>
      </w:pPr>
      <w:r>
        <w:rPr>
          <w:b/>
          <w:sz w:val="26"/>
          <w:szCs w:val="26"/>
        </w:rPr>
        <w:t xml:space="preserve">11. </w:t>
      </w:r>
      <w:r>
        <w:rPr>
          <w:sz w:val="26"/>
          <w:szCs w:val="26"/>
        </w:rPr>
        <w:t>Уроки физики  7 – 11 классы. Компакт – диск. Издательство  «Глобус» , 2011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иск инфоурок.  Видеоуроки,</w:t>
      </w:r>
      <w:r>
        <w:rPr>
          <w:sz w:val="26"/>
          <w:szCs w:val="26"/>
        </w:rPr>
        <w:t xml:space="preserve"> презентации, тесты  по физике 10</w:t>
      </w:r>
      <w:r>
        <w:rPr>
          <w:rFonts w:eastAsia="Calibri"/>
          <w:sz w:val="26"/>
          <w:szCs w:val="26"/>
        </w:rPr>
        <w:t xml:space="preserve"> класс, 2016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4"/>
        <w:shd w:fill="auto" w:val="clear"/>
        <w:ind w:left="20" w:right="40" w:firstLine="68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зучение физики в средних (полных) общеобразовательных заведениях на базовом уровне направлено на достижение следующих целей:</w:t>
      </w:r>
    </w:p>
    <w:p>
      <w:pPr>
        <w:pStyle w:val="14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475" w:leader="none"/>
        </w:tabs>
        <w:spacing w:lineRule="exact" w:line="254"/>
        <w:ind w:left="1460" w:right="40" w:hanging="340"/>
        <w:jc w:val="both"/>
        <w:rPr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освоение знаний</w:t>
      </w:r>
      <w:r>
        <w:rPr>
          <w:rStyle w:val="85pt"/>
          <w:rFonts w:eastAsia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фундаментальных физических законах и принципах, лежащих в основе современной физической картины мира; о наиболее важных открытиях в об</w:t>
        <w:softHyphen/>
        <w:t>ласти физики, оказавших определяющее влияние на развитие техники и технологии; о методах научного познания природы;</w:t>
      </w:r>
    </w:p>
    <w:p>
      <w:pPr>
        <w:pStyle w:val="14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480" w:leader="none"/>
        </w:tabs>
        <w:spacing w:lineRule="exact" w:line="254"/>
        <w:ind w:left="1460" w:right="40" w:hanging="340"/>
        <w:jc w:val="both"/>
        <w:rPr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овладение умениями</w:t>
      </w:r>
      <w:r>
        <w:rPr>
          <w:rStyle w:val="85pt"/>
          <w:rFonts w:eastAsia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ить наблюдения, планировать и выполнять эксперимен</w:t>
        <w:softHyphen/>
        <w:t>ты, выдвигать гипотезы и строить модели, применять полученные знания по физике для объяснения разнообразных физических явлений и свойств веществ; оценивать достоверность естественнонаучной информации;</w:t>
      </w:r>
    </w:p>
    <w:p>
      <w:pPr>
        <w:pStyle w:val="14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456" w:leader="none"/>
        </w:tabs>
        <w:spacing w:lineRule="exact" w:line="254"/>
        <w:ind w:left="1460" w:right="40" w:hanging="340"/>
        <w:jc w:val="both"/>
        <w:rPr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развитие</w:t>
      </w:r>
      <w:r>
        <w:rPr>
          <w:rStyle w:val="85pt"/>
          <w:rFonts w:eastAsia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</w:t>
        <w:softHyphen/>
        <w:t>точников информации и современных информационных технологий;</w:t>
      </w:r>
    </w:p>
    <w:p>
      <w:pPr>
        <w:pStyle w:val="14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478" w:leader="none"/>
        </w:tabs>
        <w:spacing w:lineRule="exact" w:line="254"/>
        <w:ind w:left="1460" w:right="40" w:hanging="340"/>
        <w:jc w:val="both"/>
        <w:rPr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воспитание</w:t>
      </w:r>
      <w:r>
        <w:rPr>
          <w:rStyle w:val="85pt"/>
          <w:rFonts w:eastAsia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бежденности в возможности познания законов природы, использования достижений физики на благо развития человеческой цивилизации, необходимости со</w:t>
        <w:softHyphen/>
        <w:t>трудничества в процессе совместного выполнения задач; воспитание уважительного отношения к мнению оппонента, готовности к морально-этической оценке использо</w:t>
        <w:softHyphen/>
        <w:t>вания научных достижений, чувства ответственности за защиту окружающей среды;</w:t>
      </w:r>
    </w:p>
    <w:p>
      <w:pPr>
        <w:pStyle w:val="Normal"/>
        <w:rPr/>
      </w:pPr>
      <w:r>
        <w:rPr>
          <w:rStyle w:val="Style16"/>
          <w:rFonts w:eastAsia="Calibri"/>
          <w:sz w:val="24"/>
          <w:szCs w:val="24"/>
        </w:rPr>
        <w:t>использование приобретенных знаний и умений</w:t>
      </w:r>
      <w:r>
        <w:rPr>
          <w:rStyle w:val="85pt"/>
          <w:rFonts w:eastAsia="Calibri"/>
        </w:rPr>
        <w:t xml:space="preserve"> </w:t>
      </w:r>
      <w:r>
        <w:rPr>
          <w:color w:val="000000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 ОБРАЗОВАТЕЛЬНЫХ УЧРЕЖДЕНИЙ СРЕДНЕГО ОБЩЕГО ОБРАЗОВАНИЯ ПО ФИЗИКЕ (БАЗОВЫЙ УРОВЕНЬ)</w:t>
      </w:r>
    </w:p>
    <w:p>
      <w:pPr>
        <w:pStyle w:val="13"/>
        <w:keepNext w:val="true"/>
        <w:keepLines/>
        <w:shd w:fill="auto" w:val="clear"/>
        <w:spacing w:lineRule="exact" w:line="250" w:before="0" w:after="180"/>
        <w:ind w:left="740" w:right="1900" w:hanging="0"/>
        <w:rPr/>
      </w:pPr>
      <w:bookmarkStart w:id="0" w:name="bookmark3"/>
      <w:r>
        <w:rPr>
          <w:b/>
        </w:rPr>
        <w:t xml:space="preserve">В результате изучения физики на базовом уровне ученик должен </w:t>
      </w:r>
      <w:r>
        <w:rPr>
          <w:rStyle w:val="11"/>
          <w:b/>
        </w:rPr>
        <w:t>знать/понимать</w:t>
      </w:r>
      <w:r>
        <w:rPr>
          <w:rStyle w:val="11"/>
        </w:rPr>
        <w:t>:</w:t>
      </w:r>
      <w:bookmarkEnd w:id="0"/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925" w:leader="none"/>
        </w:tabs>
        <w:spacing w:lineRule="exact" w:line="247"/>
        <w:ind w:left="20" w:right="20" w:firstLine="720"/>
        <w:jc w:val="both"/>
        <w:rPr/>
      </w:pPr>
      <w:r>
        <w:rPr>
          <w:rStyle w:val="Style17"/>
        </w:rPr>
        <w:t>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14"/>
        <w:shd w:fill="auto" w:val="clear"/>
        <w:tabs>
          <w:tab w:val="clear" w:pos="708"/>
          <w:tab w:val="left" w:pos="925" w:leader="none"/>
        </w:tabs>
        <w:spacing w:lineRule="exact" w:line="247"/>
        <w:ind w:left="740" w:right="20" w:hanging="0"/>
        <w:jc w:val="both"/>
        <w:rPr/>
      </w:pPr>
      <w:r>
        <w:rPr/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920" w:leader="none"/>
        </w:tabs>
        <w:spacing w:lineRule="exact" w:line="247"/>
        <w:ind w:left="20" w:right="20" w:firstLine="720"/>
        <w:jc w:val="both"/>
        <w:rPr/>
      </w:pPr>
      <w:r>
        <w:rPr>
          <w:rStyle w:val="Style17"/>
        </w:rPr>
        <w:t>смысл физических величин:</w:t>
      </w:r>
      <w:r>
        <w:rPr/>
        <w:t xml:space="preserve"> скорость, ускорение, масса, сила, импульс, работа, механиче</w:t>
        <w:softHyphen/>
        <w:t>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Style19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920" w:leader="none"/>
        </w:tabs>
        <w:spacing w:lineRule="exact" w:line="247"/>
        <w:ind w:left="740" w:right="20" w:hanging="0"/>
        <w:jc w:val="both"/>
        <w:rPr/>
      </w:pPr>
      <w:r>
        <w:rPr/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953" w:leader="none"/>
        </w:tabs>
        <w:spacing w:lineRule="exact" w:line="250"/>
        <w:ind w:left="60" w:right="40" w:firstLine="720"/>
        <w:jc w:val="both"/>
        <w:rPr/>
      </w:pPr>
      <w:r>
        <w:rPr>
          <w:rStyle w:val="Style17"/>
        </w:rPr>
        <w:t>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14"/>
        <w:shd w:fill="auto" w:val="clear"/>
        <w:tabs>
          <w:tab w:val="clear" w:pos="708"/>
          <w:tab w:val="left" w:pos="953" w:leader="none"/>
        </w:tabs>
        <w:spacing w:lineRule="exact" w:line="250"/>
        <w:ind w:left="780" w:right="40" w:hanging="0"/>
        <w:jc w:val="both"/>
        <w:rPr/>
      </w:pPr>
      <w:r>
        <w:rPr/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exact" w:line="250"/>
        <w:ind w:left="60" w:firstLine="720"/>
        <w:jc w:val="both"/>
        <w:rPr/>
      </w:pPr>
      <w:r>
        <w:rPr>
          <w:rStyle w:val="Style17"/>
        </w:rPr>
        <w:t>вклад российских и зарубежных ученых,</w:t>
      </w:r>
      <w:r>
        <w:rPr/>
        <w:t xml:space="preserve"> оказавших наибольшее влияние на развитие физики;</w:t>
      </w:r>
    </w:p>
    <w:p>
      <w:pPr>
        <w:pStyle w:val="Style19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965" w:leader="none"/>
        </w:tabs>
        <w:spacing w:lineRule="exact" w:line="250"/>
        <w:ind w:left="780" w:hanging="0"/>
        <w:jc w:val="both"/>
        <w:rPr/>
      </w:pPr>
      <w:r>
        <w:rPr/>
      </w:r>
    </w:p>
    <w:p>
      <w:pPr>
        <w:pStyle w:val="41"/>
        <w:shd w:fill="auto" w:val="clear"/>
        <w:spacing w:lineRule="exact" w:line="250"/>
        <w:ind w:left="60"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41"/>
        <w:shd w:fill="auto" w:val="clear"/>
        <w:spacing w:lineRule="exact" w:line="250"/>
        <w:ind w:left="60" w:firstLine="720"/>
        <w:jc w:val="both"/>
        <w:rPr>
          <w:b/>
          <w:b/>
        </w:rPr>
      </w:pPr>
      <w:r>
        <w:rPr>
          <w:b/>
        </w:rPr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lineRule="exact" w:line="250"/>
        <w:ind w:left="60" w:right="40" w:firstLine="720"/>
        <w:jc w:val="both"/>
        <w:rPr/>
      </w:pPr>
      <w:r>
        <w:rPr>
          <w:rStyle w:val="Style17"/>
        </w:rPr>
        <w:t>описывать и объяснять физические явления и свойства тел:</w:t>
      </w:r>
      <w:r>
        <w:rPr/>
        <w:t xml:space="preserve"> движение небесных тел и искусственных спутников Земли; свойства газов, жидкостей и твердых тел; электромагнитную ин</w:t>
        <w:softHyphen/>
        <w:t>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14"/>
        <w:shd w:fill="auto" w:val="clear"/>
        <w:tabs>
          <w:tab w:val="clear" w:pos="708"/>
          <w:tab w:val="left" w:pos="960" w:leader="none"/>
        </w:tabs>
        <w:spacing w:lineRule="exact" w:line="250"/>
        <w:ind w:left="780" w:right="40" w:hanging="0"/>
        <w:jc w:val="both"/>
        <w:rPr/>
      </w:pPr>
      <w:r>
        <w:rPr/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lineRule="exact" w:line="250"/>
        <w:ind w:left="60" w:right="40" w:firstLine="720"/>
        <w:jc w:val="both"/>
        <w:rPr/>
      </w:pPr>
      <w:r>
        <w:rPr>
          <w:rStyle w:val="Style17"/>
        </w:rPr>
        <w:t>отличать</w:t>
      </w:r>
      <w:r>
        <w:rPr/>
        <w:t xml:space="preserve"> гипотезы от научных теорий;</w:t>
      </w:r>
      <w:r>
        <w:rPr>
          <w:rStyle w:val="Style17"/>
        </w:rPr>
        <w:t xml:space="preserve"> делать выводы</w:t>
      </w:r>
      <w:r>
        <w:rPr/>
        <w:t xml:space="preserve"> на основе экспериментальных данных;</w:t>
      </w:r>
      <w:r>
        <w:rPr>
          <w:rStyle w:val="Style17"/>
        </w:rPr>
        <w:t xml:space="preserve"> 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</w:t>
        <w:softHyphen/>
        <w:t>ская теория дает возможность объяснять известные явления природы и научные факты, предсказы</w:t>
        <w:softHyphen/>
        <w:t>вать еще неизвестные явления;</w:t>
      </w:r>
    </w:p>
    <w:p>
      <w:pPr>
        <w:pStyle w:val="Style19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960" w:leader="none"/>
        </w:tabs>
        <w:spacing w:lineRule="exact" w:line="250"/>
        <w:ind w:left="780" w:right="40" w:hanging="0"/>
        <w:jc w:val="both"/>
        <w:rPr/>
      </w:pPr>
      <w:r>
        <w:rPr/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lineRule="exact" w:line="250"/>
        <w:ind w:left="60" w:right="40" w:firstLine="720"/>
        <w:jc w:val="both"/>
        <w:rPr/>
      </w:pPr>
      <w:r>
        <w:rPr>
          <w:rStyle w:val="Style17"/>
        </w:rPr>
        <w:t>приводить примеры практического использования физических знаний:</w:t>
      </w:r>
      <w:r>
        <w:rPr/>
        <w:t xml:space="preserve"> законов механи</w:t>
        <w:softHyphen/>
        <w:t>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14"/>
        <w:shd w:fill="auto" w:val="clear"/>
        <w:tabs>
          <w:tab w:val="clear" w:pos="708"/>
          <w:tab w:val="left" w:pos="960" w:leader="none"/>
        </w:tabs>
        <w:spacing w:lineRule="exact" w:line="250"/>
        <w:ind w:left="780" w:right="40" w:hanging="0"/>
        <w:jc w:val="both"/>
        <w:rPr/>
      </w:pPr>
      <w:r>
        <w:rPr/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955" w:leader="none"/>
        </w:tabs>
        <w:spacing w:lineRule="exact" w:line="250"/>
        <w:ind w:left="60" w:right="40" w:firstLine="720"/>
        <w:jc w:val="both"/>
        <w:rPr/>
      </w:pPr>
      <w:r>
        <w:rPr>
          <w:rStyle w:val="Style17"/>
        </w:rPr>
        <w:t>воспринимать и на основе полученных знаний самостоятельно оценивать</w:t>
      </w:r>
      <w:r>
        <w:rPr/>
        <w:t xml:space="preserve"> информацию, содержащуюся в сообщениях СМИ, Интернете, научно-популярных статьях;</w:t>
      </w:r>
    </w:p>
    <w:p>
      <w:pPr>
        <w:pStyle w:val="41"/>
        <w:shd w:fill="auto" w:val="clear"/>
        <w:spacing w:lineRule="exact" w:line="250"/>
        <w:ind w:left="60" w:right="40" w:firstLine="720"/>
        <w:jc w:val="both"/>
        <w:rPr/>
      </w:pPr>
      <w:r>
        <w:rPr/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950" w:leader="none"/>
        </w:tabs>
        <w:spacing w:lineRule="exact" w:line="250"/>
        <w:ind w:left="60" w:right="40" w:firstLine="720"/>
        <w:jc w:val="both"/>
        <w:rPr/>
      </w:pPr>
      <w:r>
        <w:rPr/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exact" w:line="250"/>
        <w:ind w:left="60" w:firstLine="720"/>
        <w:jc w:val="both"/>
        <w:rPr/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972" w:leader="none"/>
        </w:tabs>
        <w:spacing w:lineRule="exact" w:line="250" w:before="0" w:after="190"/>
        <w:ind w:left="60" w:firstLine="720"/>
        <w:jc w:val="both"/>
        <w:rPr/>
      </w:pPr>
      <w:r>
        <w:rPr/>
        <w:t>рационального природопользования и защиты окружающей сред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нимум содержания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3"/>
        <w:keepNext w:val="true"/>
        <w:keepLines/>
        <w:shd w:fill="auto" w:val="clear"/>
        <w:spacing w:lineRule="exact" w:line="210" w:before="0" w:after="91"/>
        <w:ind w:left="3860" w:hanging="0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Электродинамика</w:t>
      </w:r>
      <w:bookmarkEnd w:id="1"/>
    </w:p>
    <w:p>
      <w:pPr>
        <w:pStyle w:val="14"/>
        <w:shd w:fill="auto" w:val="clear"/>
        <w:spacing w:lineRule="exact" w:line="257"/>
        <w:ind w:left="20" w:right="20" w:firstLine="720"/>
        <w:jc w:val="both"/>
        <w:rPr/>
      </w:pPr>
      <w:r>
        <w:rPr/>
        <w:t>Магнитное поле тока.</w:t>
      </w:r>
      <w:r>
        <w:rPr>
          <w:rStyle w:val="Style16"/>
        </w:rPr>
        <w:t xml:space="preserve"> Плазма. Действие маг</w:t>
        <w:softHyphen/>
        <w:t>нитного поля на движущиеся заряженные частицы.</w:t>
      </w:r>
      <w:r>
        <w:rPr/>
        <w:t xml:space="preserve"> Явление электромагнитной индукции. Взаимо</w:t>
        <w:softHyphen/>
        <w:t>связь электрического и магнитного полей. Свободные электромагнитные колебания. Электромагнит</w:t>
        <w:softHyphen/>
        <w:t>ное поле.</w:t>
      </w:r>
    </w:p>
    <w:p>
      <w:pPr>
        <w:pStyle w:val="14"/>
        <w:shd w:fill="auto" w:val="clear"/>
        <w:spacing w:lineRule="exact" w:line="257"/>
        <w:ind w:left="20" w:right="20" w:firstLine="720"/>
        <w:jc w:val="both"/>
        <w:rPr/>
      </w:pPr>
      <w:r>
        <w:rPr/>
        <w:t>Электромагнитные волны. Волновые свойства света. Различные виды электромагнитных из</w:t>
        <w:softHyphen/>
        <w:t>лучений и их практические применения.</w:t>
      </w:r>
    </w:p>
    <w:p>
      <w:pPr>
        <w:pStyle w:val="14"/>
        <w:shd w:fill="auto" w:val="clear"/>
        <w:spacing w:lineRule="exact" w:line="257" w:before="0" w:after="60"/>
        <w:ind w:left="720" w:hanging="0"/>
        <w:rPr/>
      </w:pPr>
      <w:r>
        <w:rPr/>
        <w:t>Законы распространения света. Оптические приборы.</w:t>
      </w:r>
    </w:p>
    <w:p>
      <w:pPr>
        <w:pStyle w:val="121"/>
        <w:keepNext w:val="true"/>
        <w:keepLines/>
        <w:shd w:fill="auto" w:val="clear"/>
        <w:spacing w:before="0" w:after="0"/>
        <w:ind w:left="720" w:hanging="0"/>
        <w:rPr/>
      </w:pPr>
      <w:bookmarkStart w:id="2" w:name="bookmark2"/>
      <w:r>
        <w:rPr/>
        <w:t>Демонстрации:</w:t>
      </w:r>
      <w:bookmarkEnd w:id="2"/>
    </w:p>
    <w:p>
      <w:pPr>
        <w:pStyle w:val="14"/>
        <w:shd w:fill="auto" w:val="clear"/>
        <w:ind w:left="740" w:hanging="0"/>
        <w:rPr/>
      </w:pPr>
      <w:r>
        <w:rPr/>
        <w:t>Магнитное взаимодействие токов.</w:t>
      </w:r>
    </w:p>
    <w:p>
      <w:pPr>
        <w:pStyle w:val="14"/>
        <w:shd w:fill="auto" w:val="clear"/>
        <w:ind w:left="740" w:hanging="0"/>
        <w:rPr/>
      </w:pPr>
      <w:r>
        <w:rPr/>
        <w:t>Отклонение электронного пучка магнитным полем.</w:t>
      </w:r>
    </w:p>
    <w:p>
      <w:pPr>
        <w:pStyle w:val="14"/>
        <w:shd w:fill="auto" w:val="clear"/>
        <w:ind w:left="740" w:hanging="0"/>
        <w:rPr/>
      </w:pPr>
      <w:r>
        <w:rPr/>
        <w:t>Магнитная запись звука.</w:t>
      </w:r>
    </w:p>
    <w:p>
      <w:pPr>
        <w:pStyle w:val="14"/>
        <w:shd w:fill="auto" w:val="clear"/>
        <w:ind w:left="740" w:hanging="0"/>
        <w:rPr/>
      </w:pPr>
      <w:r>
        <w:rPr/>
        <w:t>Зависимость ЭДС индукции от скорости изменения магнитного потока.</w:t>
      </w:r>
    </w:p>
    <w:p>
      <w:pPr>
        <w:pStyle w:val="14"/>
        <w:shd w:fill="auto" w:val="clear"/>
        <w:ind w:left="740" w:hanging="0"/>
        <w:rPr/>
      </w:pPr>
      <w:r>
        <w:rPr/>
        <w:t>Свободные электромагнитные колебания.</w:t>
      </w:r>
    </w:p>
    <w:p>
      <w:pPr>
        <w:pStyle w:val="14"/>
        <w:shd w:fill="auto" w:val="clear"/>
        <w:ind w:left="740" w:hanging="0"/>
        <w:rPr/>
      </w:pPr>
      <w:r>
        <w:rPr/>
        <w:t>Осциллограмма переменного тока.</w:t>
      </w:r>
    </w:p>
    <w:p>
      <w:pPr>
        <w:pStyle w:val="14"/>
        <w:shd w:fill="auto" w:val="clear"/>
        <w:ind w:left="740" w:hanging="0"/>
        <w:rPr/>
      </w:pPr>
      <w:r>
        <w:rPr/>
        <w:t>Генератор переменного тока.</w:t>
      </w:r>
    </w:p>
    <w:p>
      <w:pPr>
        <w:pStyle w:val="14"/>
        <w:shd w:fill="auto" w:val="clear"/>
        <w:ind w:left="740" w:hanging="0"/>
        <w:rPr/>
      </w:pPr>
      <w:r>
        <w:rPr/>
        <w:t>Излучение и прием электромагнитных волн.</w:t>
      </w:r>
    </w:p>
    <w:p>
      <w:pPr>
        <w:pStyle w:val="14"/>
        <w:shd w:fill="auto" w:val="clear"/>
        <w:ind w:left="740" w:hanging="0"/>
        <w:rPr/>
      </w:pPr>
      <w:r>
        <w:rPr/>
        <w:t>Отражение и преломление электромагнитных волн.</w:t>
      </w:r>
    </w:p>
    <w:p>
      <w:pPr>
        <w:pStyle w:val="14"/>
        <w:shd w:fill="auto" w:val="clear"/>
        <w:ind w:left="740" w:hanging="0"/>
        <w:rPr/>
      </w:pPr>
      <w:r>
        <w:rPr/>
        <w:t>Интерференция света.</w:t>
      </w:r>
    </w:p>
    <w:p>
      <w:pPr>
        <w:pStyle w:val="14"/>
        <w:shd w:fill="auto" w:val="clear"/>
        <w:ind w:left="740" w:hanging="0"/>
        <w:rPr/>
      </w:pPr>
      <w:r>
        <w:rPr/>
        <w:t>Дифракция света.</w:t>
      </w:r>
    </w:p>
    <w:p>
      <w:pPr>
        <w:pStyle w:val="14"/>
        <w:shd w:fill="auto" w:val="clear"/>
        <w:ind w:left="740" w:hanging="0"/>
        <w:rPr/>
      </w:pPr>
      <w:r>
        <w:rPr/>
        <w:t>Получение спектра с помощью призмы.</w:t>
      </w:r>
    </w:p>
    <w:p>
      <w:pPr>
        <w:pStyle w:val="14"/>
        <w:shd w:fill="auto" w:val="clear"/>
        <w:ind w:left="740" w:hanging="0"/>
        <w:rPr/>
      </w:pPr>
      <w:r>
        <w:rPr/>
        <w:t>Получение спектра с помощью дифракционной решетки.</w:t>
      </w:r>
    </w:p>
    <w:p>
      <w:pPr>
        <w:pStyle w:val="14"/>
        <w:shd w:fill="auto" w:val="clear"/>
        <w:ind w:left="740" w:hanging="0"/>
        <w:rPr/>
      </w:pPr>
      <w:r>
        <w:rPr/>
        <w:t>Поляризация света.</w:t>
      </w:r>
    </w:p>
    <w:p>
      <w:pPr>
        <w:pStyle w:val="14"/>
        <w:shd w:fill="auto" w:val="clear"/>
        <w:spacing w:before="0" w:after="62"/>
        <w:ind w:left="740" w:right="2160" w:hanging="0"/>
        <w:rPr/>
      </w:pPr>
      <w:r>
        <w:rPr/>
        <w:t>Прямолинейное распространение, отражение и преломление света. Оптические приборы</w:t>
      </w:r>
    </w:p>
    <w:p>
      <w:pPr>
        <w:pStyle w:val="21"/>
        <w:shd w:fill="auto" w:val="clear"/>
        <w:spacing w:before="0" w:after="0"/>
        <w:ind w:left="740" w:hanging="0"/>
        <w:rPr/>
      </w:pPr>
      <w:r>
        <w:rPr/>
        <w:t>Лабораторные работы:</w:t>
      </w:r>
    </w:p>
    <w:p>
      <w:pPr>
        <w:pStyle w:val="14"/>
        <w:shd w:fill="auto" w:val="clear"/>
        <w:spacing w:lineRule="exact" w:line="245"/>
        <w:ind w:left="740" w:right="1900" w:hanging="0"/>
        <w:rPr/>
      </w:pPr>
      <w:r>
        <w:rPr/>
        <w:t xml:space="preserve"> </w:t>
      </w:r>
      <w:r>
        <w:rPr/>
        <w:t>Измерение магнитной индукции.</w:t>
      </w:r>
    </w:p>
    <w:p>
      <w:pPr>
        <w:pStyle w:val="14"/>
        <w:shd w:fill="auto" w:val="clear"/>
        <w:spacing w:lineRule="exact" w:line="245" w:before="0" w:after="88"/>
        <w:ind w:left="740" w:right="1900" w:hanging="0"/>
        <w:rPr/>
      </w:pPr>
      <w:r>
        <w:rPr/>
        <w:t>Определение спектральных границ чувствительности человеческого глаза. Измерение показателя преломления стекла.</w:t>
      </w:r>
    </w:p>
    <w:p>
      <w:pPr>
        <w:pStyle w:val="14"/>
        <w:shd w:fill="auto" w:val="clear"/>
        <w:spacing w:lineRule="exact" w:line="245" w:before="0" w:after="88"/>
        <w:ind w:left="740" w:right="1900" w:hanging="0"/>
        <w:rPr/>
      </w:pPr>
      <w:r>
        <w:rPr/>
      </w:r>
    </w:p>
    <w:p>
      <w:pPr>
        <w:pStyle w:val="121"/>
        <w:keepNext w:val="true"/>
        <w:keepLines/>
        <w:shd w:fill="auto" w:val="clear"/>
        <w:spacing w:lineRule="exact" w:line="210" w:before="0" w:after="94"/>
        <w:ind w:right="20" w:hanging="0"/>
        <w:jc w:val="center"/>
        <w:rPr>
          <w:b/>
          <w:b/>
          <w:sz w:val="40"/>
          <w:szCs w:val="40"/>
        </w:rPr>
      </w:pPr>
      <w:bookmarkStart w:id="3" w:name="bookmark0"/>
      <w:r>
        <w:rPr>
          <w:b/>
          <w:sz w:val="40"/>
          <w:szCs w:val="40"/>
        </w:rPr>
        <w:t>Квантовая физика и элементы астрофизики</w:t>
      </w:r>
      <w:bookmarkEnd w:id="3"/>
    </w:p>
    <w:p>
      <w:pPr>
        <w:pStyle w:val="121"/>
        <w:keepNext w:val="true"/>
        <w:keepLines/>
        <w:shd w:fill="auto" w:val="clear"/>
        <w:spacing w:lineRule="exact" w:line="210" w:before="0" w:after="94"/>
        <w:ind w:right="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2"/>
        <w:shd w:fill="auto" w:val="clear"/>
        <w:spacing w:before="0" w:after="0"/>
        <w:ind w:left="20" w:right="20" w:firstLine="720"/>
        <w:rPr/>
      </w:pPr>
      <w:r>
        <w:rPr/>
        <w:t>Гипотеза Планка о квантах</w:t>
      </w:r>
      <w:r>
        <w:rPr>
          <w:rStyle w:val="31"/>
        </w:rPr>
        <w:t>. Фотоэффект. Фотон.</w:t>
      </w:r>
      <w:r>
        <w:rPr/>
        <w:t xml:space="preserve"> Гипотеза де Бройля о волновых свойствах частиц. Корпускулярно-волновой дуализм.</w:t>
      </w:r>
    </w:p>
    <w:p>
      <w:pPr>
        <w:pStyle w:val="14"/>
        <w:shd w:fill="auto" w:val="clear"/>
        <w:ind w:left="740" w:hanging="0"/>
        <w:rPr/>
      </w:pPr>
      <w:r>
        <w:rPr/>
        <w:t>Планетарная модель атома. Квантовые постулаты Бора. Лазеры.</w:t>
      </w:r>
    </w:p>
    <w:p>
      <w:pPr>
        <w:pStyle w:val="14"/>
        <w:shd w:fill="auto" w:val="clear"/>
        <w:ind w:left="20" w:right="20" w:firstLine="720"/>
        <w:jc w:val="both"/>
        <w:rPr/>
      </w:pPr>
      <w:r>
        <w:rPr/>
        <w:t>Строение атомного ядра. Ядерные силы. Дефект массы и энергия связи ядра. Ядерная энерге</w:t>
        <w:softHyphen/>
        <w:t>тика. Влияние ионизирующей радиации на живые организмы.</w:t>
      </w:r>
      <w:r>
        <w:rPr>
          <w:rStyle w:val="Style16"/>
        </w:rPr>
        <w:t xml:space="preserve"> Доза излучения. Закон радиоактивного распада. Элементарные частицы. Фундаментальные взаимодействия.</w:t>
      </w:r>
    </w:p>
    <w:p>
      <w:pPr>
        <w:pStyle w:val="14"/>
        <w:shd w:fill="auto" w:val="clear"/>
        <w:spacing w:before="0" w:after="64"/>
        <w:ind w:left="20" w:right="20" w:firstLine="720"/>
        <w:jc w:val="both"/>
        <w:rPr/>
      </w:pPr>
      <w:r>
        <w:rPr/>
        <w:t>Солнечная система. Звезды и источники их энергии. Галактика. Пространственные масштабы наблюдаемой Вселенной.</w:t>
      </w:r>
      <w:r>
        <w:rPr>
          <w:rStyle w:val="Style16"/>
        </w:rPr>
        <w:t xml:space="preserve"> Современные представления о происхождении и эволюции Солнца и звезд. Строение и эволюция Вселенной.</w:t>
      </w:r>
    </w:p>
    <w:p>
      <w:pPr>
        <w:pStyle w:val="13"/>
        <w:keepNext w:val="true"/>
        <w:keepLines/>
        <w:shd w:fill="auto" w:val="clear"/>
        <w:spacing w:before="0" w:after="180"/>
        <w:ind w:left="740" w:hanging="0"/>
        <w:rPr/>
      </w:pPr>
      <w:r>
        <w:rPr/>
        <w:t>Демонстрации:</w:t>
      </w:r>
    </w:p>
    <w:p>
      <w:pPr>
        <w:pStyle w:val="14"/>
        <w:shd w:fill="auto" w:val="clear"/>
        <w:spacing w:lineRule="exact" w:line="242"/>
        <w:ind w:left="740" w:hanging="0"/>
        <w:rPr/>
      </w:pPr>
      <w:r>
        <w:rPr/>
        <w:t>Фотоэффект.</w:t>
      </w:r>
    </w:p>
    <w:p>
      <w:pPr>
        <w:pStyle w:val="14"/>
        <w:shd w:fill="auto" w:val="clear"/>
        <w:spacing w:lineRule="exact" w:line="242"/>
        <w:ind w:left="740" w:right="1900" w:hanging="0"/>
        <w:rPr/>
      </w:pPr>
      <w:r>
        <w:rPr/>
        <w:t>Линейчатые спектры излучения. Лазер.</w:t>
      </w:r>
    </w:p>
    <w:p>
      <w:pPr>
        <w:pStyle w:val="14"/>
        <w:shd w:fill="auto" w:val="clear"/>
        <w:spacing w:lineRule="exact" w:line="242" w:before="0" w:after="62"/>
        <w:ind w:left="740" w:hanging="0"/>
        <w:rPr/>
      </w:pPr>
      <w:r>
        <w:rPr/>
        <w:t>Счетчик ионизирующих частиц.</w:t>
      </w:r>
    </w:p>
    <w:p>
      <w:pPr>
        <w:pStyle w:val="14"/>
        <w:shd w:fill="auto" w:val="clear"/>
        <w:spacing w:lineRule="exact" w:line="240" w:before="0" w:after="204"/>
        <w:ind w:left="740" w:right="1900" w:hanging="0"/>
        <w:rPr/>
      </w:pPr>
      <w:r>
        <w:rPr>
          <w:rStyle w:val="Style17"/>
        </w:rPr>
        <w:t xml:space="preserve">Лабораторные работы: </w:t>
      </w:r>
      <w:r>
        <w:rPr/>
        <w:t>Наблюдение линейчатых спектр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чебник 11-го класса (базовый уровень) состоит из разделов: «Основы электродинамики» (продолжение) – 19 часов, «Оптика» - 10 часов, «Элементы теории относительности» - 3 часа, «Квантовая физика» - 13 часов,  «Строение Вселенной» - 7 часов, «Повторение» -16 час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Формы проведения учебных занятий: </w:t>
      </w:r>
    </w:p>
    <w:p>
      <w:pPr>
        <w:pStyle w:val="Normal"/>
        <w:ind w:firstLine="708"/>
        <w:rPr/>
      </w:pPr>
      <w:r>
        <w:rPr/>
        <w:t xml:space="preserve">комбинированный урок, </w:t>
      </w:r>
    </w:p>
    <w:p>
      <w:pPr>
        <w:pStyle w:val="Normal"/>
        <w:ind w:firstLine="708"/>
        <w:rPr/>
      </w:pPr>
      <w:r>
        <w:rPr/>
        <w:t xml:space="preserve">семинар, </w:t>
      </w:r>
    </w:p>
    <w:p>
      <w:pPr>
        <w:sectPr>
          <w:type w:val="nextPage"/>
          <w:pgSz w:w="11906" w:h="16838"/>
          <w:pgMar w:left="539" w:right="35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 xml:space="preserve">урок-лекция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КАЛЕНДАРНО-ТЕМАТИЧЕСКОЕ ПЛАНИРОВАНИЕ </w:t>
      </w:r>
      <w:r>
        <w:rPr/>
        <w:t>11 КЛАСС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8"/>
        <w:gridCol w:w="2129"/>
        <w:gridCol w:w="425"/>
        <w:gridCol w:w="142"/>
        <w:gridCol w:w="1134"/>
        <w:gridCol w:w="2693"/>
        <w:gridCol w:w="3402"/>
        <w:gridCol w:w="1984"/>
        <w:gridCol w:w="28"/>
        <w:gridCol w:w="179"/>
        <w:gridCol w:w="1695"/>
        <w:gridCol w:w="8"/>
        <w:gridCol w:w="16"/>
        <w:gridCol w:w="1354"/>
        <w:gridCol w:w="33"/>
        <w:gridCol w:w="10"/>
        <w:gridCol w:w="24"/>
        <w:gridCol w:w="55"/>
      </w:tblGrid>
      <w:tr>
        <w:trPr>
          <w:trHeight w:val="96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  <w:br/>
              <w:t>уро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</w:t>
              <w:br/>
              <w:t>во</w:t>
              <w:br/>
              <w:t>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  <w:br/>
              <w:t>уро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</w:t>
              <w:br/>
              <w:t>содерж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Требования к уровню подготовки</w:t>
              <w:br/>
              <w:t>обучающихся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  <w:br/>
              <w:t>контроля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машнее</w:t>
              <w:br/>
              <w:t>задание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7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Электродинамика (19 часов)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7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ГНИТНОЕ ПОЛЕ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водный инструктаж по технике безопас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заимодействие токов. Магнитное пол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рок</w:t>
              <w:br/>
              <w:t>изучения</w:t>
              <w:br/>
              <w:t>нового</w:t>
              <w:br/>
              <w:t>матери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заимодействие проводников    с током.    Магнитные силы. Магнитное поле. Основные свойства магнитного по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смысл физических величин: магнитные силы, магнитное</w:t>
              <w:br/>
              <w:t>поле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,   изображать    силовые</w:t>
              <w:br/>
              <w:t>линии магнитного поля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20"/>
                <w:sz w:val="20"/>
                <w:szCs w:val="20"/>
              </w:rPr>
            </w:pPr>
            <w:r>
              <w:rPr>
                <w:spacing w:val="50"/>
                <w:sz w:val="20"/>
                <w:szCs w:val="20"/>
              </w:rPr>
              <w:t>§1,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50"/>
                <w:sz w:val="20"/>
                <w:szCs w:val="20"/>
              </w:rPr>
            </w:pPr>
            <w:r>
              <w:rPr>
                <w:spacing w:val="50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50"/>
                <w:sz w:val="20"/>
                <w:szCs w:val="20"/>
              </w:rPr>
            </w:pPr>
            <w:r>
              <w:rPr>
                <w:spacing w:val="5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 магнитной индукции.</w:t>
              <w:br/>
              <w:t>Линии магнитного пол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рок</w:t>
              <w:br/>
              <w:t>изучения</w:t>
              <w:br/>
              <w:t>нового</w:t>
              <w:br/>
              <w:t>матери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   магнитной    индукции.</w:t>
              <w:br/>
              <w:t>Правило     «буравчик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: правило «буравчика», вектор магнитной  индукции. Применять     данное правило для определения    направления линий магнитного поля и направления тока в проводнике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 Объяснять</w:t>
              <w:br/>
              <w:t>на     примерах,</w:t>
              <w:br/>
              <w:t>рисунках правило «буравчика»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вектора</w:t>
              <w:br/>
              <w:t>магнитной</w:t>
              <w:br/>
              <w:t>индукции.</w:t>
              <w:br/>
              <w:t>Сила Ампе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  <w:br/>
              <w:t>изучения</w:t>
              <w:br/>
              <w:t>нового</w:t>
              <w:br/>
              <w:t>матери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  Ампера.</w:t>
              <w:br/>
              <w:t>Сила    Ампера.</w:t>
              <w:br/>
              <w:t>Правило «левой</w:t>
              <w:br/>
              <w:t>руки». Применение закона Ампе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имать смысл закона Ампера, смысл силы Ампера как физической       величины. Применять правило «левой руки» для определения   направления действия силы Ампера (линий магнитного поля, направления</w:t>
              <w:br/>
              <w:t>тока в проводнике)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зический диктант.     Давать определение</w:t>
              <w:br/>
              <w:t>понятий.   Определять  направление действующей    силы</w:t>
              <w:br/>
              <w:t>Ампера,    тока,линии магнитного поля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3, 5</w:t>
            </w:r>
          </w:p>
          <w:p>
            <w:pPr>
              <w:pStyle w:val="Normal"/>
              <w:autoSpaceDE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Упр.1 (1) 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Лабораторная</w:t>
              <w:br/>
              <w:t>работа № 1</w:t>
              <w:br/>
              <w:t>«Наблюдение действия магнитного поля на ток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  <w:br/>
              <w:t>применения</w:t>
              <w:br/>
              <w:t>зн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магнитной индук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-</w:t>
              <w:br/>
              <w:t>лученные знания на.</w:t>
              <w:br/>
              <w:t>практике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</w:t>
              <w:br/>
              <w:t>работа. Умение</w:t>
              <w:br/>
              <w:t>работать с при-</w:t>
              <w:br/>
              <w:t>борами, формулировать вывод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. 840, </w:t>
              <w:br/>
              <w:t>841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№ 1 по теме «Магнитное поле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20 минут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  <w:br/>
              <w:t>применения</w:t>
              <w:br/>
              <w:t>зн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на</w:t>
              <w:br/>
              <w:t>практике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 1.</w:t>
              <w:br/>
              <w:t>Решение задач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839, 849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7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ктромагнитная индукция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Явление электромагнитной</w:t>
              <w:br/>
              <w:t>индукции. Магнитный поток. Закон электромагнитной индук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лектромагнитная    индукция.</w:t>
              <w:br/>
              <w:t>Магнитный   пот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имать смысл: явления электромагнитной индукции, закона</w:t>
              <w:br/>
              <w:t>электромагнитной индукции,     магнитного потока   как   физической величины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яснять   явление   электромагнитной    индукции.    Знать</w:t>
              <w:br/>
              <w:t>закон.     Приводить    примеры применения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,9,</w:t>
              <w:br/>
              <w:t>1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921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ая</w:t>
              <w:br/>
              <w:t>работа № 2</w:t>
              <w:br/>
              <w:t>«Изучение явления электромагнитной индукци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  <w:br/>
              <w:t>приме-</w:t>
              <w:br/>
              <w:t>нения</w:t>
              <w:br/>
              <w:t>зн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индукц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и объяснять     физическое</w:t>
              <w:br/>
              <w:t>явление    электромагнитной индукции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</w:t>
              <w:br/>
              <w:t>работа № 2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. 2</w:t>
              <w:br/>
              <w:t>(1, 2, 3)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индукция.</w:t>
              <w:br/>
              <w:t>Индуктивност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само-</w:t>
              <w:br/>
              <w:t>индукции.</w:t>
              <w:br/>
              <w:t>Индуктивность.</w:t>
              <w:br/>
              <w:t>ЭДС    самоиндук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и объяснять явление само-</w:t>
              <w:br/>
              <w:t>индукции. Понимать</w:t>
              <w:br/>
              <w:t>смысл    физической</w:t>
              <w:br/>
              <w:t>величины (индуктивность).  Уметь  применять формулы при</w:t>
              <w:br/>
              <w:t>решении задач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зический диктант.    Понятия, формулы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 15.</w:t>
              <w:br/>
              <w:t xml:space="preserve">Р.  933, </w:t>
              <w:br/>
              <w:t>934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нергия магнитного поля тока. Электромагнитное пол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магнитного поля. Электромагнитное</w:t>
              <w:br/>
              <w:t>пол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физических     величин:</w:t>
              <w:br/>
              <w:t>энергия   магнитного</w:t>
              <w:br/>
              <w:t>поля,     электромагнитное поле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вать определения явлений.</w:t>
              <w:br/>
              <w:t>Уметь     объяснить причины появления электромагнитного</w:t>
              <w:br/>
              <w:t>поля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§16, </w:t>
              <w:br/>
              <w:t>17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938,</w:t>
              <w:br/>
              <w:t>939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7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ктромагнитные колебания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и</w:t>
              <w:br/>
              <w:t>вынужденные</w:t>
              <w:br/>
              <w:t>электромагнитные колеб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крытие электромагнитных   колебаний.     Свободные и вынужденные</w:t>
              <w:br/>
              <w:t>электромагнитные колеб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имать смысл физических      явлений:</w:t>
              <w:br/>
              <w:t>свободные и вынужденные    электромагнитные колебания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вать определение    колебаний, приводить</w:t>
              <w:br/>
              <w:t>примеры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(6)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бательный</w:t>
              <w:br/>
              <w:t>контур. Превращение энергии</w:t>
              <w:br/>
              <w:t>при электромагнитных колебания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 колебательного</w:t>
              <w:br/>
              <w:t>контура.     Превращение энергии   в   колебательном   контуре.   Характеристики   электромагнитных    колеба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устройство колебательного контура, характеристики  электромагнитных колебаний. Объяснять превращение энергии при</w:t>
              <w:br/>
              <w:t>электромагнитных  колебан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   работу      колебательного контура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50"/>
                <w:sz w:val="20"/>
                <w:szCs w:val="20"/>
              </w:rPr>
              <w:t xml:space="preserve">§28,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 (3)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менный ток. Получение</w:t>
              <w:br/>
              <w:t>переменного тока. Уравнение</w:t>
              <w:br/>
              <w:t>ЭДС,      напряжения и силы</w:t>
              <w:br/>
              <w:t>для        переменного то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физической величины</w:t>
              <w:br/>
              <w:t>(переменный 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  по-</w:t>
              <w:br/>
              <w:t>лучение    переменного тока</w:t>
              <w:br/>
              <w:t>и применение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 (5)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лектрической энерг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енератор    переменного тока.</w:t>
              <w:br/>
              <w:t>Трансформато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нцип</w:t>
              <w:br/>
              <w:t>действия генератора</w:t>
              <w:br/>
              <w:t>переменного тока.</w:t>
              <w:br/>
              <w:t>Знать устройство и</w:t>
              <w:br/>
              <w:t>принцип действия</w:t>
              <w:br/>
              <w:t>трансформат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 устройство и приводить примеры</w:t>
              <w:br/>
              <w:t>применения</w:t>
              <w:br/>
              <w:t>трансформатора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 37,  38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</w:t>
              <w:br/>
              <w:t>передача и использование</w:t>
              <w:br/>
              <w:t>электрической</w:t>
              <w:br/>
              <w:t>энерг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изводство электроэнергии.</w:t>
              <w:br/>
              <w:t>Типы   электростанций.   Передача    электроэнергии.   Повышение   эффективности      использованияэлектроэнерг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способы производства электроэнергии. Называть основных потребителей</w:t>
              <w:br/>
              <w:t>электроэнергии. Знать</w:t>
              <w:br/>
              <w:t>способы передачи  электроэнерг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. Знать правила     техники</w:t>
              <w:br/>
              <w:t>безопасности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.</w:t>
              <w:br/>
              <w:t>Повторить</w:t>
              <w:br/>
              <w:t>§ 2,5,</w:t>
              <w:br/>
              <w:t>6, 11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лектромагнитные колебания. Основы электродинамик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  <w:br/>
              <w:t>приме-</w:t>
              <w:br/>
              <w:t>нения</w:t>
              <w:br/>
              <w:t>зн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колебания.</w:t>
              <w:br/>
              <w:t>Основы     электродинами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</w:t>
              <w:br/>
              <w:t>понятий. Знать физические величи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  <w:br/>
              <w:t>контроль. Решение   задач   по</w:t>
              <w:br/>
              <w:t>теме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лр.4(1.2).</w:t>
              <w:br/>
              <w:t>Повторение.</w:t>
              <w:br/>
              <w:t>§ 27,28, 3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Контрольная</w:t>
              <w:br/>
              <w:t>работа № 1 по теме «Электромагнитные колебания. Основы электродинамик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колебания.</w:t>
              <w:br/>
              <w:t>Основы     электродинами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 формулы</w:t>
              <w:br/>
              <w:t>при решении зада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  <w:br/>
              <w:t>работа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  <w:br/>
              <w:t>§ 27,</w:t>
              <w:br/>
              <w:t>28, 3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7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ктромагнитные волны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волна.</w:t>
              <w:br/>
              <w:t>Свойства электромагнитных</w:t>
              <w:br/>
              <w:t>волн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ория      Максвелла. Теория</w:t>
              <w:br/>
              <w:t>дальнодействия и   близкодействия.   Возникновение и распространение электромагнитного  поля. Основные  свойства   электромагнитных  вол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теории</w:t>
              <w:br/>
              <w:t>Максвелла.     Объяснять возникновение и</w:t>
              <w:br/>
              <w:t>распространение</w:t>
              <w:br/>
              <w:t>электромагнитного</w:t>
              <w:br/>
              <w:t>поля.   Описывать   и</w:t>
              <w:br/>
              <w:t>объяснять   основные</w:t>
              <w:br/>
              <w:t>свойства электромагнитных волн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сновать теорию</w:t>
              <w:br/>
              <w:t>Максвелла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8, 49, 5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: биография Герца, Попова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етение радио А. С. Поповым. Принципы</w:t>
              <w:br/>
              <w:t>радиосвязи. Амплитудная модуляц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</w:t>
              <w:br/>
              <w:t xml:space="preserve">принцип действия радиоприемник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Попова. Принципы радио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и объяснять принципы радиосвязи. Знать устройство и принцип действия   радиоприемника</w:t>
              <w:br/>
              <w:t>А. С. Попова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схему.</w:t>
              <w:br/>
              <w:t>Объяснять наличие каждого элемента схемы. Эссе — будущее средств  связи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1, 5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 (1)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радиоволн.</w:t>
              <w:br/>
              <w:t>Радиолокация.</w:t>
              <w:br/>
              <w:t>Понятие о телевидении. Развитие средств связ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радиоволн. Использование   волн   в</w:t>
              <w:br/>
              <w:t>радиовещании. Радиолокация.</w:t>
              <w:br/>
              <w:t>Применение радиолокации     в технике. Принципы приема и получения телевизионного изображения.  Развитие    средств  связ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исывать    физические явления: распространение радиоволн,</w:t>
              <w:br/>
              <w:t>радиолокация.    Приводить примеры: применения волн в радиовещании, средствсвязи в технике, радиолокации в технике. Понимать   принципы</w:t>
              <w:br/>
              <w:t>приема и получения телевизионного   изображения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7, 5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– 15 (В5)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7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птика (10 часов)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7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Световые волны.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зглядов на природу</w:t>
              <w:br/>
              <w:t>света. Скорость</w:t>
              <w:br/>
              <w:t>све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  <w:br/>
              <w:t>изучения</w:t>
              <w:br/>
              <w:t>нового</w:t>
              <w:br/>
              <w:t>мате-</w:t>
              <w:br/>
              <w:t>ри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взглядов на природу света . Геометрическая и волновая      оптика.</w:t>
              <w:br/>
              <w:t>Определение скорости св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развитие теории взглядов на природу света. Понимать смысл    физического понятия      (скорость</w:t>
              <w:br/>
              <w:t>света)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    объяснить     природу</w:t>
              <w:br/>
              <w:t>возникновения</w:t>
              <w:br/>
              <w:t>световых  явлений,   определения скорости</w:t>
              <w:br/>
              <w:t>света  (опытное</w:t>
              <w:br/>
              <w:t>обоснование)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8 - 170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тражения све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тражения света. Построение изображений     в</w:t>
              <w:br/>
              <w:t>плоском   зеркал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имать смысл физических,      законов: принцип     Гюйгенса,</w:t>
              <w:br/>
              <w:t>закон отражения света.   Выполнять   построение    изображений в плоском зеркале. Решать задачи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иповых задач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.</w:t>
              <w:br/>
              <w:t>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</w:t>
              <w:br/>
              <w:t>1026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реломления све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он   преломления     света.</w:t>
              <w:br/>
              <w:t>Относительный и  абсолютный</w:t>
              <w:br/>
              <w:t>показатель прелом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физических законов (за-</w:t>
              <w:br/>
              <w:t>кон      преломления</w:t>
              <w:br/>
              <w:t>света).     Выполнять</w:t>
              <w:br/>
              <w:t>построение   изображений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зический диктант, работа с рисунками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пр. 8(12, 13)  , §61 изучить лабораторную работу №4  </w:t>
              <w:br/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ая</w:t>
              <w:br/>
              <w:t>работа № 4</w:t>
              <w:br/>
              <w:t>«Измерение показателя преломления стекла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  <w:br/>
              <w:t>приме</w:t>
              <w:br/>
              <w:t>нения</w:t>
              <w:br/>
              <w:t>зн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оказателя   преломления стек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змерение</w:t>
              <w:br/>
              <w:t>показателя    преломления стекла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</w:t>
              <w:br/>
              <w:t>работа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 (12, 13) , §61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</w:t>
              <w:br/>
              <w:t>све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  <w:br/>
              <w:t>применения</w:t>
              <w:br/>
              <w:t>зн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исперсия  св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имать смысл физического     явления  (дисперсия     света).</w:t>
              <w:br/>
              <w:t>Объяснять образование сплошного спектра при дисперсии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6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енция</w:t>
              <w:br/>
              <w:t>света. Поляризация света.</w:t>
              <w:br/>
              <w:t xml:space="preserve">Дифракция световых волн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   как оптическая система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терференция.</w:t>
              <w:br/>
              <w:t>Естественный и поляризованный  свет.   Применение поляризованного   света. Дифракция света Глаз. Дефекты  з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смысл физических явлений: интерференция,      дифракция.   Объяснять</w:t>
              <w:br/>
              <w:t>условие     полу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й интерференционной картины.</w:t>
              <w:br/>
              <w:t>Понимать смысл физических понятий: естественный и поляризованный свет. Приводить примеры применения поляризованного света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 понятий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 68,</w:t>
              <w:br/>
              <w:t>73, 74, 72</w:t>
              <w:br/>
              <w:t>Р. 1096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ракционная</w:t>
              <w:br/>
              <w:t>решетка</w:t>
              <w:br/>
            </w:r>
            <w:r>
              <w:rPr>
                <w:b/>
                <w:i/>
                <w:sz w:val="20"/>
                <w:szCs w:val="20"/>
              </w:rPr>
              <w:t>Лабораторная</w:t>
              <w:br/>
              <w:t>работа № 6. «Измерение длины световой волны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ифракция света Интерференция. Дифракционная</w:t>
              <w:br/>
              <w:t>решет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</w:t>
              <w:br/>
              <w:t>работа.    Знать</w:t>
              <w:br/>
              <w:t>устройство глаза,    объяснять</w:t>
              <w:br/>
              <w:t>дефекты зрения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8,</w:t>
              <w:br/>
              <w:t>73, 74, 72</w:t>
              <w:br/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8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злучение и спектр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иды    излучений.  Источники  света.     Шкала</w:t>
              <w:br/>
              <w:t>электромагнитных волн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  <w:br/>
              <w:t>изучения нового</w:t>
              <w:br/>
              <w:t>матери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иды излучений и источников  света.     Шкала</w:t>
              <w:br/>
              <w:t>электромагнитных вол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особенности видов излучений,</w:t>
              <w:br/>
              <w:t>шкалу электромагнитных волн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шкалу   электромагнитных волн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 81, 87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фракрасное и</w:t>
              <w:br/>
              <w:t>ультрафиолетовое   излучение.</w:t>
              <w:br/>
              <w:t>Рентгеновские</w:t>
              <w:br/>
              <w:t>луч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  <w:br/>
              <w:t>(семинар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красное</w:t>
              <w:br/>
              <w:t>и         ультра-</w:t>
              <w:br/>
              <w:t>фиолетовое</w:t>
              <w:br/>
              <w:t>излучение.</w:t>
              <w:br/>
              <w:t>Рентгеновские</w:t>
              <w:br/>
              <w:t>лучи.       Виды</w:t>
              <w:br/>
              <w:t>электромагнитных излуч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мысл физических понятий: инфра-</w:t>
              <w:br/>
              <w:t>красное    излучение,</w:t>
              <w:br/>
              <w:t>ультрафиолетовое</w:t>
              <w:br/>
              <w:t>излучение.      Знать</w:t>
              <w:br/>
              <w:t>рентгеновские   лучи.</w:t>
              <w:br/>
              <w:t>Приводить   примеры</w:t>
              <w:br/>
              <w:t>применения в технике различных видов</w:t>
              <w:br/>
              <w:t>электромагнитных</w:t>
              <w:br/>
              <w:t>излучений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   статью   в  журнал</w:t>
              <w:br/>
              <w:t>(детский,   научно-</w:t>
              <w:br/>
              <w:t>популярный)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 85, 86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</w:t>
              <w:br/>
              <w:t>работа   №   2</w:t>
              <w:br/>
              <w:t>«Световые волны. Излучение и</w:t>
              <w:br/>
              <w:t>спектры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  <w:br/>
              <w:t>контро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ые   волны. Излучение и</w:t>
              <w:br/>
              <w:t>спект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-</w:t>
              <w:br/>
              <w:t>лученные знания на</w:t>
              <w:br/>
              <w:t>практике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  <w:br/>
              <w:t>работа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§ 59 – 86 </w:t>
              <w:br/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8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лементы теории относительности (3 часа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    электродинамики   и</w:t>
              <w:br/>
              <w:t>принцип относительности.   Постулаты теории</w:t>
              <w:br/>
              <w:t>относитель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улаты теории         относительности</w:t>
              <w:br/>
              <w:t>Эйнштей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стулаты теории относительности</w:t>
              <w:br/>
              <w:t>Эйнштейна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 75, 76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</w:t>
              <w:br/>
              <w:t>массы от скорости.   Релятивистская динам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тивистская</w:t>
              <w:br/>
              <w:t>динам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понятия «релятивистская динамика». Знать</w:t>
              <w:br/>
              <w:t>зависимость массы от</w:t>
              <w:br/>
              <w:t>скорости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position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§ 78, 79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    между</w:t>
              <w:br/>
              <w:t>массой и энерги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   взаимосвязи массы и</w:t>
              <w:br/>
              <w:t>энергии.   Энергия поко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 взаимосвязи массы и энергии, понятие «энергия покоя»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0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58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вантовая физика (13 часов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8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Световые кванты</w:t>
            </w:r>
          </w:p>
        </w:tc>
      </w:tr>
      <w:tr>
        <w:trPr>
          <w:trHeight w:val="169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торный инструктаж по технике безопасности. Фотоэффект. Теор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эффек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мбиниро</w:t>
              <w:br/>
              <w:t>ванный</w:t>
              <w:br/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</w:t>
              <w:br/>
              <w:t>Эйнштейна для</w:t>
              <w:br/>
              <w:t>фотоэффек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имать смысл явления внешнего фотоэффекта. Знать законы фотоэффекта, уравнение Эйнштейна</w:t>
              <w:br/>
              <w:t>для фотоэффекта. Объяснять законы</w:t>
              <w:br/>
              <w:t>фотоэффекта с квантовой точки зрения, противоречие между опытом и теорией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,</w:t>
              <w:br/>
              <w:t>границы приме-</w:t>
              <w:br/>
              <w:t>нения законов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 88,89</w:t>
            </w:r>
          </w:p>
        </w:tc>
        <w:tc>
          <w:tcPr>
            <w:tcW w:w="1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тоны.   Фотоэффект. Применение  фотоэффек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рок</w:t>
              <w:br/>
              <w:t>применения</w:t>
              <w:br/>
              <w:t>зн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  <w:br/>
              <w:t>фотоэлемен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величины, характеризующие свойства фотона (масса, скорость, энергия, им</w:t>
            </w:r>
            <w:r>
              <w:rPr>
                <w:sz w:val="18"/>
                <w:szCs w:val="18"/>
              </w:rPr>
              <w:t>пульс);  устройство  и</w:t>
              <w:br/>
              <w:t>принцип действия вакуумных   и   полупроводниковых  фотоэлементов.      Объяснять корпускулярно-волновой дуализм. Понимать смысл гипотезы де Бройля, применять формулы при решении задач. Приводить примеры применения фотоэлементов в  технике,   примеры</w:t>
              <w:br/>
              <w:t>взаимодействия света и вещества в природе и технике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</w:t>
              <w:br/>
              <w:t>тант. Решение</w:t>
              <w:br/>
              <w:t>задач по теме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 90,  91, 93.</w:t>
              <w:br/>
              <w:t>Р. № 1147, 1148</w:t>
              <w:br/>
              <w:t>Р. № 1160, 1161,</w:t>
              <w:br/>
              <w:t>1162</w:t>
            </w:r>
          </w:p>
        </w:tc>
        <w:tc>
          <w:tcPr>
            <w:tcW w:w="15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471" w:hRule="atLeast"/>
        </w:trPr>
        <w:tc>
          <w:tcPr>
            <w:tcW w:w="158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томная физика</w:t>
            </w:r>
          </w:p>
        </w:tc>
      </w:tr>
      <w:tr>
        <w:trPr>
          <w:trHeight w:val="91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.</w:t>
              <w:br/>
              <w:t>Опыты    Резерфорд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рок</w:t>
              <w:br/>
              <w:t>изучения</w:t>
              <w:br/>
              <w:t>нового</w:t>
              <w:br/>
              <w:t>матери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ыты Резерфорда. Строение атома по</w:t>
              <w:br/>
              <w:t>Резерфорд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имать смысл физических явлений, показывающих сложное строение        атома .Знать строение атома по Резерфорду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ст. Знать модель атома, объяснять опыт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4</w:t>
            </w:r>
          </w:p>
        </w:tc>
        <w:tc>
          <w:tcPr>
            <w:tcW w:w="1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овые   постулаты    Бора.</w:t>
              <w:br/>
              <w:t>Лазер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овые постулаты Бора.</w:t>
              <w:br/>
              <w:t>Свойства лазерного излучения. Применение лазер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имать   квантовые постулаты Бора. Использовать постулаты</w:t>
              <w:br/>
              <w:t>Бора для объяснения механизма    испускания  света  атомами.</w:t>
              <w:br/>
              <w:t>Иметь понятие о вынужденном индуцированном     излучении.</w:t>
              <w:br/>
              <w:t>Знать   свойства   лазерного     излучения.</w:t>
              <w:br/>
              <w:t>Приводить   примеры применения лазера в технике, науке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Будущее квантовой</w:t>
              <w:br/>
              <w:t>техники»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5, 96,  9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3 (2)</w:t>
            </w:r>
          </w:p>
        </w:tc>
        <w:tc>
          <w:tcPr>
            <w:tcW w:w="1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ая</w:t>
              <w:br/>
              <w:t>работа    №    7</w:t>
              <w:br/>
              <w:t>«Наблюдение</w:t>
              <w:br/>
              <w:t>линейчатых</w:t>
              <w:br/>
              <w:t>спектров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рок</w:t>
              <w:br/>
              <w:t>применения</w:t>
              <w:br/>
              <w:t>зн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чатые</w:t>
              <w:br/>
              <w:t>спект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-</w:t>
              <w:br/>
              <w:t>лученные знания на</w:t>
              <w:br/>
              <w:t>практике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</w:t>
              <w:br/>
              <w:t>работа.  Работа</w:t>
              <w:br/>
              <w:t>с рисунками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 95, 96, 97</w:t>
            </w:r>
          </w:p>
        </w:tc>
        <w:tc>
          <w:tcPr>
            <w:tcW w:w="1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3 по теме: «Световые</w:t>
              <w:br/>
              <w:t>кванты. Строение</w:t>
              <w:br/>
              <w:t>атома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  <w:br/>
              <w:t>контро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ые кванты. Строение</w:t>
              <w:br/>
              <w:t>ато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за-</w:t>
              <w:br/>
              <w:t>коны фотоэффекта,</w:t>
              <w:br/>
              <w:t>определение массы,</w:t>
              <w:br/>
              <w:t>скорости, энергии</w:t>
              <w:br/>
              <w:t>импульса фотона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  <w:br/>
              <w:t>работа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5, 96, 97 , повторить</w:t>
            </w:r>
          </w:p>
        </w:tc>
        <w:tc>
          <w:tcPr>
            <w:tcW w:w="1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8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изика атомного ядра</w:t>
            </w:r>
          </w:p>
        </w:tc>
      </w:tr>
      <w:tr>
        <w:trPr>
          <w:trHeight w:val="126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    радиоактивности.</w:t>
              <w:br/>
              <w:t>Альфа-, бета- и</w:t>
              <w:br/>
              <w:t>гамма-</w:t>
              <w:br/>
              <w:t>излуче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крытие естественной радиоактивности. Физическая природа, свойства и области применения альфа-,бета- и гамма  излуч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исывать и объяснять физические явления: радиоактивность, альфа-, бета-,гамма- излучение.</w:t>
              <w:br/>
              <w:t>Знать области применения альфа-, бета-,гамма-излучений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 99, 100</w:t>
            </w:r>
          </w:p>
        </w:tc>
        <w:tc>
          <w:tcPr>
            <w:tcW w:w="1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ного ядра. Ядерные сил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онно-нейтронная модель        ядра.</w:t>
              <w:br/>
              <w:t>Ядерные сил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физических понятий:</w:t>
              <w:br/>
              <w:t>строение атомного</w:t>
              <w:br/>
              <w:t>ядра, ядерные силы.</w:t>
              <w:br/>
              <w:t>Приводить примеры</w:t>
              <w:br/>
              <w:t>строения ядер химических элементов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 104, 105</w:t>
            </w:r>
          </w:p>
        </w:tc>
        <w:tc>
          <w:tcPr>
            <w:tcW w:w="1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связи</w:t>
              <w:br/>
              <w:t>атомных ядер.</w:t>
              <w:br/>
              <w:t>Ядерные реак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связи</w:t>
              <w:br/>
              <w:t>ядра. Дефект</w:t>
              <w:br/>
              <w:t>масс. Ядерные</w:t>
              <w:br/>
              <w:t>реак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имать смысл физического понятия: энергия связи ядра, дефект масс. Решать задачи на составление ядерных реакций, определение неиз-</w:t>
              <w:br/>
              <w:t>вестного элемента   реакции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 106, 107</w:t>
            </w:r>
          </w:p>
        </w:tc>
        <w:tc>
          <w:tcPr>
            <w:tcW w:w="1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ядра</w:t>
              <w:br/>
              <w:t>урана. Цепные</w:t>
              <w:br/>
              <w:t>ядерные реак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ядра</w:t>
              <w:br/>
              <w:t>урана. Цепные</w:t>
              <w:br/>
              <w:t>ядерные реак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еление</w:t>
              <w:br/>
              <w:t>ядра урана, цепную</w:t>
              <w:br/>
              <w:t>реакцию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 108, 109</w:t>
            </w:r>
          </w:p>
        </w:tc>
        <w:tc>
          <w:tcPr>
            <w:tcW w:w="1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  <w:br/>
              <w:t>ядерной    энергии.  Биологическое    действие</w:t>
              <w:br/>
              <w:t>радиоактивных</w:t>
              <w:br/>
              <w:t>излуч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  <w:br/>
              <w:t>(семинар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  <w:br/>
              <w:t>ядерной    энергии.  Биологическое   действие</w:t>
              <w:br/>
              <w:t>радиоактивных</w:t>
              <w:br/>
              <w:t>излуч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иводить примеры использования ядер-</w:t>
              <w:br/>
              <w:t>ной энергии в технике, влияния радиоактивных излучений на живые организмы, называть способы снижения   этого   влияния. Приводить    примеры</w:t>
              <w:br/>
              <w:t>экологических     проблем    при    работе</w:t>
              <w:br/>
              <w:t>атомных электростанций и называть способы  решения  этих  проблем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Экология использования      атомной</w:t>
              <w:br/>
              <w:t>энергии»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 111, 113</w:t>
            </w:r>
          </w:p>
        </w:tc>
        <w:tc>
          <w:tcPr>
            <w:tcW w:w="15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</w:t>
              <w:br/>
              <w:t>работа № 4 по</w:t>
              <w:br/>
              <w:t>теме    «Физика</w:t>
              <w:br/>
              <w:t>атома и атомного ядра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  <w:br/>
              <w:t>контро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атома и</w:t>
              <w:br/>
              <w:t>атомного яд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-</w:t>
              <w:br/>
              <w:t>лученные знания на</w:t>
              <w:br/>
              <w:t>практике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  <w:br/>
              <w:t>работа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9 - 113</w:t>
            </w:r>
          </w:p>
        </w:tc>
        <w:tc>
          <w:tcPr>
            <w:tcW w:w="1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чение физики для объяснения мира и развития производительных сил</w:t>
              <w:br/>
              <w:t>общества. Физическая</w:t>
              <w:br/>
              <w:t>картина ми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физическая      картина</w:t>
              <w:br/>
              <w:t>ми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   физическую картину мира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ами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4, 115, 127</w:t>
            </w:r>
          </w:p>
        </w:tc>
        <w:tc>
          <w:tcPr>
            <w:tcW w:w="1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8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ЭЛЕМЕНТЫ РАЗВИТИЯ ВСЕЛЕННОЙ (7 часов)</w:t>
            </w:r>
          </w:p>
        </w:tc>
      </w:tr>
      <w:tr>
        <w:trPr>
          <w:trHeight w:val="410" w:hRule="atLeast"/>
        </w:trPr>
        <w:tc>
          <w:tcPr>
            <w:tcW w:w="158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лнечная система</w:t>
            </w:r>
          </w:p>
        </w:tc>
      </w:tr>
      <w:tr>
        <w:trPr>
          <w:trHeight w:val="97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олнечной систем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рок</w:t>
              <w:br/>
              <w:t>изучения</w:t>
              <w:br/>
              <w:t>нового</w:t>
              <w:br/>
              <w:t>матери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систе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оение Солнечной системы. Описывать движение небесных тел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атласом звездного</w:t>
              <w:br/>
              <w:t>неба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6, 117</w:t>
            </w:r>
          </w:p>
        </w:tc>
        <w:tc>
          <w:tcPr>
            <w:tcW w:w="1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емля-</w:t>
              <w:br/>
              <w:t>Лу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 Луна -</w:t>
              <w:br/>
              <w:t>единственный</w:t>
              <w:br/>
              <w:t>спутник Земл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понятий:</w:t>
              <w:br/>
              <w:t>планета, звезда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8, 119</w:t>
            </w:r>
          </w:p>
        </w:tc>
        <w:tc>
          <w:tcPr>
            <w:tcW w:w="1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58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лнце и звёзды</w:t>
            </w:r>
          </w:p>
        </w:tc>
      </w:tr>
      <w:tr>
        <w:trPr>
          <w:trHeight w:val="93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  <w:br/>
              <w:t>о Солнц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 - звез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олнце как</w:t>
              <w:br/>
              <w:t>источник жизни на Земле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0,</w:t>
            </w:r>
          </w:p>
        </w:tc>
        <w:tc>
          <w:tcPr>
            <w:tcW w:w="1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энергии и внутреннее</w:t>
              <w:br/>
              <w:t>строение Солнц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  <w:br/>
              <w:t>энергии   Солнца.    Строение</w:t>
              <w:br/>
              <w:t>Солн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  источники</w:t>
              <w:br/>
              <w:t>энергии и процессы,</w:t>
              <w:br/>
              <w:t>протекающие внутри</w:t>
              <w:br/>
              <w:t>Солнца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  схем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а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1, 122</w:t>
            </w:r>
          </w:p>
        </w:tc>
        <w:tc>
          <w:tcPr>
            <w:tcW w:w="1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рирода звез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ы и источники их энерг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менять знание законов физики для объяснения природы космических объе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оение вселенной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Галак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к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галак-</w:t>
              <w:br/>
              <w:t>тика, наша Галак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  <w:br/>
              <w:t>опрос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4, 125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 масштабы</w:t>
              <w:br/>
              <w:t>наблюдаемой</w:t>
              <w:br/>
              <w:t>Вселенно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ленна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понятие   «Все-</w:t>
              <w:br/>
              <w:t>ленна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6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ПОВТОРЕНИЕ (16 часов)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вномерное</w:t>
              <w:br/>
              <w:t>и неравномерное прямолинейное</w:t>
              <w:br/>
              <w:t>движ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раектория, система отсчета, путь, перемещение, скалярная   и   векторная  величины.   Ускорение, уравнение движения, графическая      зависимость  скорости</w:t>
              <w:br/>
              <w:t>от времен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путь,</w:t>
              <w:br/>
              <w:t>перемещение,     скалярная  и  векторная</w:t>
              <w:br/>
              <w:t>величины. Уметь измерять  время,   расстояние,  скорость и</w:t>
              <w:br/>
              <w:t>строить граф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9-10,  13-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Ньют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Явление инерции. Первый</w:t>
              <w:br/>
              <w:t>закон Ньютона. Второй закон</w:t>
              <w:br/>
              <w:t>Ньютона. Третий закон Нью-</w:t>
              <w:br/>
              <w:t>т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имать: смысл 1-го, 2-го и 3-го законов' Ньютона,  явление инерции.   Применять законы Ньютона для</w:t>
              <w:br/>
              <w:t xml:space="preserve">определения   равнодействующей силы по формуле и по графику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.   Определять  по графику  интервалы</w:t>
              <w:br/>
              <w:t>действия силы. Применять формулы при решении зада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 22, 23, 27-2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в природ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всемирно-</w:t>
              <w:br/>
              <w:t>го тяготения; силы тяжести, упругости, т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закон всемирного тяготения, понятия: деформация, сила тяжести, упругости, трения, вес тела.</w:t>
              <w:br/>
              <w:t>Уметь   решать   простейшие зада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пользовать</w:t>
              <w:br/>
              <w:t>формулы, уметь</w:t>
              <w:br/>
              <w:t>привести    примеры  действия сил и объяснить их проявление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 32, 33, 35, 37-3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охранения в механик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. Закон</w:t>
              <w:br/>
              <w:t>сохранения импульса. Закон</w:t>
              <w:br/>
              <w:t>сохранения энергии. Работа.</w:t>
              <w:br/>
              <w:t>Мощность. Энерг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: закон сохранения импульса, закон сохранения энергии,</w:t>
              <w:br/>
              <w:t>границы применимости законов сохранения. Объяснять и приводить примеры практического использования физических зак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    вычислять:     работу, мощность, энергию, скорость из</w:t>
              <w:br/>
              <w:t>формулы закона</w:t>
              <w:br/>
              <w:t>сохранения энергии, решать типовые задачи на  законы  сохранения, объяснять границы</w:t>
              <w:br/>
              <w:t>применимости законов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 42, 52, 48-5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сновы </w:t>
            </w:r>
            <w:r>
              <w:rPr>
                <w:sz w:val="20"/>
                <w:szCs w:val="20"/>
                <w:lang w:val="en-US"/>
              </w:rPr>
              <w:t>MKT.</w:t>
              <w:br/>
            </w:r>
            <w:r>
              <w:rPr>
                <w:sz w:val="20"/>
                <w:szCs w:val="20"/>
              </w:rPr>
              <w:t>Газовые закон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 Менделеева-</w:t>
              <w:br/>
              <w:t>Клайперона.</w:t>
              <w:br/>
              <w:t>Изопроцес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ланетарную модель строения атома, определения изо-процесс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физический смысл </w:t>
            </w:r>
            <w:r>
              <w:rPr>
                <w:sz w:val="20"/>
                <w:szCs w:val="20"/>
                <w:lang w:val="en-US"/>
              </w:rPr>
              <w:t>MKT</w:t>
            </w:r>
            <w:r>
              <w:rPr>
                <w:sz w:val="20"/>
                <w:szCs w:val="20"/>
              </w:rPr>
              <w:t>.</w:t>
              <w:br/>
              <w:t xml:space="preserve">Приводить   примеры, объясняющие  основные положения </w:t>
            </w:r>
            <w:r>
              <w:rPr>
                <w:sz w:val="20"/>
                <w:szCs w:val="20"/>
                <w:lang w:val="en-US"/>
              </w:rPr>
              <w:t>MK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числять   параметры, характеризующие молекулярную</w:t>
              <w:br/>
              <w:t>структуру вещества,     определять    характер</w:t>
              <w:br/>
              <w:t>изо-процесса по</w:t>
              <w:br/>
              <w:t>графикам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 58, 70, 71, 6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превращение жидкостей, газ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ение, конденсация. Кипение, влажность</w:t>
              <w:br/>
              <w:t>воздуха. Психрометр. Теплопередача. Количество тепло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еобразование энергии при изменении агрегатного</w:t>
              <w:br/>
              <w:t>состояния ве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ть с психрометром.</w:t>
              <w:br/>
              <w:t>Приводить примеры   теплопереда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числять количество теплоты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5, 7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твердых</w:t>
              <w:br/>
              <w:t>тел, жидкостей и</w:t>
              <w:br/>
              <w:t>газ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уновское  движение.</w:t>
              <w:br/>
              <w:t>Строение веществ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нутреннее</w:t>
              <w:br/>
              <w:t>строение ве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водить примеры   и  уметь объяснить отличия   агрегатных</w:t>
              <w:br/>
              <w:t>состояний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 77, 78, 80, 82, 8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</w:t>
              <w:br/>
              <w:t>я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цессы передачи тепла. Тепловые   двигате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определение внутренней энергии, способы ее изменения.</w:t>
              <w:br/>
              <w:t>Объяснять процессы теплопереда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     и</w:t>
              <w:br/>
              <w:t>анализировать</w:t>
              <w:br/>
              <w:t>КПД   теплового</w:t>
              <w:br/>
              <w:t>двигателя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5, 7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лектрический заряд.  Закон</w:t>
              <w:br/>
              <w:t>Кулона. Конденсато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виды зарядов, закон Кулона, электроемкость. Виды конденса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</w:t>
              <w:br/>
              <w:t>электризацию</w:t>
              <w:br/>
              <w:t>тел, опыт Кулона, применение</w:t>
              <w:br/>
              <w:t>конденсаторов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0"/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</w:rPr>
              <w:t>86-89, 92,93, 99, 1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  <w:b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постоянного тока. Часть 1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. Последовательное</w:t>
              <w:br/>
              <w:t>и параллельное</w:t>
              <w:br/>
              <w:t>соединение проводник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 Ома. Виды соединен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ладеть   понятиями: электрический ток, сила тока.  Уметь</w:t>
              <w:br/>
              <w:t>пользовать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ми</w:t>
              <w:br/>
              <w:t>измерительными приборами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4- 1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постоянного тока. Часть 2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  <w:br/>
              <w:t>урок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-1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  <w:b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явления. Часть 1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</w:t>
              <w:br/>
              <w:t>урок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гнитное поле.</w:t>
              <w:br/>
              <w:t>Электромагнитное поле.</w:t>
              <w:br/>
              <w:t>Электромагнитные  волны,   их  свойств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ть   понятия:   магнитное поле, электромагнитное поле:</w:t>
              <w:br/>
              <w:t>Электромагнитные волны, их свойств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  правилами: «буравчика», «левой рук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яснять:   закон Ампера, явление   электромагнитной    индук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-3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явления. Часть 2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-3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нтрольная работа №5 (итогов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</w:t>
              <w:softHyphen/>
              <w:t>ния и сис</w:t>
              <w:softHyphen/>
              <w:t>тематиза</w:t>
              <w:softHyphen/>
              <w:t>ции зн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зовые понят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(Стандарт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</w:t>
              <w:softHyphen/>
              <w:t>ния и сис</w:t>
              <w:softHyphen/>
              <w:t>тематиза</w:t>
              <w:softHyphen/>
              <w:t>ции зн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зовые понят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(Стандарт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1">
    <w:name w:val="Заголовок №1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60" w:after="180"/>
      <w:outlineLvl w:val="0"/>
    </w:pPr>
    <w:rPr>
      <w:sz w:val="21"/>
      <w:szCs w:val="21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52"/>
    </w:pPr>
    <w:rPr>
      <w:sz w:val="21"/>
      <w:szCs w:val="21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57" w:before="60" w:after="0"/>
      <w:outlineLvl w:val="0"/>
    </w:pPr>
    <w:rPr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60" w:after="0"/>
    </w:pPr>
    <w:rPr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7" w:before="180" w:after="0"/>
      <w:ind w:firstLine="720"/>
      <w:jc w:val="both"/>
    </w:pPr>
    <w:rPr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25:00Z</dcterms:created>
  <dc:creator>Admin</dc:creator>
  <dc:description/>
  <cp:keywords/>
  <dc:language>en-US</dc:language>
  <cp:lastModifiedBy>User</cp:lastModifiedBy>
  <cp:lastPrinted>2002-01-01T04:23:00Z</cp:lastPrinted>
  <dcterms:modified xsi:type="dcterms:W3CDTF">2017-10-18T16:29:00Z</dcterms:modified>
  <cp:revision>62</cp:revision>
  <dc:subject/>
  <dc:title>Муниципальное общеобразовательное учреждение</dc:title>
</cp:coreProperties>
</file>