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атич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 w:val="false"/>
          <w:spacing w:val="-10"/>
          <w:sz w:val="50"/>
          <w:szCs w:val="57"/>
        </w:rPr>
        <w:t xml:space="preserve">Рабочая </w:t>
      </w:r>
      <w:r>
        <w:rPr>
          <w:b w:val="false"/>
          <w:spacing w:val="-14"/>
          <w:sz w:val="51"/>
          <w:szCs w:val="51"/>
        </w:rPr>
        <w:t xml:space="preserve">программа  </w:t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 w:val="false"/>
          <w:spacing w:val="-14"/>
          <w:sz w:val="51"/>
          <w:szCs w:val="51"/>
        </w:rPr>
        <w:t>по и</w:t>
      </w:r>
      <w:r>
        <w:rPr>
          <w:b w:val="false"/>
          <w:spacing w:val="-8"/>
          <w:sz w:val="50"/>
          <w:szCs w:val="57"/>
        </w:rPr>
        <w:t>зобразительному искусству</w:t>
      </w:r>
    </w:p>
    <w:p>
      <w:pPr>
        <w:pStyle w:val="Normal"/>
        <w:shd w:fill="FFFFFF" w:val="clear"/>
        <w:ind w:right="431" w:hanging="0"/>
        <w:jc w:val="center"/>
        <w:rPr/>
      </w:pPr>
      <w:r>
        <w:rPr>
          <w:b w:val="false"/>
          <w:spacing w:val="-8"/>
          <w:sz w:val="50"/>
          <w:szCs w:val="57"/>
        </w:rPr>
        <w:t>для 7 класс</w:t>
      </w:r>
      <w:r>
        <w:rPr>
          <w:b w:val="false"/>
          <w:sz w:val="50"/>
        </w:rPr>
        <w:t>а</w:t>
      </w:r>
    </w:p>
    <w:p>
      <w:pPr>
        <w:pStyle w:val="Normal"/>
        <w:shd w:fill="FFFFFF" w:val="clear"/>
        <w:ind w:right="431" w:hanging="0"/>
        <w:rPr>
          <w:b w:val="false"/>
          <w:b w:val="false"/>
          <w:spacing w:val="-6"/>
        </w:rPr>
      </w:pPr>
      <w:r>
        <w:rPr>
          <w:rFonts w:eastAsia="Times New Roman"/>
          <w:b w:val="false"/>
          <w:spacing w:val="-6"/>
        </w:rPr>
        <w:t xml:space="preserve">          </w:t>
      </w:r>
      <w:r>
        <w:rPr>
          <w:b w:val="false"/>
          <w:spacing w:val="-6"/>
        </w:rPr>
        <w:t>Срок реализации: 1 год</w:t>
      </w:r>
    </w:p>
    <w:p>
      <w:pPr>
        <w:pStyle w:val="Normal"/>
        <w:ind w:firstLine="708"/>
        <w:jc w:val="both"/>
        <w:rPr>
          <w:b w:val="false"/>
          <w:b w:val="false"/>
          <w:spacing w:val="-6"/>
          <w:sz w:val="32"/>
          <w:szCs w:val="32"/>
        </w:rPr>
      </w:pPr>
      <w:r>
        <w:rPr>
          <w:b w:val="false"/>
          <w:spacing w:val="-6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pacing w:val="-6"/>
          <w:sz w:val="32"/>
          <w:szCs w:val="32"/>
        </w:rPr>
        <w:t>Рабочая  программа  составлена учителем  изобразительного искусства</w:t>
      </w:r>
      <w:r>
        <w:rPr>
          <w:b w:val="false"/>
          <w:spacing w:val="-8"/>
          <w:sz w:val="32"/>
          <w:szCs w:val="32"/>
        </w:rPr>
        <w:t xml:space="preserve"> </w:t>
      </w:r>
      <w:r>
        <w:rPr>
          <w:b w:val="false"/>
          <w:spacing w:val="-6"/>
          <w:sz w:val="32"/>
          <w:szCs w:val="32"/>
        </w:rPr>
        <w:t xml:space="preserve"> высшей категории Прищеп С.Е на </w:t>
      </w:r>
      <w:r>
        <w:rPr>
          <w:b w:val="false"/>
          <w:spacing w:val="-1"/>
          <w:sz w:val="32"/>
          <w:szCs w:val="32"/>
        </w:rPr>
        <w:t xml:space="preserve">основе Федерального государственного образовательного стандарта основного общего образования 2010 года, Примерной программы основного общего образования по </w:t>
      </w:r>
      <w:r>
        <w:rPr>
          <w:b w:val="false"/>
          <w:spacing w:val="-6"/>
          <w:sz w:val="32"/>
          <w:szCs w:val="32"/>
        </w:rPr>
        <w:t>изобразительному искусств</w:t>
      </w:r>
      <w:r>
        <w:rPr>
          <w:b w:val="false"/>
          <w:spacing w:val="-8"/>
          <w:sz w:val="32"/>
          <w:szCs w:val="32"/>
        </w:rPr>
        <w:t>у,</w:t>
      </w:r>
      <w:r>
        <w:rPr>
          <w:b w:val="false"/>
          <w:spacing w:val="-1"/>
          <w:sz w:val="32"/>
          <w:szCs w:val="32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 образовательной программы</w:t>
      </w:r>
      <w:r>
        <w:rPr>
          <w:b w:val="false"/>
          <w:sz w:val="32"/>
          <w:szCs w:val="32"/>
        </w:rPr>
        <w:t xml:space="preserve"> основного общего образования МБОУ «Катичская СОШ» с использованием авторской программы Л.Г. Савенкова, Е.А. Ермолинская, Е.С. Медкова. Изобразительное искусство. Интегрированная программа 5-8(9) классы, М., Вентана-Граф, 2014 год – 200 стр. (ФГОС Алгоритм успеха)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7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120"/>
        <w:jc w:val="center"/>
        <w:rPr>
          <w:bCs w:val="false"/>
        </w:rPr>
      </w:pPr>
      <w:r>
        <w:rPr/>
        <w:t>П</w:t>
      </w:r>
      <w:r>
        <w:rPr>
          <w:bCs w:val="false"/>
        </w:rPr>
        <w:t>ояснительная записка</w:t>
      </w:r>
    </w:p>
    <w:p>
      <w:pPr>
        <w:pStyle w:val="Normal"/>
        <w:autoSpaceDE w:val="false"/>
        <w:spacing w:before="0" w:after="120"/>
        <w:jc w:val="center"/>
        <w:rPr>
          <w:bCs w:val="false"/>
        </w:rPr>
      </w:pPr>
      <w:r>
        <w:rPr>
          <w:rFonts w:eastAsia="Times New Roman"/>
          <w:szCs w:val="24"/>
        </w:rPr>
        <w:t>Планируемые предметные результаты освоения учебного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народных праздников и обрядов и их отражение в народном искусстве и в современной жизни; разыгрывать народные песни, сюжеты, участвовать в обрядовых действах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скизы декоративного убранства русской изб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ветовую композицию внутреннего убранства изб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 материалы декоративно-прикладного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ым навыкам работы, чувству ритма, вкусу к работе с различными  художественными материалам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ы, используя все выразительные возможност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спективу в практической творческой работ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изображения перспективных сокращений в зарисовках наблюдаемого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создания пейзажных зарисовок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авилами работы на пленэр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виды портрет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разные возможности освещения в портрет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авилами построения головы человек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ередачи в плоскостном изображении простых движений фигуры человек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онимания особенностей восприятия скульптурного образ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лепки и работы с пластилином или глино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«тема», «содержание», «сюжет» в произведениях станковой живопи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 композиционным навыкам в процессе работы над эскизо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объяснять понятия «тематическая картина», «станковая живопись»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и характеризовать основные жанры сюжетно- тематической картин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в изобразительном творчеств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начение тематической картины XIX века в развитии русской куль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создания композиции на основе библейских сюже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еликих европейских и русских художников, творивших на библейские тем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монументальных памятников в жизни обще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зрительского восприят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ременные и пространственные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ницу между реальностью и художественным образо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 художественного иллюстрирования и навыкам работы графическими материалам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 д.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 художественного творчества по созданию стилизованных образов животных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бъект и пространство в конструктивных видах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раскрывать понятие модул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четание различных объемов в здан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единство художественного и функционального в вещи, форму и материал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нденции и перспективы развития современной архитек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разно-стилевой язык архитектуры прошлого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актические творческие композиции в технике коллажа, дизайн-проек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бщее представление о традициях ландшафтно-парковой архитек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школы садово-паркового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краткой истории русской усадебной культуры XVIII – XI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скрывать смысл основ искусства флористик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краткой истории костюм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сочинения объемно-пространственной композиции в формировании букета по принципам экибан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 эскизном проекте дизайна сада образно-архитектурный композиционный замысел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описывать памятники шатрового зодче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евые особенности разных школ архитектуры Древней Ру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и анализировать произведения живописи Древней Ру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значении художественного образа древнерусской куль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характерные особенности русской портретной живописи XVIII век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и особенности московского барокко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творческие работы (фантазийные конструкции) в матери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изображения в полиграф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еликих русских живописцев и архитекторов XVIII – XI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сновные художественные направления в искусстве XIX и XX ве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тиль модерн в архитектуре. Ф.О. Шехтель. А. Гауд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рупнейшие художественные музеи мира и Росс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б особенностях художественных коллекций крупнейших музеев мир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коллективной работы над объемно- пространственной композицие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еликих актеров российского театра XX века. Е. Гоголева. М. Яншин. Ф. Раневска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обенности художественной фотограф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зобразительную природу экранных искусст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нципы киномонтажа в создании художественного образ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игровой и документальный фильм;</w:t>
        <w:tab/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искусства телевид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я в творческой работе художника-живописца и сценограф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типах оформления сцены при создании школьного спектакл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интетическую природу фильм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оначальные навыки в создании сценария и замысла фильм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ранее знания по композиции и построению кадр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NoSpacing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Роль искусства и художественной деятельности в жизни человека и общества</w:t>
      </w:r>
    </w:p>
    <w:p>
      <w:pPr>
        <w:pStyle w:val="NoSpacing"/>
        <w:tabs>
          <w:tab w:val="clear" w:pos="708"/>
          <w:tab w:val="left" w:pos="7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проблемы жизни и искус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Spacing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Spacing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 пластических искусств и художественный образ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, характерные черты внешнего облика, одежды, украшений человека;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Spacing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Spacing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и жанры изобразительного искусства</w:t>
      </w:r>
    </w:p>
    <w:p>
      <w:pPr>
        <w:pStyle w:val="NoSpacing"/>
        <w:tabs>
          <w:tab w:val="clear" w:pos="708"/>
          <w:tab w:val="left" w:pos="2605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Spacing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Spacing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NoSpacing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Раздел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ая природа фотографии, театра, кино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 xml:space="preserve">в работе над цифровой фотографией технические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Spacing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Содержание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lang w:eastAsia="en-US"/>
        </w:rPr>
      </w:pPr>
      <w:r>
        <w:rPr>
          <w:lang w:eastAsia="en-US"/>
        </w:rPr>
        <w:t>Глава 1. Природа в изобразительном искусстве – 4ч</w:t>
      </w:r>
    </w:p>
    <w:p>
      <w:pPr>
        <w:pStyle w:val="Normal"/>
        <w:jc w:val="both"/>
        <w:rPr/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ab/>
      </w:r>
      <w:r>
        <w:rPr>
          <w:b w:val="false"/>
          <w:sz w:val="24"/>
          <w:szCs w:val="24"/>
          <w:lang w:eastAsia="en-US"/>
        </w:rPr>
        <w:t>Природная среда,  как источник художественного вдохновения. Роль и значение наброска и зарисовок в работе художника: запечатление мгновения, настроения, движения в быстром рисунке по восприятию, по впечатлению, с натуры.  Использование растительных мотивов в художественном творчестве. Мотивы природных форм и элементы стилизации и обобщения формы из реальной в декоративную.  Представление о творческой переработке природной формы художником. Переработка природной формы в декоративно-образную.  Мир живой природы глазами художника. Художник-анималист.  Изучение натуры: наблюдение, зарисовки, наброски, скульптурные этюды. Понятие о пластике в скульптурном изображении. Создание скульптурного этюда.  Особенности художественного изображения животных и птиц в декоративно-прикладном искусстве. Использование в стилизации формы животных характерных движений, поз; соблюдение закона стилизации, применимого в декоративно-прикладном искусстве — минимум средств в передаче задуманного художественного образа (линия, форма, цвет, пластика).  Мир флоры и фауны в работах художника-прикладник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2. Природа и творчество – 3ч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Отражение природных форм в архитектуре. Архитектурная бионика. Гармоничность, надёжность природных форм и конструкций (крепление деталей, механизмы взаимодействия частей, функциональность и гармоничность формы, её назначение и др.). Применение особенностей природных форм и конструкций в создании предметов дизайна, техники, в архитектуре. Творчество архитектора    А. Гауди. Мотивы природы в застывших формах архитектуры. Природные объекты и садово-парковая архитектура (фонтан). Особенности работы архитектора: продумывание и конструктивное решение не только архитектуры, но и всей прилежащей территории («вмещающий ландшафт» — Л.Н. Гумилёв). Объёмно-пространственные композиции. Создание объёмной конструкции фонтана, который можно было бы установить возле одного из архитектурных сооружений А. Гауди. 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Средства передвижения.  Летательные аппараты — от Леонардо да Винчи до наших дней. Творчество и жизнь Леонардо да Винчи: художник, учёный, инженер, изобретатель.  Летательные аппараты, средства передвижения по земле, созданные художником по наблюдениям за птицами, животными и др. Средства передвижения по мотивам природных объектов (животных, птиц, насекомых).  Графическое решение эскиза любого аппарата: автомобиля, самолёта, космического корабля, лодки, другого объекта, в основе которого ясно прочитываются мотивы природной структуры — бионик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3. Художественное творчество и его истоки – 3ч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Наука и искусство. Общие черты и различия. Художник и философия, художник и математика. Художник и воображение. Этапы работы художника (писателя, поэта, драматурга, композитора) над произведением; научное открытие и воображение. Роль фантазии и воображения в искусстве. Механизм переноса знаний с одного искусства на другое, раскрытия выразительных и конструктивных особенностей произведений разных видов искусства: музыки и слова; слова и предложения; пространственного выстраивания композиции стиха, нот на нотном стане; композиции рассказа, пьесы и др. Фантазийная композиция.  Создание свободной объёмно-пространственной или полуобъёмной композиции по мотивам стихотворений В. Хлебникова, М. Цветаевой, Н. Гумилёва (по выбору), в основе которой использование конструктивного каркаса из проволоки. Выделение в работе эмоционально-смыслового звучания стиха через написание слов, букв, слогов как составляющих конструкцию стихотворения. Художник и творческий процесс. Графическая композиция по литературному описанию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Глава 4. Краткость и выразительность в искусстве – 3ч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Коллаж — особая форма искусства. Дать представление о технике коллажа. Техника выполнения коллажа и её применение. Коллаж в изобразительном искусстве.  Мудрость народа, заключённая в нескольких строчках. Отображение культуры народа в его поэзии. Различия западной и восточной культур в их отношении к природе.  Особенности жанра традиционной японской поэзии — хокку. Чтение текстов хокку и размышление над их содержанием.   Плакат и законы его построения. Плакатная графика. Плакат как вид изобразительного искусства. Выразительный язык плаката. Текст плаката и изображение — это сжатый, ясный, лаконичный пластический язык. Связь изображения и текста, содержащегося в плакат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5. Искусство театра -5ч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еатр — содружество всех искусств. Особенности театра (вестибюль, гардероб, сцена, гримёрная, костюмерная и др.). Особенности театра как вида искусства. Архитектура театра, особенности оформления спектакля, театральные костюмы. Подготовка артиста к работе над спектаклем и выступлением. История возникновения театра, его роль в жизни общества. Оформление спектакля. Художник в театре. Театральная площадка — предметно-пространственное окружение сцены. Элементы пространства сцены: авансцена, занавес, собственно сцена, закулисное пространство.  Театральный костюм. Специфика сценария к театральной постановке, построенного по мотивам литературного произведения. Роль и значение общего оформления сцены к спектаклю и костюмов героев. Лицо, грим, маска. Разнообразие видов и форм грима, используемого в театре. Отображение с помощью грима исторической эпохи, особенностей литературного произведения и характера героя. Историческое ремесло создания маски. Театральная афиша. Афиша — лицо спектакля. Значение афиши для успеха спектакля. Пригласительный билет на спектакль. Пригласительный билет — одно из условий успеха проводимого мероприятия (вечера, праздника, дня рождения и др.). Значение художественного и декоративного оформления пригласительного билета, оригинального текста и грамотно подобранного шрифт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6. Композиция и её роль в искусстве -3ч</w:t>
      </w:r>
    </w:p>
    <w:p>
      <w:pPr>
        <w:pStyle w:val="Normal"/>
        <w:jc w:val="both"/>
        <w:rPr/>
      </w:pPr>
      <w:r>
        <w:rPr>
          <w:rFonts w:eastAsia="Times New Roman"/>
          <w:b w:val="false"/>
          <w:lang w:eastAsia="en-US"/>
        </w:rPr>
        <w:t xml:space="preserve"> </w:t>
      </w:r>
      <w:r>
        <w:rPr>
          <w:b w:val="false"/>
          <w:lang w:eastAsia="en-US"/>
        </w:rPr>
        <w:tab/>
      </w:r>
      <w:r>
        <w:rPr>
          <w:b w:val="false"/>
          <w:sz w:val="24"/>
          <w:szCs w:val="24"/>
          <w:lang w:eastAsia="en-US"/>
        </w:rPr>
        <w:t xml:space="preserve">Архитектурная композиция. Закономерности архитектурной композиции: композиционный центр, статика, ритм, динамика, симметрия, согласованность и гармония всех составляющих элементов. Четыре вида архитектурной композиции: фронтальная, трёхмерная,  высотная, глубинно-пространственная.  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Композиция художественного  произведения. Структурная модель стихотворения. Передача пространственности стихотворения, целостности образа, уравновешенности, соподчинённости и согласованности элементов композиции. Решение задач композиции с разных точек зрени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7. Мироздание и искусство -6ч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Западная и восточная модели в культуре человечества.  Миф (мифология) как образ мира. Влияние мифологических представлений на повседневную жизнь русской деревни. Мифологическое значение слова «деревня». Роль и значение расположения деревни в ландшафте. Нередко в больших деревнях (сёлах) центральное место отводилось православному храму. Церковь была центром сельского прихода (нескольких ближних деревень). Мирское пространство деревни: расположение вокруг церкви домов, бань, овинов, гумна и др. Сакральное пространство деревенского мира. Связь жизни деревни с окружающей природой. Коллективное панно «Мир северной деревни». Древнерусский каменный храм как символ православного мироздания Характерные особенности храмов-монументов, их принадлежность разным архитектурным школам. Внутренняя структура храма и его убранство. 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Глава 8. История и искусство -4ч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Восприятие истории посредством искусства. Историческая картина. Формирование представлений о мифологических персонажах, запечатлённых в литературе. Отображение истории в картинах, гравюрах, скульптуре. Документально-повествовательный исторический жанр. Взаимосвязь содержания художественного текста и его иллюстраций. Создание иллюстрации к «Слову о полку Игореве». Использование в работе образов мифологических персонажей: Дива (грифон на вершине Мирового древа), Бояна (внука Велеса), Даждьбога (прародителя русских), ветров — внуков Стрибога, Карны (плач) и Жели (горе); одушевлённых образов природы («солнце ему тьмою путь заграждало», «чёрные тучи с моря идут, хотят прикрыть четыре солнца»), необычных образов («синее вино, с горем смешанное», «кровавые зори», «встала обида, вступила девой на землю»). Костюм как средство исторической, социальной и психологической характеристики. История развития костюма. Обусловленность особых черт костюма климатом, национальной принадлежностью, характером основных занятий человека. Повседневная и праздничная одежда.  Народное и традиционное в современном костюме. Современный костюм.  Мифологические и священные животные (зооморфные коды) в искусстве. Исторические символы в искусстве. «Скрытые образы».  Символики в картинах, скульптуре, орнамент 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9. Проекты -2ч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Культурные достопримечательности города. Проектная работа «Знаковые образы в искусстве». 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. 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10. Великие имена в искусстве -1ч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  <w:lang w:eastAsia="en-US"/>
        </w:rPr>
        <w:t>Жизнь и творчество выдающихся художников Леонардо да Винчи, Рафаэля, М.А. Врубеля, Ж.-П. Сёра, К.С. Петрова-Водкина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и П. Пикассо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Модуль «Изобразительное искусство» 17ч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мятники и выставочные залы города Брянска. Брянские художники члены ВТОО «Союз художников России». Общие признаки в произведениях графики, живописи и скульптуры. Общие понятия и значение графики как вида изобразительного искусства, её язык и главные выразительные средства. Основные техники рисунка. Печатная графика её виды и разновидности. Классификация графики по назначению: станковая, книжная и газетно-журнальная, прикладная графика и плакат, области применения и особенности. Знакомство с творчеством брянских графиков на примере их произведений. Знакомство с живописью Брянских живописцев. Знакомство с монументальной живописью. Знакомство со станковой живописью. Появление и развитие интереса к повседневному бытию человека в европейском искусстве и к индивидуальной жизни человека. Бытовой жанр в искусстве импрессионистов и в искусстве. Знакомство с жанром портрета. Исторический жанр, исторические картины. Знакомство с жанром натюрморта  в живописи, два типа натюрморта. Знакомство с бытовым жанром и сюжетно-тематической картины. Знакомство с жанром  пейзажа в живописи. Картины Ткачевых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bCs w:val="false"/>
          <w:sz w:val="24"/>
        </w:rPr>
        <w:t>Формы организации учебных занятий (урок и его типы)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07"/>
        <w:gridCol w:w="6250"/>
      </w:tblGrid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 урок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ое назначение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ультативность обучения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«открытия нового знания».  Урок первичного предъявления новых знаний и УУД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ичное усвоение новых предметных ЗУНов, УУД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  <w:shd w:fill="FFFFFF" w:val="clear"/>
              </w:rPr>
              <w:t>Урок рефлексии.</w:t>
            </w:r>
            <w:r>
              <w:rPr>
                <w:b w:val="false"/>
                <w:sz w:val="24"/>
                <w:szCs w:val="20"/>
              </w:rPr>
              <w:t xml:space="preserve"> 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рименения предметных ЗУНов и УУД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  предметных ЗУНов и УУД в условиях решения учебных задач повышенной сложности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тизация предметных ЗУНов или УУД (решение практических задач)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сформулировать обобщённый вывод, уровень сформированности УУД, обеспечивающих умение учиться (работа в парах, использование источников информации и др.)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повторения предметных ЗУНов или закрепление УУД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ие предметных ЗУНов, формирование УУД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ный урок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предметных ЗУНов, умений решать практические задачи, сформированности УУД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 контрольной или самостоятельной работы</w:t>
            </w:r>
          </w:p>
        </w:tc>
      </w:tr>
      <w:tr>
        <w:trPr>
          <w:trHeight w:val="100" w:hRule="atLeast"/>
        </w:trPr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бинированный урок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ланированный результа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 учебного предмета с указанием характеристики основных видов учеб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31"/>
        <w:gridCol w:w="6510"/>
        <w:gridCol w:w="61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здела, те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содержа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Характеристика основных видов учебной деятельности учащихся </w:t>
            </w:r>
          </w:p>
        </w:tc>
      </w:tr>
      <w:tr>
        <w:trPr>
          <w:trHeight w:val="39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Глава 1. Природа в изобразительном искусстве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. Природная среда как источник художественного вдох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Изобразительное искусство» 5 ч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туры: наброски и зарис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ыть перед учащимися роль и значение наброска и зарисовок в работе художника: запечатление мгновения, настроения, движения в быстром рисунке по восприятию, по впечатлению, с натур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ики и выставочные залы города Брянска. Брянские художники члены ВТОО «Союз художников России». Общие признаки в произведениях графики, живописи и скульптуры. Общие понятия и значение графики как вида изобразительного искусства, её язык и главные выразительные средства. Основные техники рисунка. Печатная графика её виды и разновидности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с н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 материалом — карандаш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особенности природных объектов (формы листа и её особенносте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ёгкими ли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ю природной формы с помощью оси симметрии.</w:t>
            </w:r>
          </w:p>
          <w:p>
            <w:pPr>
              <w:pStyle w:val="TextBodyIndent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4"/>
                <w:szCs w:val="24"/>
              </w:rPr>
              <w:t>Владеть</w:t>
            </w:r>
            <w:r>
              <w:rPr>
                <w:b w:val="false"/>
                <w:sz w:val="24"/>
                <w:szCs w:val="24"/>
              </w:rPr>
              <w:t xml:space="preserve"> штрихом в передаче тональности</w:t>
            </w:r>
          </w:p>
        </w:tc>
      </w:tr>
      <w:tr>
        <w:trPr>
          <w:trHeight w:val="2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 Использование растительных мотивов в художественном творче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природных форм и элементы стилизации и обобщения формы из реальной в декоративну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ворческой переработке природной формы художником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ую форму в декоративну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ую декоративную форму свои представления о крас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переработки реальных форм в декоратив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исунки, зарисовки, выполненные рань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графическими материалами: тушью, пером, акварелью, карандашом</w:t>
            </w:r>
          </w:p>
        </w:tc>
      </w:tr>
      <w:tr>
        <w:trPr>
          <w:trHeight w:val="21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. Мир живой природы глазами художни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о художнике-анималис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туры: наблюдение, зарисовки, наброски, скульптурные этюды. Понятие о пластике в скульптурном изображен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 — леп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ую форму на основе наброска, зарисов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скульптурном этю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ку и характерное движение животного в леп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лины и пластилина способом вытягивания деталей и отсекания лишнего из целого комка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. Особенности художественного изображения животных и птиц в декоративно-прикладном искус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альном и стилизованном изображении животных и птиц в изобразитель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тилизации формы животных характерных движений, поз; соблюдение закона стилизации, применимого в декоративно-прикладном искусстве — минимум средств в передаче задуманного художественного образа (линия, форма, цвет, пластика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будущего изделия декоративно-прикладного искусства по мотивам образа живой природы (стилизованных изображений животных, птиц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у и движение, характерные для живо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эскизов одного изделия. Выполнять наиболее характерные выразительные детали в соответствии с выбранным образ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ной графике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Природа и творчество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5. Отражение природных форм в архитектур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Изобразительное искусство» 3 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термина: архитектурная бионика. Гармоничность, надёжность природных форм и конструкций (крепление деталей, механизмы взаимодействия частей, функциональность и гармоничность формы, её назначение и др.). Применение особенностей природных форм и конструкций в создании предметов дизайна, техники, в архитектуре. Знакомство с творчеством архитектора А. Гауд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афики по назначению: станковая, книжная и газетно-журнальная, прикладная графика и плакат, области применения и особенности. Знакомство с творчеством брянских графиков на примере их произведений. Знакомство с живописью Брянских живописце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с природных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структуру, пластику, характер изображаемого объ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скизе архитектурных или дизайнерских форм особенности природных констру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шью, пером, карандашом, фломастер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диафильме, диапроекто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диафильмы с визуальным повествованием, сочетающим изображение и 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раскадро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видеофильмы по материалам исследования, используя видеозаписи, сделанные во время экскур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идеоряд по теме исследования и создавать видеофильм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6. Природные объекты и садово-парковая архитектура (фонтан)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собенностей работы архитектора: продумывание и конструктивное решение не только архитектуры, но и всей прилежащей территории («вмещающий ландшафт» — Л.Н. Гумилёв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 (конструирова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ые макеты (проект): архитектурные, дизайнерские объёмные формы, в основе которых лежат природные моти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е решения композиции, соответствующие предлагаемому зад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лых группах, согласовывать свои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 перед аудитор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е системы Интернета в разработке про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коллективной фотосъёмки и видеоза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презентации с использованием фотоматериалов и видеозаписей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7. Средства передвижения. Летательные аппараты — от Леонардо да Винчи до наших дней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жизнь Леонардо да Винчи: художник, учёный, инженер, изобретател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, средства передвижения по земле, созданные художником по наблюдениям за птицами, животными и др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эскиз механизма, конструкции на основе природной структуры — био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формы конструкции, её внешнего вида и назна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графический материал: карандаш, фломастер, аквар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д созданием собственного мультфильма по мотивам работ учащихся с помощью силуэтного изображения и инструментов программы Paint: «Карандаш», «Ведро», «Текст»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. Художественное творчество и его истоки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8. Наука и искусство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Изобразительное искусство» 3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науке и искусстве, их общих чертах и различии. Художник и философия, художник и математика. Художник и воображение. Этапы работы художника (писателя, поэта, драматурга, композитора) над произведением; научное открытие и воображение. Развитие представлений о том, что в основе любого художественного проекта или научной разработки лежат многочисленные наброски, записи, размышления, искания, про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нументальной живопись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нковой живописью. Появление и развитие интереса к повседневному бытию человека в европейском искусстве и к индивидуальной жизни человека. Бытовой жан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кусстве импрессионистов и в искусстве передвижнико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графическом дизайне (компьютерных графических технологиях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предмета, средства передвижения, архитектуры (по выбору) в компьютерной граф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зарисовок, набросков одного предмета с разных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арисовки в художественный обр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основе любого художественного проекта или научной разработки лежат многочисленные наброски, записи, размышления, искания, пробы</w:t>
            </w:r>
          </w:p>
        </w:tc>
      </w:tr>
      <w:tr>
        <w:trPr>
          <w:trHeight w:val="2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Тема 9. Роль фантазии и воображения в искусстве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школьников с помощью внедрения в процесс обучения механизма переноса знаний с одного искусства на другое, раскрытия выразительных и конструктивных особенностей произведений разных видов искусства: музыки и слова; слова и предложения; пространственного выстраивания композиции стиха, нот на нотном стане; композиции рассказа, пьесы и др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объёмную или полуобъёмную композицию на основе каркаса из проволо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других видов искусства: поэзии,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в рабо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уманный художественный образ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0. Художник и творческий процесс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замысле и художественном образе произведения искусства. Обсуждение размышлений художников о процессе работы над произведением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Вним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и определять их основные иде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композиции в смешанной технике (аппликация, график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эмоционально-чувственное состоя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ельными красками, широкой кистью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4. Краткость и выразительность в искусстве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1. Коллаж — особая форма искусства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Изобразительное искусство» 3ч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ехнике коллаж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коллажа и её приме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. Исторический жанр, исторические картины. Знакомство с жанром натюрморта  в живописи, два типа натюрмор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в технике колла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формата упаковки смысловому содержанию материала диска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изображения, в том числе буквы как часть компози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2. Мудрость народа, заключённая в нескольких строчках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культуры народа в его поэзии. Различия западной и восточной культур в их отношении к 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традиционной японской поэзии — хокку. Чтение текстов хокку и размышление над их содержанием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этические трёхстиш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м произведении — иллюстрации —смысл трёхстишия и его эмоциональное звуч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шью, акварелью, в смешанной технике, подражая японским художни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обственного сочинения и произведения мастера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3. Плакат и законы его построения. Плакатная графика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, перевод наблюдаемого в художественную форм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как вид изобразительного искусства. Выразительный язык плаката. Текст плаката и изображение — это сжатый, ясный, лаконичный пластический язык. Связь изображения и текста, содержащегося в плакат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плаката с соблюдением всех правил изображения, свойственных этому виду изобразитель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выразительно-изобразительного языка и текста плак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и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выставку творческих работ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5. Искусство театра </w:t>
            </w:r>
            <w:r>
              <w:rPr>
                <w:b w:val="false"/>
                <w:sz w:val="24"/>
                <w:szCs w:val="24"/>
              </w:rPr>
              <w:t>Тема 14. Театр — содружество всех искусств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Изобразительное искусство»3ч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образное восприятие изобразительного искусства (музейная педагог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ыкальным или литературно-поэтическим произвед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учащихся об особенностях оформления сцены. Экскурсия (очная или заочная) в театр. Знакомство с особенностями театра (вестибюль, гардероб, сцена, гримёрная, костюмерная и др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ым жанром и сюжетно-тематической картины. Знакомство с жанром  пейзажа в живописи. Картины Ткачевы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знательность и интерес в процессе экскур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на интересующую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ый разговор в группе и во время экскурсии на рассматриваемую тему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5. Оформление спектакля. Художник в театр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ка — предметно-пространственное окружение сцены. Элементы пространства сцены: авансцена, занавес, собственно сцена, закулисное пространств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 и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оформления сцены и зад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скизе эмоционально-смысловое содержание литературного или музыкального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у пространства в плоскостном изобра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сказке с готовой фор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техники работы: живописные, графические, смешанные (аппликацию и коллаж, цветную полиграфию)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6. Театральный костю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скусству театра. Формирование представления о специфике сценария к театральной постановке, построенного по мотивам литературн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общего оформления сцены к спектаклю и костюмов герое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эскиз театрального костю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лоским картонным манекеном. Создавать манекен, используя знание пропорций фигуры человека и способов её изображения в дви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одежды и укреплять её на манек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мягкую гофрированную бумагу, ткань, поделочный материал и к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 в группе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17. Лицо, грим, маска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м и маска. Разнообразие видов и форм грима, используемого в театре. Отображение с помощью грима исторической эпохи, особенностей литературного произведения и характера геро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емесло создания маск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 в смешанной техн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театральной маски для персонажа сказки, былины, миф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сказ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скизе цветную бумагу и полиграфическую продукцию (цветные страницы журналов).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 линии симметрии и асиммет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ске характер героя, правильно распределять детали, соблюдая пропорции л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отрывной аппликации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8. Театральная афиш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ша — лицо спектакл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фиши для успеха спектакл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оисковых систем Интернета, библиотек, книг, в которых сохранилась история теат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у к школьным праздникам, спектаклям, художественным событиям, памятным да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графические тех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фише изображение и шрифт текста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9. Пригласительный билет на спектакл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 — одно из условий успеха проводимого мероприятия (вечера, праздника, дня рождения и др.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удожественного и декоративного оформления пригласительного билета, оригинального текста и грамотно подобранного шриф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 и в объёме (по жел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зднику (событию) пригласительный бил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билета, продумать его художественное оформ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аппликации или коллажа, использовать цветные страницы журналов. Придумывать оригинальное рельефное или объёмное конструктивное реш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(или конструкцию) и текст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. Композиция и её роль в искусстве </w:t>
            </w:r>
            <w:r>
              <w:rPr>
                <w:b w:val="false"/>
                <w:sz w:val="24"/>
                <w:szCs w:val="24"/>
              </w:rPr>
              <w:t>Темы 20–21. Архитектурная композиц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акономерностей архитектурной композиции: композиционный центр, статика, ритм, динамика, симметрия, согласованность и гармония всех составляющих элемент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тырьмя видами архитектурной композиции: фронтальной, трёхмерной, высотной, глубинно-пространственно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 и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.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ывая индивидуальные способности кажд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о-пространственную компози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ешанной технике: с готовыми формами, бумагой, гуашью, акварел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материалы и приспособления, в том числе готовые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умажной пластики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2. Композиция художественного произвед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ом, что композиция — это взаимодействие и особая гармония частей (объектов, элементов) художественного произведения, придающая ему единство и цельност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бумажной пластики объёмно-пространственную композицию по мотивам других видов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ость образа, его целост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подчинённости и согласованности элементов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композиции с помощью выразительных средств искусства: динамики, статики, симметрии, асимметрии, рит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решение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. Мироздание и искусство </w:t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23–24. Западная и восточная модели в культуре человече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илософией культур разных народов: западной и восточной моделью мировосприятия. Западная культура — это культура све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культура рассматривает мир как непрекращающийся процесс смены тёмного и светлог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мерное изображение пейзаж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композиции по мотивам работ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пейзажей условными средст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сказ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тушью и акварелью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25–26. Миф (мифология) как образ мир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мифологической картины мира. Славянская мифология — это представление о национальном единстве, которое связано с идеей общности Святой Руси. Средства художественной выразительности, которые использовали художники в передаче особенностей представлений русского народа о мире и о себ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зделения в мифах разных народов. Символ единства — Мировое древ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ельеф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овые цепочки древних мифов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овые цепочки. Передавать в разных кодах единство мира, сохраняя преемственность при переходе от одного образа к друго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ух группах на одну тему, уметь грамотно распределять обязанности между членами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крученной бумажной пластики и лепку из пластилина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27. Влияние мифологических представлений на повседневную жизнь русско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ое значение слова «деревня».Роль и значение расположения деревни в ландшафте. Нередко в больших деревнях (сёлах) центральное место отводилось православному храму. Церковь была центром сельского прихода (нескольких ближних деревень). Мирское пространство деревни: расположение вокруг церкви домов, бань, овинов, гумна и д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альное пространство деревенского мира. Связь жизни деревни с окружающей природо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бъёмная компози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ое значение слова «деревн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 значение расположения деревни в ландшафте, выбор места — центра ново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троительства вокруг церкви домов, бань, овинов, гумна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деревни и окружающей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с использованием смешанной техники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8. Древнерусский каменный храм как символ православного мирозда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архитектуре православных храмов. Характерные особенности храмов-монументов, их принадлежность разным архитектурным школам. Внутренняя структура храма и его убранств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шк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 в экстерьере и интерьере храмов, их уб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в технике отрывной апплик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, представлять и обосновывать своё мнение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8. История и искусство </w:t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9. Восприятие истории посредством искус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ина. Формирование представлений о мифологических персонажах, запечатлённых в литературе. Отображение истории в картинах, гравюрах, скульптуре. Документально-повествовательный исторический жан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жания художественного текста и его иллюстраци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их персонажей, запечатлённых в литера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ллюстрациях содержание художественного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ческом жанре в живописи, скульптуре и литера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окументально-повествовательного исторического жан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, уметь аргументированно доказыва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Тема 30. Костюм как средство исторической, социальной и психологической характеристики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стюма. Обусловленность особых черт костюма климатом, национальной принадлежностью, характером основных занятий человека. Повседневная и праздничная одежд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традиционное в современном костюм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развития костюма, его зависимости от климата, национальности, характера занятий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седневной и праздничной одеж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и традиционное в современном костю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фигуры человека, соотношение размеров головы, рук и ног с общим решением силуэта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1. Мифологические и священные животные (зооморфные коды) в искус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, перевод наблюдаемого в художественную форм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на картинах, гербах, в литературных и мифологических произведениях, сказках, легендах, поэзии, музык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 или в рельеф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гербе как своеобразном символе человека (общества, группы людей, города, страны 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герб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и в рельеф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с сопроводительным тестом (работа в программе с текстовым редактором) и подбором необходимого иллюстративного материала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2. Исторические символы в искусстве. «Скрытые образы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заложенная в символах. Использование символики в картинах, скульптуре, орнамент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 в технике аппликации и колла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ах скрытые обра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у в собственных творческих рабо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имволы, использованные художниками в их произведениях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9. Проекты </w:t>
            </w:r>
            <w:r>
              <w:rPr>
                <w:b w:val="false"/>
                <w:sz w:val="24"/>
                <w:szCs w:val="24"/>
              </w:rPr>
              <w:t>Тема 33. Культурные достопримечательности города деятельностью  Проектная работа «Знаковые образы в искусстве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роектная работа, связанная с активной исследовательс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общать информацию, поступающую из разных источников, и грамотно её использовать в 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 и в рельефе (по выбор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города (посёлка, села, деревн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ие образы-картинки для кар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асштабные велич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евое единство знаков (размер, цвет, техника исполнени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мпьютере в программе PowerPoint с целью составления эффективных наглядных презента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и художественно-образные взаимосвязи между разными видами искус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обственной творческой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, полученные ранее на уроках изобразительного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или в малых группах</w:t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0. Великие имена в искусстве</w:t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4. Великие имена в искусств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зобразительного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выдающихся художников Леонардо да Винчи, Рафаэля, М.А. Врубеля, Ж.-П. Сёра, К.С. Петрова-Водкина и П. Пикассо. Развитие способности и умения общаться на языке искусства со сверстниками и старши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 художников, организация и проведение небольших исследований по творчеству художнико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о творчестве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языке искусства и по поводу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терминологию изобразительного искусства (композиция, художественная форма, цвет, колорит, симметрия, асимметрия, динамика, статика, пятно, линия, художественный образ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источниками информации: научно-популярной, художественной литературой, словарями, энциклопедиями и другими справочными изданиями, интернет-ресурсами</w:t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0"/>
        <w:gridCol w:w="1440"/>
        <w:gridCol w:w="1276"/>
      </w:tblGrid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Количест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Дата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 w:val="false"/>
                <w:b w:val="false"/>
              </w:rPr>
            </w:pPr>
            <w:r>
              <w:rPr/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Природа в изобразительном искусст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Изобразительное искусство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амятники и выставочные залы города Брянска. Брянские худож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eastAsia="en-US"/>
              </w:rPr>
              <w:t xml:space="preserve">Природная среда как источник художественного вдохнов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Виды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пользование растительных мотивов в художественном твор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ир живой природы глазами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Рисунок как форма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собенности художественного изображения животных и птиц в декоративно-прикладном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Гравюра как форма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Природа и творчест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Изобразительное искусство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ражение природных форм в архитек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Виды графики по своему назначению и содерж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2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родные объекты и садово-парковая архитектура (фонт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3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Творчество художников -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4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редства передвижения. Летательные аппараты — от Леонардо да Винчи до наши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5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Жив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Художественное творчество и его исто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Изобразительное искусство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ук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7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Монументальная жив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оль фантазии и воображения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Станковая жив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Художник и творчески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Тематическая картина. Бытовой и исторический жан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Краткость и выразительность в искусст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Изобразительное искусство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ллаж — особая форма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3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4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Мудрость народа, заключённая в нескольких строч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Историческая кар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6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акат и законы его построения. Плакатная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7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Натюрм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 Искусство теат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Изобразительное искусство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8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атр — содружество всех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9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Бытовой жанр и сюжетно – тематическая кар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0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формление спектакля. Художник в теа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Пейз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2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атральный костю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3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u w:val="single"/>
              </w:rPr>
              <w:t>Наши земляки – братья Ткач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4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ицо, грим, м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5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атральная аф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6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гласительный билет на спектак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Композиция и её роль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7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рхитектур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рхитектур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9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мпозиция художественного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7.Мироздание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0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падная модель  в культуре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сточная модель  в культуре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eastAsia="en-US"/>
              </w:rPr>
              <w:t>42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иф (мифология) как образ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3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лияние мифологических представлений на повседневную жизнь русской дере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4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ревнерусский каменный храм как символ православного мир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8.История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сприятие истории посредством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6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стюм как средство исторической, социальной и психологической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7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ифологические и священные животные (зооморфные коды)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8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торические символы в искусстве. «Скрытые обра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300"/>
                <w:lang w:eastAsia="en-US"/>
              </w:rPr>
            </w:pPr>
            <w:r>
              <w:rPr>
                <w:b w:val="false"/>
                <w:spacing w:val="300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9.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9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ультурные достопримечательности п. Красный Бо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0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ектная работа «Знаковые образы в искус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300"/>
                <w:lang w:eastAsia="en-US"/>
              </w:rPr>
            </w:pPr>
            <w:r>
              <w:rPr>
                <w:b w:val="false"/>
                <w:spacing w:val="300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0. Великие имена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300"/>
              </w:rPr>
            </w:pPr>
            <w:r>
              <w:rPr>
                <w:b w:val="false"/>
                <w:spacing w:val="193"/>
              </w:rPr>
              <w:t>5</w:t>
            </w:r>
            <w:r>
              <w:rPr>
                <w:b w:val="false"/>
              </w:rPr>
              <w:t>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еликие имена в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300"/>
                <w:lang w:eastAsia="en-US"/>
              </w:rPr>
            </w:pPr>
            <w:r>
              <w:rPr>
                <w:b w:val="false"/>
                <w:spacing w:val="300"/>
                <w:lang w:eastAsia="en-US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color w:val="000000"/>
      <w:sz w:val="26"/>
      <w:szCs w:val="2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lang w:val="en-US" w:bidi="ar-SA"/>
    </w:rPr>
  </w:style>
  <w:style w:type="character" w:styleId="Style15">
    <w:name w:val="А_сноска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21"/>
      <w:ind w:firstLine="485"/>
      <w:jc w:val="both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08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b w:val="false"/>
      <w:bCs w:val="false"/>
      <w:color w:val="00000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b w:val="false"/>
      <w:bCs w:val="false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bCs w:val="false"/>
      <w:color w:val="000000"/>
    </w:rPr>
  </w:style>
  <w:style w:type="paragraph" w:styleId="Style18">
    <w:name w:val="А_сноска"/>
    <w:basedOn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31:00Z</dcterms:created>
  <dc:creator>ПРИЩЕП В.П</dc:creator>
  <dc:description/>
  <cp:keywords/>
  <dc:language>en-US</dc:language>
  <cp:lastModifiedBy>User</cp:lastModifiedBy>
  <dcterms:modified xsi:type="dcterms:W3CDTF">2017-09-17T13:19:00Z</dcterms:modified>
  <cp:revision>19</cp:revision>
  <dc:subject/>
  <dc:title/>
</cp:coreProperties>
</file>