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ИЧ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2"/>
        <w:gridCol w:w="537"/>
        <w:gridCol w:w="537"/>
      </w:tblGrid>
      <w:tr>
        <w:trPr>
          <w:trHeight w:val="2725" w:hRule="atLeast"/>
        </w:trPr>
        <w:tc>
          <w:tcPr>
            <w:tcW w:w="13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9325" cy="1973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48" t="51288" r="5623" b="20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932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ая программ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для 1 класс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ind w:left="360" w:hanging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учителем начальных классов Грек М. Е. на основе  Федерального   Государственного образовательного стандарта начального общего образования, Примерной программы по изобразительному искусству образовательной программы начального общего образования МБОУ « Катичская СОШ» , с использованием </w:t>
      </w:r>
      <w:r>
        <w:rPr>
          <w:color w:val="000000"/>
          <w:spacing w:val="4"/>
          <w:sz w:val="28"/>
          <w:szCs w:val="28"/>
        </w:rPr>
        <w:t>авторской программы  Б.М.Неменского, Л.А.Неменской, Н.А.Горяевой, А.С.Питерских «Изобразительное искусство»</w:t>
      </w:r>
      <w:r>
        <w:rPr>
          <w:sz w:val="28"/>
          <w:szCs w:val="28"/>
        </w:rPr>
        <w:t xml:space="preserve"> Москва «Просвещение»  2011г.</w:t>
      </w:r>
    </w:p>
    <w:p>
      <w:pPr>
        <w:pStyle w:val="Normal"/>
        <w:ind w:left="3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 предметны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своения учебного  предмета «Изобразительное искусство»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 объясня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ийся  научитс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знавать отдельные произведения выдающихся художников и народных мастеров;</w:t>
      </w:r>
    </w:p>
    <w:p>
      <w:pPr>
        <w:pStyle w:val="Normal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Zag11"/>
          <w:rFonts w:eastAsia="@Arial Unicode MS"/>
          <w:color w:val="000000"/>
          <w:sz w:val="28"/>
          <w:szCs w:val="28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и смешанные цвета, элементарные правила их смеш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эмоциональное значение тёплых и холодных т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ы и приёмы обработки различны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ередавать в рисунке простейшую форму, основной цвет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ставлять композиции с учётом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ткани на основе скручивания и свя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природ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льзоваться простейшими приёмами леп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sz w:val="28"/>
          <w:szCs w:val="28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антазию, воображ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анализировать произведения искус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 ПРЕДМЕТА</w:t>
      </w:r>
    </w:p>
    <w:p>
      <w:pPr>
        <w:pStyle w:val="Normal"/>
        <w:shd w:fill="FFFFFF" w:val="clear"/>
        <w:spacing w:before="115" w:after="0"/>
        <w:ind w:left="720" w:right="422" w:hanging="274"/>
        <w:jc w:val="center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057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на изучение раздел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Ты учишься изображать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я всюду вокруг нас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Изображения учит видеть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ать можно пятном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ать можно в объеме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ать можно линией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цветные краски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ать можно и то, что невидимо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и и зрители (обобщение темы)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ind w:firstLine="720"/>
              <w:jc w:val="both"/>
              <w:rPr/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Ты украшаешь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C24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полон украшений.</w:t>
            </w:r>
          </w:p>
          <w:p>
            <w:pPr>
              <w:pStyle w:val="C24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у надо уметь замечать.</w:t>
            </w:r>
          </w:p>
          <w:p>
            <w:pPr>
              <w:pStyle w:val="C24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оры, которые создали люди.</w:t>
            </w:r>
          </w:p>
          <w:p>
            <w:pPr>
              <w:pStyle w:val="C24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украшает себя человек.</w:t>
            </w:r>
          </w:p>
          <w:p>
            <w:pPr>
              <w:pStyle w:val="C24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Украшения помогает сделать праздник (обобщение темы)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firstLine="720"/>
              <w:rPr/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Ты строишь. Знакомство с Мастером Постройки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и в нашей жизни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ывают разными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ики, которые построила природа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наружи и внутри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м город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имеет свое строение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м вещи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, в котором мы живем (обобщение темы)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Изображение, украшение, постройка всегда помогают друг другу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Брата-Мастера всегда трудятся вместе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очная страна». Создание панно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весны». Конструирование из бумаги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любования. Умение видеть.</w:t>
            </w:r>
          </w:p>
          <w:p>
            <w:pPr>
              <w:pStyle w:val="C2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лето!  (обобщение темы)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right="4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Style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оведение традиционных и нетрадиционных (уроки-путешествия, творческие лаборатории, защита проектов) уроков, обобщающих уроков</w:t>
      </w:r>
    </w:p>
    <w:p>
      <w:pPr>
        <w:pStyle w:val="Style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коллективная, групповая, индивидуальная работа, работа в парах.</w:t>
      </w:r>
    </w:p>
    <w:p>
      <w:pPr>
        <w:pStyle w:val="TextBody"/>
        <w:tabs>
          <w:tab w:val="clear" w:pos="708"/>
          <w:tab w:val="left" w:pos="610" w:leader="none"/>
        </w:tabs>
        <w:spacing w:before="0" w:after="218"/>
        <w:ind w:right="-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20" w:right="422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20" w:right="422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20" w:right="422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20" w:right="422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20" w:right="422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20" w:right="422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20" w:right="422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20" w:right="422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20" w:right="422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20" w:right="422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20" w:right="422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учебной деятельности</w:t>
      </w:r>
    </w:p>
    <w:p>
      <w:pPr>
        <w:pStyle w:val="TextBody"/>
        <w:tabs>
          <w:tab w:val="clear" w:pos="708"/>
          <w:tab w:val="left" w:pos="610" w:leader="none"/>
        </w:tabs>
        <w:spacing w:before="0" w:after="218"/>
        <w:ind w:right="-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61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учебной  деятельности  учащих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 учишься изображат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ыставка детских работ и первый опыт их обсуждения. </w:t>
            </w:r>
          </w:p>
          <w:p>
            <w:pPr>
              <w:pStyle w:val="Style17"/>
              <w:spacing w:lineRule="auto" w:line="240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думыват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 изображать</w:t>
            </w:r>
            <w:r>
              <w:rPr>
                <w:szCs w:val="28"/>
              </w:rPr>
              <w:t xml:space="preserve"> то, что каждый хочет, умеет, любит.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ыставка детских работ и первый опыт их обсуждения. 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>Придумыват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 изображать</w:t>
            </w:r>
            <w:r>
              <w:rPr>
                <w:szCs w:val="28"/>
              </w:rPr>
              <w:t xml:space="preserve"> то, что каждый хочет, умеет, любит.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Style17"/>
              <w:spacing w:lineRule="auto" w:line="240"/>
              <w:ind w:firstLine="19"/>
              <w:rPr/>
            </w:pPr>
            <w:r>
              <w:rPr>
                <w:b/>
                <w:szCs w:val="28"/>
              </w:rPr>
              <w:t>Изображать</w:t>
            </w:r>
            <w:r>
              <w:rPr>
                <w:szCs w:val="28"/>
              </w:rPr>
              <w:t xml:space="preserve"> на плоскости 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>Изображать</w:t>
            </w:r>
            <w:r>
              <w:rPr>
                <w:szCs w:val="28"/>
              </w:rPr>
              <w:t xml:space="preserve"> в объеме птиц, зверей способами вытягивания и вдавливания (работа с пластилином). 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емы работы с пластилином. Лепка: от создания большой формы к проработке деталей. 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вращения комка пластилина способами вытягивания и вдавли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тиц и зверей.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>Сочинять и рассказывать</w:t>
            </w:r>
            <w:r>
              <w:rPr>
                <w:szCs w:val="28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>методом смешивания и наложения цветных пятен красочный коврик. Проба красок. Ритмическое заполнение листа (создание красочного коврик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радость или грусть (работа гуашью).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чимся быть художниками, учимся быть зрителями. Итоговая выставка детских работ по теме. Знакомство с понятием «произведение искусства». Картина. Скульптура. 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17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украшаеш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zCs w:val="28"/>
              </w:rPr>
              <w:t>Создавать</w:t>
            </w:r>
            <w:r>
              <w:rPr>
                <w:szCs w:val="28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наблюдательности. Опыт эстетических впечатлений от красоты природы.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комство с техникой монотипии (отпечаток красочного пятна). Объемная аппликация, коллаж, простые приемы бумагопластики.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>Изображать</w:t>
            </w:r>
            <w:r>
              <w:rPr>
                <w:szCs w:val="28"/>
              </w:rPr>
              <w:t xml:space="preserve">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зоры на крыльях бабочек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ивые рыб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(декоративно) птиц, передавая характер их узоров, расцветки, форму украшающих их деталей, узорчатую красоту фактуры. «Украшения птиц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ивые рыбы»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>Изображать</w:t>
            </w:r>
            <w:r>
              <w:rPr>
                <w:szCs w:val="28"/>
              </w:rPr>
              <w:t xml:space="preserve"> (декоративно) птиц, передавая характер их узоров, расцветки, форму украшающих их деталей, узорчатую красоту фактуры. «Украшения птиц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вой орнамент: образно, свободно написать красками и кистью декоративный эскиз на листе бумаги.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>Изображать</w:t>
            </w:r>
            <w:r>
              <w:rPr>
                <w:szCs w:val="28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Cs w:val="28"/>
              </w:rPr>
              <w:t>Придумать</w:t>
            </w:r>
            <w:r>
              <w:rPr>
                <w:szCs w:val="28"/>
              </w:rPr>
              <w:t xml:space="preserve">, как можно украсить свой класс к празднику Нового года, какие можно придумать украшения, фантазируя на основе несложного алгоритма действий. Традиционные новогодние украшения. Новогодние гирлянды, елочные игруш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для новогоднего карнавал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 строишь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Мастером Постройки, который помогает придумать, как будут выглядеть разные дома или вещи, для кого их строить и из каких материал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придуманные дома для себя и своих друз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сказочные дома героев детских книг и мультфильмов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Cs w:val="28"/>
              </w:rPr>
              <w:t>Конструировать</w:t>
            </w:r>
            <w:r>
              <w:rPr>
                <w:szCs w:val="28"/>
              </w:rPr>
              <w:t xml:space="preserve"> изображение дома с помощью печаток («кирпичиков») (работа гуашью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(или лепить) сказочные домики в форме овощей, фруктов, грибов, цветов и т. 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йка</w:t>
            </w:r>
            <w:r>
              <w:rPr>
                <w:sz w:val="28"/>
                <w:szCs w:val="28"/>
              </w:rPr>
              <w:t xml:space="preserve"> из пластилина удобных домиков для слона, жирафа и крокоди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ы работы в технике бумагопластики. Создание коллективного маке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(строить) из бумаги (или коробочек-упаковок) разнообразные дома, </w:t>
            </w: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коллективный макет игрового городка.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Формирование первичных умений видеть конструкцию предмета, т.е. то, как он построен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из простых геометрических форм изображения животных в технике аппликации.</w:t>
            </w:r>
          </w:p>
          <w:p>
            <w:pPr>
              <w:pStyle w:val="Style17"/>
              <w:spacing w:lineRule="auto" w:line="240"/>
              <w:ind w:firstLine="259"/>
              <w:rPr>
                <w:szCs w:val="28"/>
              </w:rPr>
            </w:pPr>
            <w:r>
              <w:rPr>
                <w:szCs w:val="28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гулка по родному город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нализ формы домов, их элементов, деталей в связи с их назначением. 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бот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4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, украшение, постройка всегда помогают друг другу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лучших работ учащихс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ыставки.</w:t>
            </w:r>
            <w:r>
              <w:rPr>
                <w:b/>
                <w:sz w:val="28"/>
                <w:szCs w:val="28"/>
              </w:rPr>
              <w:t xml:space="preserve"> Восприним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обсуждать </w:t>
            </w:r>
            <w:r>
              <w:rPr>
                <w:sz w:val="28"/>
                <w:szCs w:val="28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них знакомые средства выражения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задачи, которые решал автор в своей работе.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коллективного панно. Коллективная работа с участием всех учащихся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коллективное панно-коллаж с изображением сказочного мира.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Cs w:val="28"/>
              </w:rPr>
              <w:t>Конструирование из бумаги объектов природы (птицы, божьи коровки, жуки, стрекозы, бабочки) и украшение их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Cs w:val="28"/>
              </w:rPr>
              <w:t>Придумывать,</w:t>
            </w:r>
            <w:r>
              <w:rPr>
                <w:szCs w:val="28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 Повторение темы «Мастера Изображения, Украшения и Постройки учатся у природы».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мение видеть. Развитие зритель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и по впечатлениям от летней прир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композицию на тему «Здравствуй, лето!» (работа гуашь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Style17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466"/>
        <w:gridCol w:w="1418"/>
      </w:tblGrid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654" w:hRule="atLeast"/>
        </w:trPr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(кол-во часов)</w:t>
            </w:r>
          </w:p>
          <w:p>
            <w:pPr>
              <w:pStyle w:val="Style17"/>
              <w:spacing w:lineRule="auto" w:line="240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ы учишься изображать.</w:t>
            </w:r>
            <w:r>
              <w:rPr>
                <w:bCs/>
                <w:color w:val="000000"/>
                <w:szCs w:val="28"/>
              </w:rPr>
              <w:t>– 9 ча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всюду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Изображения, Украшения и Постро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тер Изображения учит вид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ображать можно пятном.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ображать можно в объеме.  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ображать можно линией. 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зноцветные краски. 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ображать можно и то, что невидимо (настроение) 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Художники и зрители (обобщение темы). 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ы украшаешь.</w:t>
            </w:r>
            <w:r>
              <w:rPr>
                <w:color w:val="000000"/>
                <w:szCs w:val="28"/>
              </w:rPr>
              <w:t>– 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ир полон украшений. 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асоту надо уметь замечать.  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асоту надо уметь замечать.  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отношение пятна и ли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асоту надо уметь замечать.  .Многообразие и красота форм, узоров, расцветок и фактур в природе. 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зоры, которые создали лю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к украшает себя человек. 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стер Украшения помогает сделать праздник (обобщение тем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ез праздничных украшений нет праздника. Подготовка к Новому году.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ы строишь. – </w:t>
            </w:r>
            <w:r>
              <w:rPr>
                <w:color w:val="000000"/>
                <w:sz w:val="28"/>
                <w:szCs w:val="28"/>
              </w:rPr>
              <w:t>11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стройки в наше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стройки, сделанные человеком. 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ма бывают разными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мики, которые построила прир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кие можно придумать д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м снаружи и внутри.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троим город 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се имеет свое строение. 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троим вещи. 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89"/>
              <w:rPr>
                <w:szCs w:val="28"/>
              </w:rPr>
            </w:pPr>
            <w:r>
              <w:rPr>
                <w:szCs w:val="28"/>
              </w:rPr>
              <w:t xml:space="preserve">Город, в котором мы живем. 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89"/>
              <w:rPr>
                <w:szCs w:val="28"/>
              </w:rPr>
            </w:pPr>
            <w:r>
              <w:rPr>
                <w:szCs w:val="28"/>
              </w:rPr>
              <w:t>Город, в котором мы живем. (обобщение темы)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Изображение, украшение, постройка всегда помогают друг другу</w:t>
            </w:r>
            <w:r>
              <w:rPr>
                <w:sz w:val="28"/>
                <w:szCs w:val="28"/>
              </w:rPr>
              <w:t>–5час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и Брата-Мастера всегда трудятся вместе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Сказочная страна». Создание панно.</w:t>
            </w:r>
          </w:p>
          <w:p>
            <w:pPr>
              <w:pStyle w:val="Style17"/>
              <w:spacing w:lineRule="auto" w:line="240"/>
              <w:ind w:firstLine="3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Праздник весны». Конструирование из бумаги.</w:t>
            </w:r>
          </w:p>
          <w:p>
            <w:pPr>
              <w:pStyle w:val="Style17"/>
              <w:spacing w:lineRule="auto" w:line="240"/>
              <w:ind w:firstLine="3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рок любования. Умение видеть. </w:t>
            </w:r>
          </w:p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дравствуй, лето! (обобщение темы)</w:t>
            </w:r>
          </w:p>
          <w:p>
            <w:pPr>
              <w:pStyle w:val="Style17"/>
              <w:spacing w:lineRule="auto" w:line="240"/>
              <w:ind w:firstLine="18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20:00Z</dcterms:created>
  <dc:creator>1</dc:creator>
  <dc:description/>
  <cp:keywords/>
  <dc:language>en-US</dc:language>
  <cp:lastModifiedBy>User</cp:lastModifiedBy>
  <cp:lastPrinted>2016-09-26T08:00:00Z</cp:lastPrinted>
  <dcterms:modified xsi:type="dcterms:W3CDTF">2017-09-17T07:34:00Z</dcterms:modified>
  <cp:revision>57</cp:revision>
  <dc:subject/>
  <dc:title/>
</cp:coreProperties>
</file>