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«КАТИЧСКАЯ СРЕДНЯЯ ОБЩЕОБРАЗОВАТЕЛЬНАЯ  ШКОЛА»</w:t>
      </w:r>
    </w:p>
    <w:p>
      <w:pPr>
        <w:pStyle w:val="Normal"/>
        <w:ind w:firstLine="720"/>
        <w:jc w:val="center"/>
        <w:rPr>
          <w:rStyle w:val="13"/>
          <w:sz w:val="32"/>
          <w:szCs w:val="24"/>
        </w:rPr>
      </w:pPr>
      <w:r>
        <w:rPr>
          <w:bCs/>
          <w:sz w:val="22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6285" cy="1476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" t="21955" r="7403" b="5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72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72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Рабочая программа по химии </w:t>
      </w:r>
    </w:p>
    <w:p>
      <w:pPr>
        <w:pStyle w:val="Normal"/>
        <w:ind w:firstLine="72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для 8 класса</w:t>
      </w:r>
    </w:p>
    <w:p>
      <w:pPr>
        <w:pStyle w:val="Normal"/>
        <w:ind w:firstLine="72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рок реализации: 1 год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Style w:val="13"/>
          <w:b w:val="false"/>
          <w:sz w:val="28"/>
          <w:szCs w:val="24"/>
        </w:rPr>
        <w:t xml:space="preserve">Рабочая программа по химии для 8 класса общеобразовательной школы разработана учителем химии первой категории Мельниковой Л. В.  на основе </w:t>
      </w:r>
      <w:r>
        <w:rPr>
          <w:rFonts w:cs="Times New Roman" w:ascii="Times New Roman" w:hAnsi="Times New Roman"/>
          <w:sz w:val="28"/>
        </w:rPr>
        <w:t xml:space="preserve">Федерального компонента государственного образовательного стандарта  основного общего образования 2004 г., Примерной программы по химии,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бразовательной программы основного общего образования (ФК ГОС) МБОУ «Катичская СОШ»</w:t>
      </w:r>
      <w:r>
        <w:rPr>
          <w:rFonts w:cs="Times New Roman" w:ascii="Times New Roman" w:hAnsi="Times New Roman"/>
          <w:sz w:val="28"/>
        </w:rPr>
        <w:t xml:space="preserve">  с использованием авторской программы  О. С. Габриеляна М.;  Дрофа, 2009. 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2017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rStyle w:val="13"/>
          <w:sz w:val="32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Style w:val="13"/>
          <w:b w:val="false"/>
          <w:sz w:val="28"/>
          <w:szCs w:val="24"/>
        </w:rPr>
        <w:t xml:space="preserve">Рабочая программа по химии для 8 класса общеобразовательной школы разработана на основе </w:t>
      </w:r>
      <w:r>
        <w:rPr>
          <w:rFonts w:cs="Times New Roman" w:ascii="Times New Roman" w:hAnsi="Times New Roman"/>
          <w:sz w:val="28"/>
        </w:rPr>
        <w:t xml:space="preserve">Федерального компонента государственного образовательного стандарта  основного общего образования 2004 г., Примерной программы по химии,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бразовательной программы основного общего образования (ФК ГОС) МБОУ «Катичская СОШ»</w:t>
      </w:r>
      <w:r>
        <w:rPr>
          <w:rFonts w:cs="Times New Roman" w:ascii="Times New Roman" w:hAnsi="Times New Roman"/>
          <w:sz w:val="28"/>
        </w:rPr>
        <w:t xml:space="preserve">  с использованием авторской программы  О. С. Габриеляна М.;  Дрофа, 2009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- химию элементов и их соединений. 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. 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а, о строении вещества и видах кристаллических решеток, некоторых закономерностях протекания реакций и их классификации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учебным планом </w:t>
      </w:r>
      <w:r>
        <w:rPr>
          <w:sz w:val="24"/>
          <w:szCs w:val="24"/>
        </w:rPr>
        <w:t xml:space="preserve">программа рассчитана на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часов (2 часа в неделю). Контрольных работ - 5, практических-7 , лабораторных-1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чебно-методический комплект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6"/>
          <w:b w:val="false"/>
          <w:sz w:val="24"/>
          <w:szCs w:val="24"/>
        </w:rPr>
        <w:t>1</w:t>
      </w:r>
      <w:r>
        <w:rPr>
          <w:rStyle w:val="Style17"/>
          <w:i w:val="false"/>
          <w:sz w:val="24"/>
          <w:szCs w:val="24"/>
        </w:rPr>
        <w:t xml:space="preserve"> .Габриелян, О. С.</w:t>
      </w:r>
      <w:r>
        <w:rPr>
          <w:rFonts w:cs="Times New Roman" w:ascii="Times New Roman" w:hAnsi="Times New Roman"/>
        </w:rPr>
        <w:t xml:space="preserve"> Химия-8:  учебник для общеобразовательного учреждения / О. С. Габриелян. - М.: Дрофа, 2013-2015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7"/>
          <w:i w:val="false"/>
          <w:sz w:val="24"/>
          <w:szCs w:val="24"/>
        </w:rPr>
        <w:t>1. Авторская программа по химии О.С.Габриеляна М,</w:t>
      </w:r>
      <w:r>
        <w:rPr>
          <w:rFonts w:cs="Times New Roman" w:ascii="Times New Roman" w:hAnsi="Times New Roman"/>
        </w:rPr>
        <w:t xml:space="preserve"> Дрофа,2009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Ширшина Н.В. Химия 9 класс: тестовые задания для подготовки к итоговой аттестации,- Волгоград: Учитель, 201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Style w:val="Style17"/>
          <w:i w:val="false"/>
          <w:sz w:val="24"/>
          <w:szCs w:val="24"/>
        </w:rPr>
        <w:t>. Габриелян О. С.</w:t>
      </w:r>
      <w:r>
        <w:rPr>
          <w:rFonts w:cs="Times New Roman" w:ascii="Times New Roman" w:hAnsi="Times New Roman"/>
        </w:rPr>
        <w:t xml:space="preserve"> Химия-8: настольная книга учителя  / О. С. Габриелян. - М.: Дрофа,201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7"/>
          <w:i w:val="false"/>
          <w:sz w:val="24"/>
          <w:szCs w:val="24"/>
        </w:rPr>
        <w:t>4.Химия</w:t>
      </w:r>
      <w:r>
        <w:rPr>
          <w:rFonts w:cs="Times New Roman" w:ascii="Times New Roman" w:hAnsi="Times New Roman"/>
        </w:rPr>
        <w:t>. Поурочные разработки по учебнику О. С. Габриеляна / авт.-сост. М.Ю. Горковенко -М: ВАКО, 2012.</w:t>
      </w:r>
    </w:p>
    <w:p>
      <w:pPr>
        <w:pStyle w:val="Normal"/>
        <w:ind w:firstLine="72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Style w:val="13"/>
          <w:b w:val="false"/>
          <w:sz w:val="24"/>
          <w:szCs w:val="24"/>
        </w:rPr>
        <w:t xml:space="preserve">5. </w:t>
      </w:r>
      <w:r>
        <w:rPr>
          <w:rStyle w:val="Style17"/>
          <w:i w:val="false"/>
          <w:sz w:val="24"/>
          <w:szCs w:val="24"/>
        </w:rPr>
        <w:t>Химия:</w:t>
      </w:r>
      <w:r>
        <w:rPr>
          <w:rFonts w:cs="Times New Roman" w:ascii="Times New Roman" w:hAnsi="Times New Roman"/>
        </w:rPr>
        <w:t xml:space="preserve"> Тематическое и поурочное планирование по химии к учебнику О. С. Габриеляна «Химия-8» / авт.-сост. Н.В. Ширшина - Волгоград .'Учитель , 2007г.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22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Style w:val="22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</w:t>
      </w:r>
      <w:r>
        <w:rPr>
          <w:rStyle w:val="22"/>
          <w:rFonts w:cs="Times New Roman" w:ascii="Times New Roman" w:hAnsi="Times New Roman"/>
          <w:bCs w:val="false"/>
          <w:sz w:val="24"/>
          <w:szCs w:val="24"/>
          <w:u w:val="none"/>
        </w:rPr>
        <w:t>Цели курса:</w:t>
      </w:r>
    </w:p>
    <w:p>
      <w:pPr>
        <w:pStyle w:val="Normal"/>
        <w:ind w:firstLine="720"/>
        <w:jc w:val="both"/>
        <w:rPr/>
      </w:pPr>
      <w:r>
        <w:rPr>
          <w:rStyle w:val="Style16"/>
          <w:b w:val="false"/>
          <w:sz w:val="24"/>
          <w:szCs w:val="24"/>
        </w:rPr>
        <w:t>- усвоение важнейших знаний</w:t>
      </w:r>
      <w:r>
        <w:rPr>
          <w:rFonts w:cs="Times New Roman" w:ascii="Times New Roman" w:hAnsi="Times New Roman"/>
        </w:rPr>
        <w:t xml:space="preserve"> об основных понятиях и законах химии; химической символике;</w:t>
      </w:r>
    </w:p>
    <w:p>
      <w:pPr>
        <w:pStyle w:val="Normal"/>
        <w:ind w:firstLine="720"/>
        <w:jc w:val="both"/>
        <w:rPr/>
      </w:pPr>
      <w:r>
        <w:rPr>
          <w:rStyle w:val="Style16"/>
          <w:b w:val="false"/>
          <w:sz w:val="24"/>
          <w:szCs w:val="24"/>
        </w:rPr>
        <w:t>- овладение умениями</w:t>
      </w:r>
      <w:r>
        <w:rPr>
          <w:rFonts w:cs="Times New Roman" w:ascii="Times New Roman" w:hAnsi="Times New Roman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ind w:firstLine="720"/>
        <w:jc w:val="both"/>
        <w:rPr/>
      </w:pPr>
      <w:r>
        <w:rPr>
          <w:rStyle w:val="Style16"/>
          <w:b w:val="false"/>
          <w:sz w:val="24"/>
          <w:szCs w:val="24"/>
        </w:rPr>
        <w:t>- развитие</w:t>
      </w:r>
      <w:r>
        <w:rPr>
          <w:rFonts w:cs="Times New Roman" w:ascii="Times New Roman" w:hAnsi="Times New Roman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20"/>
        <w:jc w:val="both"/>
        <w:rPr/>
      </w:pPr>
      <w:r>
        <w:rPr>
          <w:rStyle w:val="Style16"/>
          <w:b w:val="false"/>
          <w:sz w:val="24"/>
          <w:szCs w:val="24"/>
        </w:rPr>
        <w:t>- воспитание</w:t>
      </w:r>
      <w:r>
        <w:rPr>
          <w:rFonts w:cs="Times New Roman" w:ascii="Times New Roman" w:hAnsi="Times New Roman"/>
        </w:rPr>
        <w:t xml:space="preserve"> отношения к химии как к одному из фундаментальных компонентов естество знания и элементу общечеловеческой культуры;</w:t>
      </w:r>
    </w:p>
    <w:p>
      <w:pPr>
        <w:pStyle w:val="Normal"/>
        <w:ind w:firstLine="720"/>
        <w:jc w:val="both"/>
        <w:rPr/>
      </w:pPr>
      <w:r>
        <w:rPr>
          <w:rStyle w:val="Style16"/>
          <w:b w:val="false"/>
          <w:sz w:val="24"/>
          <w:szCs w:val="24"/>
        </w:rPr>
        <w:t>- применение полученных знаний и умений</w:t>
      </w:r>
      <w:r>
        <w:rPr>
          <w:rFonts w:cs="Times New Roman" w:ascii="Times New Roman" w:hAnsi="Times New Roman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е явлений, наносящих вред здоровью человека и окружающе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</w:t>
      </w:r>
      <w:r>
        <w:rPr>
          <w:rStyle w:val="11"/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Style w:val="11"/>
          <w:rFonts w:cs="Times New Roman" w:ascii="Times New Roman" w:hAnsi="Times New Roman"/>
          <w:b/>
          <w:sz w:val="24"/>
          <w:szCs w:val="24"/>
          <w:u w:val="none"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 учащихся знаний основ науки, важнейших фактов, понятий химического языка, доступных обобщений, мировоззренческ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витие умения наблюдать и объяснять химические явления, происходящие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ормирование умений работать с веществами, выполнять несложные опыты, соблюдать правила техники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витие личности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-ся 8 кл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существования химического эле</w:t>
        <w:softHyphen/>
        <w:t xml:space="preserve">мента (свободные атомы, простые и сложные вещества); основные сведения о строении атомов элементов малых периодов; основные виды химических связей; типы кристаллических решеток; факторы, определяющие скорость химических реакций и состояние химического равновесия; типологию химических реакций по различным признакам; сущность электролитической диссоциации; названия, состав, классификацию и свойства важнейших классов неорганических соединений в свете теории электролитической диссоциации и с позиций окисления-восстан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6"/>
          <w:b w:val="false"/>
          <w:sz w:val="24"/>
          <w:szCs w:val="24"/>
        </w:rPr>
        <w:t>Учащиеся должны уметь:</w:t>
      </w:r>
    </w:p>
    <w:p>
      <w:pPr>
        <w:pStyle w:val="Normal"/>
        <w:ind w:firstLine="720"/>
        <w:jc w:val="both"/>
        <w:rPr>
          <w:rStyle w:val="13"/>
          <w:b w:val="false"/>
          <w:b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а)</w:t>
      </w:r>
      <w:r>
        <w:rPr>
          <w:rFonts w:cs="Times New Roman" w:ascii="Times New Roman" w:hAnsi="Times New Roman"/>
        </w:rPr>
        <w:t xml:space="preserve"> применять следующие  понятия: химический элемент, атом, изотопы, ионы, молекулы; простое и сложное вещество; аллотропия; относительная атомная и молекулярная  массы, количество вещества, молярная масса, молярный объем, число Авогадро; электроотрицательность, степень окисления, окислительно-восстановительный</w:t>
      </w:r>
      <w:r>
        <w:rPr>
          <w:rStyle w:val="13"/>
          <w:b w:val="false"/>
          <w:sz w:val="24"/>
          <w:szCs w:val="24"/>
        </w:rPr>
        <w:t xml:space="preserve"> процесс;</w:t>
      </w:r>
      <w:r>
        <w:rPr>
          <w:rFonts w:cs="Times New Roman" w:ascii="Times New Roman" w:hAnsi="Times New Roman"/>
        </w:rPr>
        <w:t xml:space="preserve">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их реакций, химическое равновесие и условия его смещения; электролитическая диссоциация,</w:t>
      </w:r>
      <w:r>
        <w:rPr>
          <w:rStyle w:val="13"/>
          <w:b w:val="false"/>
          <w:sz w:val="24"/>
          <w:szCs w:val="24"/>
        </w:rPr>
        <w:t xml:space="preserve"> гидратация молекул и ионов; ионы, их классификация и свойства; электрохимический ряд напряжений металл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) разъяснять смысл химических формул и урав</w:t>
        <w:softHyphen/>
        <w:t>нений; объяснять действие изученных закономернос</w:t>
        <w:softHyphen/>
        <w:t>тей (сохранения массы веществ при химических ре акциях); определять степени окисления атомов хи</w:t>
        <w:softHyphen/>
        <w:t xml:space="preserve">мических элементов по формулам их соединений; составлять уравнения реакций, определять их вид и характеризовать  </w:t>
        <w:tab/>
        <w:t>окислительно-восстановительные реакции, определять по составу (химическим форму лам) принадлежность веществ к различным классам соединений и характеризовать их химические свой</w:t>
        <w:softHyphen/>
        <w:t>ства, в том числе и в свете теории электролитической диссоциации; устанавливать генетическую связь между классами неорганических соединений и зави</w:t>
        <w:softHyphen/>
        <w:t>симость между составом вещества и его свойст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) обращаться с лабораторным оборудованием; соблюдать правила техники безопасности; проводить простые химические опыты; наблюдать за химиче скими процессами и оформлять результаты наблюде</w:t>
        <w:softHyphen/>
        <w:t>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) производить расчеты по химическим формулам и уравнениям с использованием изученных по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) развивать навыки наблюдения и объяснения химических явлений; ж) формировать умения работать с веще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распределено следующим образом.</w:t>
      </w:r>
    </w:p>
    <w:tbl>
      <w:tblPr>
        <w:tblW w:w="1324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262"/>
        <w:gridCol w:w="3260"/>
      </w:tblGrid>
      <w:tr>
        <w:trPr>
          <w:trHeight w:val="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Наз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Атомы хим.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ростые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химических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Изменения, происходящие с вещест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актикум №1 «Простейшие изменения с   веществ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створение. Раств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актикум №2 «Свойства растворов электроли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  <w:bookmarkEnd w:id="1"/>
    </w:p>
    <w:p>
      <w:pPr>
        <w:pStyle w:val="TextBody"/>
        <w:shd w:fill="auto" w:val="clear"/>
        <w:spacing w:lineRule="exact" w:line="259"/>
        <w:ind w:right="340" w:hanging="0"/>
        <w:rPr/>
      </w:pPr>
      <w:bookmarkStart w:id="2" w:name="bookmark0"/>
      <w:bookmarkEnd w:id="2"/>
      <w:r>
        <w:rPr>
          <w:sz w:val="24"/>
          <w:szCs w:val="24"/>
          <w:lang w:val="ru-RU"/>
        </w:rPr>
        <w:t>Расшифровка аббревиатур</w:t>
      </w:r>
      <w:r>
        <w:rPr>
          <w:sz w:val="24"/>
          <w:szCs w:val="24"/>
        </w:rPr>
        <w:t>: УПЗУ- урок применения знаний и умений, КУ- комплексный урок, ПР- практическая работа, К- контрольная работа, УОНМ- урок объяснения нового материала, УС- урок-семин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ум содержания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е содержание 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Введение»</w:t>
        <w:tab/>
        <w:t>4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формулы. Относительная атомная и молекулярная ма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дел 1 «Атомы химических элементов»</w:t>
        <w:tab/>
        <w:t>10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строении атомов. Состав атомных ядер. Изменение числа протонов в ядре. Изотопы. Строение электронных оболочек атомов малых периодов. Периодическая система хим. элементов и строение атома Ионная связ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тная неполярная связ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полярной ковалентной связи. Электроотрицательность. Образование металлической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дел 2 «Простые вещества»</w:t>
        <w:tab/>
        <w:t>7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вещества-металлы. Общие физ.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вещества - неметаллы. Физ.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лотроп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е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рная ма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рный объем газообразных вещест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здел 3 «Соединения химических элементов»—12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окис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арные соединения металлов и неметаллов: оксиды и кислоты. Важнейшие классы бинарных соединений: летучие водородные соединения. Гидроксиды Кисл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 как производные кислот и осн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фные и кристаллические вещества. Типы кристаллических решеток. Чистые вещества и смеси Разделение смес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ассовая и объемная доля компонентов смеси, в том числе и доля примес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«Изменения, происходящие с веществами»_10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явления. Признаки и словия протекания хим. р-й. Составление уравнений хим. реакций Реакции раз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корости химических реакций. Катализаторы. Ферменты. Реакции соеди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 замещения. Электрохимический ряд напряжений металлов. Реакции обмена. Обратимые и необратимые химические реакции. Расчеты по химическим уравнения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 «Практикум №1 «Простейшие операции с веществами»__5 ча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№6 «Растворение. Свойства растворов электролитов»-18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ение как физико-химический процесс Растворимость. Типы растворов. Электролитическая диссоци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теории электролитической диссоциации. Ионные уравнения реа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ы в свете теории электролитической диссоциации, их классификация и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 свете теории электролитической диссоциации, их классификация и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ы в свете теории электролитической диссоци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 в свете теории электролитической диссоциации, их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тическая связь между классами неорганических соедин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химических ре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слительно-восстановительные ре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№7 Практикум №2 «Свойства растворов электролитов»-2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922"/>
        <w:gridCol w:w="902"/>
        <w:gridCol w:w="1603"/>
        <w:gridCol w:w="2208"/>
        <w:gridCol w:w="1800"/>
        <w:gridCol w:w="1238"/>
        <w:gridCol w:w="874"/>
        <w:gridCol w:w="709"/>
      </w:tblGrid>
      <w:tr>
        <w:trPr>
          <w:trHeight w:val="10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/ 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</w:t>
              <w:softHyphen/>
              <w:t>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имент. Оборудован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Введение»-4 часа.</w:t>
            </w:r>
          </w:p>
        </w:tc>
      </w:tr>
      <w:tr>
        <w:trPr>
          <w:trHeight w:val="2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химии. Веще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наука о в-вах. Атомы и молекулы. Простые и сл. в-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«хим. элемент, вещество, атомы, молекулы». Различать понятия: «веще</w:t>
              <w:softHyphen/>
              <w:t>ство и тело, простое вещество и хим.элем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 Коллекция изделий из стекла и алюми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 Упр 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я веществ. Роль химии в нашей жизн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реак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реа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ю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 е соляной кислоты с мрамор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 ynpl-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. Знаки химических элемен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. Группы и период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 положение хим. эл. В П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 упр-1-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ая атомная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масс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е отн. мол. массы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доли эл-т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хим.форму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пределять состав вещества, принадлежность 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м и сл. в- 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5 упр-1-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«Атомы химических элементов»-10 часов.</w:t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ении атомов. Состав атомных яде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Н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Ядр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физический смысл порядкового номера эле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 упр- 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нейтронов в ядре-образование изотоп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п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образование изотоп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бразование изотоп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 упр 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 элементов  малых период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 малых п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физ. смысл пор. №, составлять электронные схемы строения ат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ер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8 упр-1-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таблица хим. элементов и строение ато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. Простые в- ва: Me и Не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закономерности изменения свойств эл-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Виды хим. связ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 упр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онов. Ионная связь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связ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Виды хим. связ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 упр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алентная неполярная связ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я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Виды хим. связ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0 упр- 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олярной ковалентной связи. Электроотрицательность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поля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Виды х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упр- 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атомов металлов между собой - образование металлической связ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</w:t>
              <w:softHyphen/>
              <w:t>кая связ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Виды х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 упр- 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темы «Атомы химических элементов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Типы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Виды х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6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№1 по теме «Атомы хим. элемент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уч-ся по данной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</w:t>
              <w:softHyphen/>
              <w:t>то</w:t>
              <w:softHyphen/>
              <w:t>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2 «Простые вещества»-7 часов.</w:t>
            </w:r>
          </w:p>
        </w:tc>
      </w:tr>
      <w:tr>
        <w:trPr>
          <w:trHeight w:val="16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-металлы. Общие физ. свой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хим. э-т на основе положения в ПСХ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ллекция метал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3 Упр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- неметаллы. Физ. свой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троп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- в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отроп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неметаллы на основе положения в ПСХ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аллотропных модификац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ллекция неметаллов: сера, фосфор, углер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равнение свойств белого и красного фосфор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4 Упр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количество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Алгоритм решения задач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Упр 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масса веществ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масса веще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числять молярную массу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 Упр 3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ем газообразных веще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: молярный объем. Уметь вычислять молярный объ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Алгоритм решения задач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 упр- 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 Простые вещест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ая масса и объе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количество вещества и м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3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Простые вещест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уч-ся в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3 «Соединения химических элементов»-12 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926"/>
        <w:gridCol w:w="30"/>
        <w:gridCol w:w="930"/>
        <w:gridCol w:w="20"/>
        <w:gridCol w:w="1620"/>
        <w:gridCol w:w="2410"/>
        <w:gridCol w:w="1561"/>
        <w:gridCol w:w="20"/>
        <w:gridCol w:w="1247"/>
        <w:gridCol w:w="20"/>
        <w:gridCol w:w="822"/>
        <w:gridCol w:w="771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кис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 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ок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тепень окис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Сте</w:t>
              <w:softHyphen/>
              <w:t>пень окис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7 упр-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арные соединения металлов и неметалл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зывать оксиды и составлять их форму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« классификация оксидов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8упр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иды и летучие водородные соедин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остав вещества по формул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О№1Образцы оксидов неметалл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18 упр 1-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кси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. Катионы и ани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зывать основания. Распознавать и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о.№1Образ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лоче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твори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. Из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ов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19 упр- 1-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ы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улы кислот. Уметь называть и распознава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о.1Образцы кислот: соляной, серной,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0 упр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ной. Д.О.Изменение окраски индикаторов.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формул по степени ок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зывать соли, составлять форму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О№1Образцы со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родсодер жащих и бескислород</w:t>
              <w:softHyphen/>
              <w:t>ны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1 упр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 как производные кислот и основа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формул по степени ок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зывать соли, составлять форму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О№1Образцы со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родсодер жащих и бескислород</w:t>
              <w:softHyphen/>
              <w:t>ны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1 упр4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фные и кристаллические вещества. Типы кристаллических решет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алли</w:t>
              <w:softHyphen/>
              <w:t>ческие и аморфные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троение и свойства вещест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 кристалличес</w:t>
              <w:softHyphen/>
              <w:t>ких решеток: алмаза, графита, поваренной сол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2 упр 1,4,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вещества и смеси. Разделение смес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вещества и сме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разделения смес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Различные образцы смесей. Л.О.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ение смесей с помощью делительной воронк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3 упр- 1,2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и объемная доля компонентов смеси, в том числе и доля примес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енно</w:t>
              <w:softHyphen/>
              <w:t>го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числять массовую долю растворенного вещества в раствор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Алгоритм решения задач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4 упр- 4-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 по теме « Соединения хим. элементов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7-24 Задач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№3 «Соединения хим. элементов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числять массовую долю растворенного вещ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17-2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 тиро ва</w:t>
              <w:softHyphen/>
              <w:t>нн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4 «Изменения, происходящие с веществами»-10 часов.</w:t>
            </w:r>
          </w:p>
        </w:tc>
      </w:tr>
      <w:tr>
        <w:trPr>
          <w:trHeight w:val="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физ.я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физические яв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.о.№3 Сравнение скорости испарения воды и спир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5  упр- 2-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явл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явления. Закон сохранения массы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ческие явления. Закон сохранения массы веществ.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6 упр- 1-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массы вещест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уравн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химических реа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 химических реа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7 упр 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разлож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раз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Разложение Перманганата кал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9 упр 1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Горение магния. Л.о№4Окисление меди в пламени спиртов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0 упр 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кции замещ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 заме -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№7.Взаимодействие железа с сульфатом мед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1 упр 1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мен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Нейтрализация щелочи кислотой. Л.О№5Помутнение известковой 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№6Получение углекислого газ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 упр 4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химическим уравнения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химическим уравнениям объема и массы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о химическим уравнениям объема и массы вещест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3 упр 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 Изменения, происходящие с веществам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соединений, типы р-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7-3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№4 по теме: «Изменения, происходящие с веществам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уч-ся по составлению уравнений реакций ,определению типа реакций и навыкам вычислительн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-2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 ва</w:t>
              <w:softHyphen/>
              <w:t>н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№5простейшие операции с веществом. химический практикум-5 часов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Правила по ТБ при работе в хим кабинет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 проводи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тивы и оборудование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2Наблюдения за изменениями, происходящими с горящей свечо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оп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тивы и оборудование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8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3 Анализ почвы и вод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ществом, описывать их, делать вывод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и оборуд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8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Признаки химических реакц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и оборуд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5Приготовление раствора сахара с определенной массовой долей сахара в раствор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и оборуд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№5 «Раство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раств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литов»-18 часов</w:t>
            </w:r>
          </w:p>
        </w:tc>
      </w:tr>
      <w:tr>
        <w:trPr>
          <w:trHeight w:val="13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как физико - химический процесс. Растворимость веществ в вод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 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к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у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у процесса раст-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безводного сульфата меди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 и неэлектролит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 и неэлектрол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«Электролиты и неэлектролит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ХЭ, таблица раств. Д.О.Испытание в-в и их растворов на электропровод</w:t>
              <w:softHyphen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5Упр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электролитической диссоци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й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лектроли</w:t>
              <w:softHyphen/>
              <w:t>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ион», «ЭД, электролиты и неэлектролиты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5 Упр- 1-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уравнения реакций Полная ионная форм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объяснять сущность реа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 Примеры реакций, идущих до конц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7 Упр-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уравнения реакций. Сокращенная ионная форм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объяснять сущность реа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 Примеры реакций, идущих до конца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7 Упр-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в свете теории электролитической диссоциации, их классификац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. кислот. Индикаторы. Ря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й M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ания р-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8 Упр- 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в свете теории электролитической диссоциации. Свойства кисло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войства кисло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 №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о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ой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8 Упр 4-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 свете теории электролитической диссоциации, 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. основ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.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осн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химические свойства, распознава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О. №9Реакции, характерные для щелочей и нерастворимых оснований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9 упр-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оснований в свете ТЭ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называть гидроксидов, составлять формулы, ур-я реак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 № 10 Получение и свойства нерастворимого основания гидроксида меди(2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 39Упр-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. Состав и классификац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классификация окс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и классификацию окси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0Упр- 1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сновных и кислотных оксид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окс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ие свойства окси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№12-13 Реакции, характерные для основных и кислотных оксидов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в свете теории электролитической диссоциации, их классификац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дисс. солей в водных растворах. Ря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о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1 упр- 1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в свете ТЭД, их свой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со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ие свойства со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 №11Реакции,характерные для растворов солей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1 Упр4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х соединений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ять уравнения реакций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-окс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2 упр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классификации химических ре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классификации химических реа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3 упр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 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</w:t>
              <w:softHyphen/>
              <w:t>ция реакций по изменению степени окис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ОВР, окислитель, восстановитель, степень окисл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</w:t>
              <w:softHyphen/>
              <w:t>вие цинка и соляной кислоты, цинка и серы, горение магния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 43 упр- 2-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составл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О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3 Упр 4-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 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 по теме «Растворение,раствор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выки уч-ся по составлению реакций ионного обмена, реакций ОВ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34-4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№2Свойства растворов электролитов.- 2часа.</w:t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6  Свойства кислот, оснований, оксидов и сол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проводить химические реакции по изучению свойств веществ разных классов, знать правила Т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и оборуд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7 Решение экспериментальных задач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и оборудова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31"/>
      <w:szCs w:val="31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21">
    <w:name w:val="Заголовок №2_"/>
    <w:qFormat/>
    <w:rPr>
      <w:b/>
      <w:bCs/>
      <w:sz w:val="31"/>
      <w:szCs w:val="31"/>
      <w:lang w:bidi="ar-SA"/>
    </w:rPr>
  </w:style>
  <w:style w:type="character" w:styleId="22">
    <w:name w:val="Заголовок №2"/>
    <w:qFormat/>
    <w:rPr>
      <w:b/>
      <w:bCs/>
      <w:sz w:val="31"/>
      <w:szCs w:val="31"/>
      <w:u w:val="single"/>
      <w:lang w:bidi="ar-SA"/>
    </w:rPr>
  </w:style>
  <w:style w:type="character" w:styleId="1">
    <w:name w:val="Заголовок №1_"/>
    <w:qFormat/>
    <w:rPr>
      <w:sz w:val="34"/>
      <w:szCs w:val="34"/>
      <w:lang w:bidi="ar-SA"/>
    </w:rPr>
  </w:style>
  <w:style w:type="character" w:styleId="11">
    <w:name w:val="Заголовок №1"/>
    <w:qFormat/>
    <w:rPr>
      <w:sz w:val="34"/>
      <w:szCs w:val="34"/>
      <w:u w:val="single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 w:before="420" w:after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firstLine="340"/>
      <w:jc w:val="both"/>
      <w:outlineLvl w:val="1"/>
    </w:pPr>
    <w:rPr>
      <w:b/>
      <w:bCs/>
      <w:color w:val="000000"/>
      <w:sz w:val="31"/>
      <w:szCs w:val="31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420"/>
      <w:outlineLvl w:val="0"/>
    </w:pPr>
    <w:rPr>
      <w:color w:val="000000"/>
      <w:sz w:val="34"/>
      <w:szCs w:val="3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N17</dc:creator>
  <dc:description/>
  <cp:keywords/>
  <dc:language>en-US</dc:language>
  <cp:lastModifiedBy>User</cp:lastModifiedBy>
  <cp:lastPrinted>2017-02-25T18:45:00Z</cp:lastPrinted>
  <dcterms:modified xsi:type="dcterms:W3CDTF">2017-10-18T17:06:00Z</dcterms:modified>
  <cp:revision>16</cp:revision>
  <dc:subject/>
  <dc:title>Пояснительная записка</dc:title>
</cp:coreProperties>
</file>