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ТИЧ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3"/>
        <w:gridCol w:w="1119"/>
        <w:gridCol w:w="1119"/>
      </w:tblGrid>
      <w:tr>
        <w:trPr>
          <w:trHeight w:val="2725" w:hRule="atLeast"/>
        </w:trPr>
        <w:tc>
          <w:tcPr>
            <w:tcW w:w="13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9325" cy="1973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48" t="51288" r="5623" b="20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932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ru-RU"/>
        </w:rPr>
        <w:t>для 1 кла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ализации: 1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учителем начальных классов Грек М.Е. на основе  Федерального  Государственного образовательного стандарта начального общего образования, Примерной программы по математике, образовательной программы начального общего образования МБОУ « Катичская СОШ» , с  использованием  </w:t>
      </w:r>
      <w:r>
        <w:rPr>
          <w:rFonts w:cs="Times New Roman" w:ascii="Times New Roman" w:hAnsi="Times New Roman"/>
          <w:spacing w:val="4"/>
          <w:sz w:val="28"/>
          <w:szCs w:val="28"/>
        </w:rPr>
        <w:t>авторской программы М.И.Моро, М.А.Бантовой, Г.В.Бельтюковой, С.И.Волковой, С.В.Степановой «Математика».Начальные классы(1-4) одиннадцатилетней школы</w:t>
      </w:r>
      <w:r>
        <w:rPr>
          <w:rFonts w:cs="Times New Roman" w:ascii="Times New Roman" w:hAnsi="Times New Roman"/>
          <w:sz w:val="28"/>
          <w:szCs w:val="28"/>
        </w:rPr>
        <w:t>, опубликованной в сборнике рабочих программ УМК «Школа России» Москва «Просвещение»  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autoSpaceDE w:val="false"/>
        <w:ind w:left="1080" w:hanging="0"/>
        <w:jc w:val="both"/>
        <w:rPr>
          <w:color w:val="000000"/>
        </w:rPr>
      </w:pPr>
      <w:r>
        <w:rPr>
          <w:b/>
          <w:sz w:val="28"/>
          <w:szCs w:val="28"/>
        </w:rPr>
        <w:t>Планируемые  предметные результаты освоения учебного предмета «Математик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научатс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счет, как в прямом, так и в обратном порядке в пределах 2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и сравнивать числа в пределах 2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значение числового выражения в 1-2 действия в пределах 20 (без скобок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змерение длины отрезка и длины ломан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ить отрезок заданной длин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длину ломаной.</w:t>
      </w:r>
    </w:p>
    <w:p>
      <w:pPr>
        <w:pStyle w:val="Style15"/>
        <w:spacing w:before="0" w:after="28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щиеся получат возможность научиться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использовать в процессе вычислений знание переместительного свойства сложения; (повышенный уровень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выделять часть предметов из большей группы на основании общего признака (видовое отличие);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роизводить классификацию предметов, математических объектов по одному основанию;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решать задачи в два действия на сложение и вычитание;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определять длину данного отрезка;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заполнять таблицу, содержащую не более трёх строк и трёх столбцов; (повышенный уровень)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spacing w:lineRule="auto" w:line="240"/>
        <w:ind w:firstLine="7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ПРЕДМЕТА</w:t>
      </w:r>
    </w:p>
    <w:p>
      <w:pPr>
        <w:pStyle w:val="Normal"/>
        <w:tabs>
          <w:tab w:val="clear" w:pos="708"/>
          <w:tab w:val="left" w:pos="64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на изучение разде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изучению чисел . Пространственные и временные предст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мерация. Числа от 1 до 10. Число 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мерация. Числа от 1 до 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ое повторение. Проверка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200"/>
              <w:ind w:right="4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15" w:after="200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ч</w:t>
            </w:r>
          </w:p>
        </w:tc>
      </w:tr>
    </w:tbl>
    <w:p>
      <w:pPr>
        <w:pStyle w:val="TextBody"/>
        <w:tabs>
          <w:tab w:val="clear" w:pos="708"/>
          <w:tab w:val="left" w:pos="610" w:leader="none"/>
        </w:tabs>
        <w:spacing w:before="0" w:after="218"/>
        <w:ind w:right="-80" w:hanging="0"/>
        <w:rPr/>
      </w:pPr>
      <w:r>
        <w:rPr>
          <w:b/>
          <w:sz w:val="28"/>
          <w:szCs w:val="28"/>
        </w:rPr>
        <w:t>Формы организации учебных занятий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оведение традиционных и нетрадиционных (уроки-путешествия, творческие лаборатории, защита проектов) уроков, обобщающих уроков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коллективная, групповая, индивидуальная работа, работа в парах.</w:t>
      </w:r>
    </w:p>
    <w:p>
      <w:pPr>
        <w:pStyle w:val="TextBody"/>
        <w:tabs>
          <w:tab w:val="clear" w:pos="708"/>
          <w:tab w:val="left" w:pos="610" w:leader="none"/>
        </w:tabs>
        <w:spacing w:before="0" w:after="218"/>
        <w:ind w:right="-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10" w:leader="none"/>
        </w:tabs>
        <w:spacing w:before="0" w:after="218"/>
        <w:ind w:right="-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15" w:after="200"/>
        <w:ind w:left="720" w:right="422" w:hanging="2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учебной деятельности</w:t>
      </w:r>
    </w:p>
    <w:p>
      <w:pPr>
        <w:pStyle w:val="TextBody"/>
        <w:tabs>
          <w:tab w:val="clear" w:pos="708"/>
          <w:tab w:val="left" w:pos="610" w:leader="none"/>
        </w:tabs>
        <w:spacing w:before="0" w:after="218"/>
        <w:ind w:right="-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134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 учебной  деятельности  учащихс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изучению чисел . Пространственные и временные представл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 по различным признакам (цвет, форма, размер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странстве и на листе бумаги (вверху, внизу, слева, справ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предметы окружающего мир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явления и события с использованием чисел и величи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ваивать правила работы в групп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умение определять местоположение предмета в пространстве, тренировать в сравнении двух групп предме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пользоваться порядковыми числительны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ситуации, требующие сравнения чисе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ваивать правила работы в групп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ивать две группы предметов с помощью установления взаимно однозначного соответствия, то есть путём образования па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вать предметы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в практической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ппирова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ситуации, требующие сравнения чисе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ваивать правила работы в групп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в практической деятельности для сравнения и уравнивания предме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 и умения при выполнении проверочной рабо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роизводить и применять правила работы в парах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знания в практической деятельности для сравнения и уравнивания предмето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мерация. Числа от 1 до 10. Число 0 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овательность первых десяти чисел в прямом и в обратном порядке, начиная с любого числ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правильно соотносить цифру с количеством предметов – числом. Письмо цифры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 среди изучен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объекты (предметы, группы предметов, звуки, движения, слова, слоги и т. п.)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овый номер того или иного предмета. Письмо цифры 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числа 3 в числовом ряд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цифры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ирова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ую терминологию при записи и выполнении арифметического действия сложения, выч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модель чи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цифры 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длины отрезков на глаз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слительные операции, умения сравнивать, сопоставл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модель чи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цифры 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ые два числа (в пределах изученного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 сравнения чисел, используя соответствующие зна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 свойства геометрических фигу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чертеже геометрические фиг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ть в паре: анализировать работу товарища и оценивать её по критериям, данным учител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 свойства геометрических фигур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Трениров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вычерчивании ломаных линий в счёте звеньев ломаной лини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ть в паре: анализировать работу товарища и оценивать её по критериям, данным учител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ния чисел первого десятка: прибавлением 1 к предыдущему числу или вычитанием 1 из следующего за ним в ряду чисе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ение чисел первого десят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ть ситуации, иллюстрирующие сравнение чисе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   математическую  терминолог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ть ситуации, иллюстрирующие сравнение чисе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   математическую  терминологи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 свойства геометрических фигур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геометрические фиг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модель чи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   математическую  терминолог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с информацией: находить, обобщать и представлять данные (с помощью и самостоятельно); интерпретировать информацию (объяснять, сравнивать и обобщать данные, формулировать выводы и прогнозы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явления и события с использованием чисел и велич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рядковые числительные в речи. Письмо цифр 6, 7, 8, 9, 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классификация информации по разделам, применение навыков счета и знание состава чисел, работа в груп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длины предме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информаци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в виде выражения (с использованием знаков «+», «-», «=») случаи образования чисел, читать выражения, решать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числа 0 в числовом ря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цифры и чис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и решение примеров на сложение и вычитание с числом 0. Счет и сравнение предме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числа парами первого десятка. Знать состав чисел от 2 до 10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порой на рисунк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к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е (меньше) предметов в одной группе по сравнению с друго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понятия «число», «цифра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езание на части; предлагать разные способы разрезания; соблюдать очерёдность действий при выполнении заданий  в паре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разным признакам. Счет предметов. Запись чисел первого десятка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 запись примеров на сложение и вычитание 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выков прибавления и вычитания 1 к любому числу в пределах 10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олнение  арифмети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х действий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 чи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ми; использ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темат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рминов: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ри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бавить», «вычесть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величить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плюс», «минус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онентов и  и результата сложения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ыпо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ять арифметические действия с чи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ами, решать текстовые задачи ариф</w:t>
              <w:softHyphen/>
              <w:t>метическим спо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м; приводить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меры; называть состав числа; назы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ть и проговари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ать компоненты сложения; запоми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ть структуру ком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нента текстовой задачи, 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 реш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чи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слушать задач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ставлять ситуации, описа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задаче; 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е задачи.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ять навык прибавления и вычит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 любому числ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пределах 10; при</w:t>
              <w:softHyphen/>
              <w:t xml:space="preserve">водить примеры на состав числ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ят, заучат таблицу сложе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значных чисе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стовые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рифметически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собом; счи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ать, запомин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писывать, за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ать структу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кстовой задачи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ять её р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ение арифмет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ским способ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общать и система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ировать знания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ять реш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ие задач арифметическим способ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б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ять и вычи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о 3 по частям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итать приме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ьзуя математические термины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писывать прим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ы; выполнять ре</w:t>
              <w:softHyphen/>
              <w:t>шение задач ариф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м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ять вычис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 +3,  -3;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итать пример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ьзуя матем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ические термины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писывать при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; выполнять р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ение задач ариф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м</w:t>
            </w:r>
          </w:p>
          <w:p>
            <w:pPr>
              <w:pStyle w:val="Normal"/>
              <w:shd w:fill="FFFFFF" w:val="clear"/>
              <w:spacing w:lineRule="auto" w:line="240"/>
              <w:ind w:right="1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ять навыки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вления и выч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ния 3 к люб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у в предел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10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ять р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ение задач ари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м</w:t>
            </w:r>
          </w:p>
          <w:p>
            <w:pPr>
              <w:pStyle w:val="Normal"/>
              <w:shd w:fill="FFFFFF" w:val="clear"/>
              <w:spacing w:lineRule="auto" w:line="240"/>
              <w:ind w:right="1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ять навыки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вления и выч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ния 3 к люб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ислу в предела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; читать прим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ы, используя математические тер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ины; за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та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ять числа в пре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х 10 в вид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уммы двух слага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ых, одно из к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х равно 1,2 и 3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ставлять алгоритмы предст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а 10 в виде сумм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 слагаем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ифметическим спо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м; выделять условие и вопрос текстовой за</w:t>
              <w:softHyphen/>
              <w:t>да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ифметическим спо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м; выделять условие и вопрос текстовой за</w:t>
              <w:softHyphen/>
              <w:t>дачи, вспоминать структуру текстовой задач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лушать, запомин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структуру текстовой з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чи; выполнять е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рифм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ческим способ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нять усво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и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ять арифмет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е действ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 числами, решать текстовые задачи арифметическ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оминать состав чисел от 2 до 10, приводить примеры, читать, используя математические термины, записывать в тетрад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, запоминать, решать задачи арифметическим способом; читать, используя математические термины; проговаривать компоненты сложения.</w:t>
            </w:r>
          </w:p>
          <w:p>
            <w:pPr>
              <w:pStyle w:val="Normal"/>
              <w:shd w:fill="FFFFFF" w:val="clear"/>
              <w:spacing w:lineRule="auto" w:line="240"/>
              <w:ind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ыпол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ять решение задач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рифмети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пособом; ре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меры; счит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ибавляя и вычи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ая число 4 по ча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м</w:t>
            </w:r>
          </w:p>
          <w:p>
            <w:pPr>
              <w:pStyle w:val="Normal"/>
              <w:shd w:fill="FFFFFF" w:val="clear"/>
              <w:spacing w:lineRule="auto" w:line="240"/>
              <w:ind w:right="130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инать структу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екстовой задачи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выполнять её </w:t>
            </w:r>
          </w:p>
          <w:p>
            <w:pPr>
              <w:pStyle w:val="Normal"/>
              <w:shd w:fill="FFFFFF" w:val="clear"/>
              <w:spacing w:lineRule="auto" w:line="240"/>
              <w:ind w:right="130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шение арифмети</w:t>
              <w:softHyphen/>
              <w:t>ческим способ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екстовые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арифметическ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екстовые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арифметически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м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ста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ять таблицу сложения с числ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етыре; приб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читать) чис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частям, по л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йк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читать на основе знания соответствующего случая 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ия; выполня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ифметические действия с числами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ривать, запоминать правила о 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естительно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ойстве сложе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и реш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и арифме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м способ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льз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аться переме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льным свой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ожения; пр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ь примеры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торят сост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е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оставят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аблиц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сложения дл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+ 5,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6, 7, 8, 9;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чнут р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оту по её" запом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нию, продолжат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аботу над ариф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ом решения задач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рим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ять навык прибав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ления и вычитания</w:t>
            </w:r>
          </w:p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к люб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числу в пределах 1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вести счёт чисел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а уменьшение, ув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личение, выполнять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арифметические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действия с числами, повторять состав чисел до 10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рим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ять навык прибав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ления и вычитания</w:t>
            </w:r>
          </w:p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к люб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числу в пределах 1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вести счёт чисел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а уменьшение, ув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личение, выполнять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арифметические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действия с числами, повторять состав чисел до 10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рим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ять навык прибав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ления и вычитания</w:t>
            </w:r>
          </w:p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1,2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и З к люб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числу в пределах 10, выполнять арифме</w:t>
              <w:softHyphen/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тические действия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с числами; повторя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став чисел до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овторя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ел до 10, вед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 счёта чис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 уменьшен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; вы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лнят арифме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е действия с числами; решат задач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ывать компоне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результат дей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ия сложения; 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на основе знания соответст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ующих случае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ложения; доказы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ь связь межд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ммой и слага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м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кстовые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 нахождение н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вестного слага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го арифметич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м способ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оваривать ма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ческие термины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писывать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овать результат вычисления. Моделировать изученные арифметические зависимости</w:t>
            </w:r>
          </w:p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ривать наз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ов пр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ложении и вычи</w:t>
              <w:softHyphen/>
              <w:t xml:space="preserve">тании; записыва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 диктовку п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ы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ть приме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8, 9; пользоваться пере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м свойство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ожения; назы</w:t>
              <w:softHyphen/>
              <w:t xml:space="preserve">вать компон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читан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ривать ма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ческие термины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писывать, пр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ь примеры; анализировать; рассуждать при решении задач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та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ять числа в пределах 10 в виде су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 слагаемых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дно из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>1,2иЗ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ировать и осуществлять пошаговый контроль правильности и полноты выполнения алгоритма арифметического действия.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исел до 10; выполнение арифметических  дей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 числами;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зова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личину массы; выбирать способ сравнения величи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Формировать умение сравнивать именованные числа и выполнять операции сложения и вычитания с н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уации, требующие сравнения величи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Формировать умение сравнивать именованные числа и выполнять операции сложения и вычитания с н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исления с использованием таблицы с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ел в пределах 1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остава чисел до 10. Выполнение арифметических действий с числами, решение и запись задач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мерация. Числа от 1 до 20.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ировать числа по заданному или по самостоятельно установленному правилу; сравнивать разные приёмы вычис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значать двузначные числа  двумя цифрами, различать десятки, единицы в записи двузначных чисел, называть двузначные числа; сравнивать двузначные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ать десятки, единицы   в записи двузначных чисел, сравнивать двузначные числа: 1) на порядок называния при счёте 2) на положение в числовом ряду 3) на количество знаков в записи чисе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ть ситуации, требующие  сравнения чисел и величин, их упорядочивания; принимать участие в учебных играх, прогнозировать результаты хода; определять стратегию игр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пис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ать и читать пр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ры, использу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атематические термины; вычис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лять, использу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ять вычисления в пределах 20, применять знания  и умения в нестандартных ситуациях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спроизводить последовательность чис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1 до 20 в поряд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бывания и возрас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ания, применять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рмины «однознач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ое число» и «дв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ное число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способы дей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измененных условиях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нал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ировать задачу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равнивать крат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словие со схем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ическим рисунком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ять структу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асти тексто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дачи; 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 решение ариф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ом; 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ую запись.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д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ять структу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асти тексто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дачи, 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 решение ариф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ом; 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ую запись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по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ять решение за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 арифметичес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м способом; с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влять краткую запись; слушать, запоминать, зап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ват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ение и вычитание 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ит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ать и запи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 примеры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поминать состав чисел; при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ь примеры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ть изуч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ёмы вычислений при слож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днозначных чисел, сумма котор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, ч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пом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ть состав чис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 переходом через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сяток; сравн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ь, читать, ис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льзуя матема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е термин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 и соответствующие случаи вычитан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ть ситуацию, требующую сравнения чисел; наблюдать закономерность числовой последовательно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ьзовать изуч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ёмы вычислений при слож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вычитании чис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го десятка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ать текстовые задачи арифме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м способ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и на 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я таблиц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ожения с пере</w:t>
              <w:softHyphen/>
              <w:t>ходом через деся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математическую терминологию при запис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воды, систе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зировать знания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реплять  зн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блицы на сло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емы выполнения дей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вия вычитания с пере</w:t>
              <w:softHyphen/>
              <w:t>ходом через десяток, 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уя предметы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ч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ть число по част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ивать разные способы вычислений, выбирать удобный. Наблюдать закономерность числовой последова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 с опорой на краткую запись и схему. Приём вычитания числа по част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ть план решения, алгоритм выполнения зад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овать результат вычисления, планировать решение задачи; контролировать и осуществлять пошаговый контроль и полноты вычисления; решать нестандартные задачи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200"/>
              <w:ind w:right="4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. Проверка знан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информацию (рисунки, фотографии клумб, цветников); наблюдать, анализировать и устанавливать правила чередования формы, размера, цвета в отобранных узорах и орнаментах, закономерность их чередования и составлять свои узоры; контролировать выполнение правила, по которому составлялся узор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200"/>
              <w:ind w:right="4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наи</w:t>
              <w:softHyphen/>
              <w:t>более эффективные способы реш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я задач;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самостоятельность и л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 ответственность за свои по</w:t>
              <w:softHyphen/>
              <w:t>ступки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200"/>
              <w:ind w:right="42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 и соот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ующие случаи вычитания. Установление зависимости между величинами. Установление зависимости между величин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геометрических фигур. Установление зависимости между величинами.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28"/>
        <w:gridCol w:w="14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1054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(кол-во часов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изучению чисел. Пространственные и временные представления 8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 (вверх, вниз, налево, направо, слева, спра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 (раньше, позже, сначала, пот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только же, больше, мень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на сколько больше, на сколько мень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на сколько больше, на сколько меньше. Уравнивание предметов и групп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: «Сравнение предметов и групп предметов. Пространственные и временные предст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. Числа от 1 до 10. Число 0   28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. Один. Письмо цифры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, 2. Письмо цифры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3. Письмо цифры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+, – , =. «Прибавить», «вычесть», «получитс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4. Письмо цифры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длиннее, короче, одинаковые по длин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5. Письмо цифры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5. Состав числа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. Линия: кривая, прямая. Отрез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аная линия. Звено ломаной, вершин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: &lt; (больше), &gt; (меньше), = (рав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венство», «неравен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. Виды много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6, 7. Письмо цифры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. Письмо цифры 7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8, 9. Письмо цифры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Письмо цифры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10. Запись цифры 1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. Закрепление. Составление числовых выражений рисункам (подготовка к решению задач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: «Математика вокруг нас. Числа в загадках, пословицах и поговорк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длины. Сантимет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 уменьше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0. Письмо цифры 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нулём. Вычитание ну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Числа от 1 до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Проверка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Закрепление. Числа от 1 до 10. Число 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54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ить и вычесть число 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+, –, =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и сложения и вычитания вида +1 +1; -1-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сложения и вычитания вида +2;  -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гаемые. Су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на сложение и вычитание по одному рисун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сложения и вычитания вида +2; -2.Составление и заучи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читывание и отсчитывание по 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(уменьшение) числа на несколько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 и числов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ить и вычесть число 3. Приёмы вы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авить и вычесть число 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ить и вычесть число 3. Решение текст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1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ить и вычесть число 3. Составление и заучиван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2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читывание и отсчитывание по 3. Состав чисел. 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 Закрепл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числ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«Проверим и оценим свои достижения»(тестов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овторение пройд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ить и вычесть числа 1, 2, 3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величение числа на несколько единиц с двумя множествами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меньшение числа на несколько единиц с двумя множествами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ить и вычесть число 4. Приёмы вычис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ить и вычесть число 4. 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ностное сравнение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величение (уменьшение) числа на несколько единиц, задачи на разностное срав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ить и вычесть число 4. Составление и заучивание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ить и вычесть числа 1, 2, 3. 4. Решение задач изученных в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слагаемых. Применение переместительного свойства сложения для случаев вида +5, 6, 7, 8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ить числа 5, 6, 7, 8, 9. Составление таблицы +5. 6, 7, 8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 в пределах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 в пределах 10. Закрепление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 Решение задач и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 Закре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 Проверка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суммой и слагаем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понентов и результата действия сложения. Вычитание на основе знания соответствующих случаев с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арифмет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емое. Вычитаемое. Раз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з чисел 6, 7. Состав чисел 6.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з чисел 6, 7. Закрепление изученных приё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з чисел 8, 9. Состав чисел 8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з чисел 8. 9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з числ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з чисел 8, 9, 10. Связь сложения и выч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 Закреп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 однозначных чисел. Арифметические действия с числами. Отношения «больше на...», «меньше на..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Контрольная работа по теме: «Сложение и вычитание чисел первого десятк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, умений и навыков уч-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. Числа от 1 до 20.  12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нумерация чисел от 1 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ел из одного десятка и нескольки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ел из одного десятка и нескольких единиц. Запись и чтение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и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ида 10+7, 17-7,  17-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с числами. Решение текстовых задач арифметическим способом с опорой на краткую запи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знали. Чему научились. Закреп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 Проверка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ведению задач в два дей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арифметическим способом с опорой на краткую зап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чей в два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числа до 10, план решения задачи в два действия, составление и чтение математических 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 22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днозначных чисел с переходом через десяток вида ⁮+2, ⁮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днозначных чисел с переходом через десяток вида ⁮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днозначных чисел с переходом через десяток вида ⁮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днозначных чисел с переходом через десяток вида ⁮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днозначных чисел с переходом через десяток вида ⁮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днозначных чисел с переходом через десяток вида ⁮+8, ⁮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с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и выражений. Закрепление вычислительных навы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 Закрепл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Формирование  умение применять знание табли</w:t>
              <w:softHyphen/>
              <w:t>цы сложения и изученные приемы сло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ение однозначных чисел, сумма которых больше, че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емы табличного вычитания с переходом через деся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1-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2-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3-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4-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5-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6-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17-⁮, 18-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ое сложение и вычитание. Решение задач и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. Чему научились. Закреп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сложения однозначных чисел и соответствующие случаи вычитания. Установление зависимости между величин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. Проверка знаний 8ч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атематика вокруг нас. Форма. Размер, цвет, узоры и орна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курс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наний о нумерации. Числа от 11 до 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567" w:right="53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Arial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6">
    <w:name w:val="c6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User</cp:lastModifiedBy>
  <cp:lastPrinted>2017-08-31T04:15:00Z</cp:lastPrinted>
  <dcterms:modified xsi:type="dcterms:W3CDTF">2017-09-17T07:36:00Z</dcterms:modified>
  <cp:revision>53</cp:revision>
  <dc:subject/>
  <dc:title>Серия «Образовательный стандарт»</dc:title>
</cp:coreProperties>
</file>