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8850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.1. Показатели качества оказываем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12"/>
        <w:gridCol w:w="1674"/>
        <w:gridCol w:w="1530"/>
        <w:gridCol w:w="1530"/>
        <w:gridCol w:w="1530"/>
        <w:gridCol w:w="1483"/>
        <w:gridCol w:w="1483"/>
        <w:gridCol w:w="1774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дельный вес выпускников общеобразовательного учреждения, поступивших в учреждения начального, среднего и высше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ыпускников / количество выпускников *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с места учёбы</w:t>
            </w:r>
          </w:p>
        </w:tc>
      </w:tr>
      <w:tr>
        <w:trPr>
          <w:trHeight w:val="1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ность общеобразовательных учреждений компьютерной техникой, в т.ч. с доступом в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/ количество компьют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ведомость</w:t>
            </w:r>
          </w:p>
        </w:tc>
      </w:tr>
      <w:tr>
        <w:trPr>
          <w:trHeight w:val="17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 выпускников школ, выполнивших ЕГЭ без дв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выполнивших ЕГЭ без двоек / число выпускников *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итоговой аттестации в форме ЕГЭ</w:t>
            </w:r>
          </w:p>
        </w:tc>
      </w:tr>
      <w:tr>
        <w:trPr>
          <w:trHeight w:val="17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детей, охваченных дополнительным образованием от общего числа учащихся (школьные секции, кружки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охваченных дополнительным образованием,    /  число учащихся *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детей, зачисленных в учреждения дополнительного образования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ев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регулярно не посещающих школу / общее число учащихся *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– подтверждения глав сельских администраций, отчёты школ</w:t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ля педагогичес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 с высшим и средним профессиональны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ических кадров с высшим образованием / число педагогических кадров *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е списки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4.2. Объём (состав) оказываемой муниципальной услуги (в натуральных показателях)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дети в возрасте от 6,5 лет до 18 лет, обучающиеся в О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4.3. Требования к материально-техническому обеспечению оказываемой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4.3.1. Правовые акты и иные документы, устанавливающие требования к материально-техническому обеспечению муниципальной услуги      </w:t>
      </w:r>
      <w:r>
        <w:rPr/>
        <w:t>требования СанПиН 2.4.2.2821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4.3.2.Требования к наличию и состоянию имущества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114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ания и сооруж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олжны быть обеспечены всеми средствами коммунально-бытового обслуживания и оснащены телефонной связью, должны отвечать требованиям противопожарной безопасности, безопасности труда.</w:t>
            </w:r>
          </w:p>
        </w:tc>
      </w:tr>
      <w:tr>
        <w:trPr>
          <w:trHeight w:val="5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втотранспо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 </w:t>
            </w:r>
          </w:p>
        </w:tc>
      </w:tr>
      <w:tr>
        <w:trPr>
          <w:trHeight w:val="67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орудование учебных кабинетов (лабораторий), компьютерных класс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Госстанд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4.4.Требования к квалификации и опыту персонала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 работник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тажу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и социального развития Российской Федерации от 26.08.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становление администрации Новозыбковского района от 07.02.2013 года №43 «Об утверждении Положения о системе оплаты труда работников муниципальных образовательных учреждений Новозыбковского района, реализующих программы начального общего, основного общего, среднего общего образования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повышения квалифик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 Федеральный закон «Об образовании в Российской Федерации» от 29 декабря 2012 г. №273-ФЗ ст.47 п.5.2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оказания муниципальной услуг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5.1. Нормативный правовой акт об утверждении административного регламента исполнения муниципальных функций (предоставления муниципальных услуг): </w:t>
      </w:r>
      <w:r>
        <w:rPr/>
        <w:t>постановление администрации Новозыбковского района от 31.03.2010 г. № 134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 Основные процедуры оказания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 документов от граждан для приема в общеобразовательное учреждение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принятого заявления и представленных документов администрацией муниципального учреждения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шение о приеме в общеобразовательное учреждение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образовательного процесса в соответствии с образовательными программами и расписанием занятий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воение образовательных программ основного общего, среднего(полного) общего образования завершается обязательной государственно (итоговой) аттестацией обучающихся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3.Порядок информирования потенциальных потребителей оказываемой муниципальной услуг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504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размещения (доводимой)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информиров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 размещен адрес администрации Новозыбковского района, номера телефонов, электронной почты Новозыбковского районного отдела образования, сотрудников отдела образования; процедуры предоставления муниципальной услуги в текстовом виде; перечень документов, представляемых гражданином для оформления зачисления в школу; образец заявления о приеме в муниципальное общеобразовательное учреж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4. Основания для приостановления исполнения муниципального за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для приостановления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ли реорганизация образовательного  учрежд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«Об образовании в Российской Федерации», Уставы образовательного учрежден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5. Основания для досрочного прекращения исполнения муниципального за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прекращ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ли реорганизация образовательного  учрежд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«Об образовании в Российской Федерации», Уставы образовательных учреждени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едельные цены (тарифы на оплату муниципальной услуг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1. Значения предельных цен (тарифов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9"/>
        <w:gridCol w:w="4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(тариф), единица измер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имание родительской пл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 взимается</w:t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6.2. Орган, устанавливающий предельные цены (тарифы) на оплату муниципальной услуги либо порядок их установления </w:t>
      </w:r>
      <w:r>
        <w:rPr/>
        <w:t>администрация Новозыбк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97"/>
        <w:gridCol w:w="6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ы исполнительной власти Новозыбковского района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е проверки планов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 отдела образования на го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ыбковский районный отдел образования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е проверки оперативные (выезд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физических или юридических лиц с жалобами; для проверки исполнения предписаний об устранении выявленных нарушений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ыбковский районный отдел образования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ыбковский районный отдел образовани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отчетности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значение за очередной финансовый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оказываемой муниципальной у слу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 возрасте от 6,5 лет до 18 лет, обучающиеся в ОУ района, в том числ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оспитанники дошкольных групп в возрасте от 1,5 до 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85-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>
          <w:trHeight w:val="21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дельный вес выпускников общеобразовательного учреждения, поступивших в учреждения начального, среднего и высше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учебы</w:t>
            </w:r>
          </w:p>
        </w:tc>
      </w:tr>
      <w:tr>
        <w:trPr>
          <w:trHeight w:val="3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ность общеобразовательного учреждения компьютерной техникой, в т.ч. с доступом в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компьютера на 4 учащих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ведомость</w:t>
            </w:r>
          </w:p>
        </w:tc>
      </w:tr>
      <w:tr>
        <w:trPr>
          <w:trHeight w:val="5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 выпускников школ, выполнивших ЕГЭ без дв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итоговой аттестации в форме ЕГЭ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детей, охваченных дополнительным образованием от общего числа учащихся (школьные секции, кружки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7 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детей, зачисленных в учреждения дополнительного образования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ев учащих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– подтверждения глав сельских администраций, отчёты школ</w:t>
            </w:r>
          </w:p>
        </w:tc>
      </w:tr>
      <w:tr>
        <w:trPr>
          <w:trHeight w:val="10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ля педагогичес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 с высшим и средним профессиональным образов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арификационные списки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8450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5" t="-13" r="18712" b="5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4:00Z</dcterms:created>
  <dc:creator>Пользователь</dc:creator>
  <dc:description/>
  <dc:language>en-US</dc:language>
  <cp:lastModifiedBy>user</cp:lastModifiedBy>
  <cp:lastPrinted>2016-05-18T14:58:00Z</cp:lastPrinted>
  <dcterms:modified xsi:type="dcterms:W3CDTF">2016-10-31T11:34:00Z</dcterms:modified>
  <cp:revision>2</cp:revision>
  <dc:subject/>
  <dc:title/>
</cp:coreProperties>
</file>