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тич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69325" cy="1973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8" t="51288" r="5623" b="20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а «Основы духовно-нравственной культуры народов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сновы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4 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рок реализации: 1 год</w:t>
      </w:r>
    </w:p>
    <w:p>
      <w:pPr>
        <w:pStyle w:val="Normal"/>
        <w:jc w:val="both"/>
        <w:rPr>
          <w:lang w:bidi="he-IL"/>
        </w:rPr>
      </w:pPr>
      <w:r>
        <w:rPr/>
        <w:t xml:space="preserve">   </w:t>
      </w:r>
      <w:r>
        <w:rPr>
          <w:w w:val="112"/>
        </w:rPr>
        <w:t>Рабочая программа составлена</w:t>
      </w:r>
      <w:r>
        <w:rPr/>
        <w:t xml:space="preserve"> учителем  начальных  классов первой категории  Дорошенко С.И. на основе</w:t>
      </w:r>
      <w:r>
        <w:rPr>
          <w:w w:val="112"/>
        </w:rPr>
        <w:t xml:space="preserve">  Федерального государственного образовательного стандарта начального общего образования, </w:t>
      </w:r>
      <w:r>
        <w:rPr/>
        <w:t xml:space="preserve">примерной программы по предмету «Основы  духовно-нравственной культуры народов России», образовательной программы начального общего образования МБОУ «Катичская  СОШ», </w:t>
      </w:r>
      <w:r>
        <w:rPr>
          <w:lang w:bidi="he-IL"/>
        </w:rPr>
        <w:t xml:space="preserve">с использованием  авторской  программы </w:t>
      </w:r>
      <w:r>
        <w:rPr/>
        <w:t xml:space="preserve">«Основы  духовно-нравственной культуры народов России» Т.Д. Шапошниковой  4 класс  Москва </w:t>
      </w:r>
      <w:r>
        <w:rPr>
          <w:lang w:bidi="he-IL"/>
        </w:rPr>
        <w:t>«Дрофа» 2014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he-IL"/>
        </w:rPr>
        <w:t>2017 г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Планируемые  предметные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результаты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освоения </w:t>
      </w:r>
      <w:r>
        <w:rPr>
          <w:b/>
          <w:sz w:val="28"/>
          <w:szCs w:val="28"/>
        </w:rPr>
        <w:t>курса « Основы духовно-нравственной культуры народов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сновы светской этики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/>
        <w:t>знание, понимание и принятие личностью ценностей: Отечество, семья, религия — как основы религиозно-культурной традиции многонационального народа России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понимание значения нравственности, веры и религии в жизни человека и общества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формирование общих представлений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многоконфессионального народа России;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осознание ценности человеческой жизни.</w:t>
      </w:r>
    </w:p>
    <w:p>
      <w:pPr>
        <w:pStyle w:val="Normal"/>
        <w:rPr/>
      </w:pPr>
      <w:r>
        <w:rPr>
          <w:b/>
        </w:rPr>
        <w:t>Стандарт ориентирован на становление личностных характеристик выпускника («портрет выпускника начальной школы»):</w:t>
      </w:r>
    </w:p>
    <w:p>
      <w:pPr>
        <w:pStyle w:val="Normal"/>
        <w:rPr/>
      </w:pPr>
      <w:r>
        <w:rPr/>
        <w:t xml:space="preserve">1.Любящий свой народ, свой край и свою Родину; </w:t>
      </w:r>
    </w:p>
    <w:p>
      <w:pPr>
        <w:pStyle w:val="Normal"/>
        <w:rPr/>
      </w:pPr>
      <w:r>
        <w:rPr/>
        <w:t>2.Уважающий и принимающий ценности семьи и общества;</w:t>
      </w:r>
    </w:p>
    <w:p>
      <w:pPr>
        <w:pStyle w:val="Normal"/>
        <w:rPr/>
      </w:pPr>
      <w:r>
        <w:rPr/>
        <w:t>3.Любознательный, активно и заинтересованно познающий мир;</w:t>
      </w:r>
    </w:p>
    <w:p>
      <w:pPr>
        <w:pStyle w:val="Normal"/>
        <w:rPr/>
      </w:pPr>
      <w:r>
        <w:rPr/>
        <w:t xml:space="preserve">4.Владеющий основами умения учиться, способный к организации собственной деятельности; </w:t>
      </w:r>
    </w:p>
    <w:p>
      <w:pPr>
        <w:pStyle w:val="Normal"/>
        <w:rPr/>
      </w:pPr>
      <w:r>
        <w:rPr/>
        <w:t xml:space="preserve">5.Готовый самостоятельно действовать и отвечать за свои поступки перед семьей и обществом; </w:t>
      </w:r>
    </w:p>
    <w:p>
      <w:pPr>
        <w:pStyle w:val="Normal"/>
        <w:rPr/>
      </w:pPr>
      <w:r>
        <w:rPr/>
        <w:t xml:space="preserve">6.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rPr/>
      </w:pPr>
      <w:r>
        <w:rPr/>
        <w:t xml:space="preserve">7.Выполняющий правила здорового и безопасного для себя и окружающих образа жизни. </w:t>
      </w:r>
    </w:p>
    <w:p>
      <w:pPr>
        <w:pStyle w:val="Normal"/>
        <w:rPr/>
      </w:pPr>
      <w:r>
        <w:rPr>
          <w:b/>
        </w:rPr>
        <w:t>Достижению этой цели способствует ряд методических приемов, реализованных в УМК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диалоговая форма подачи материала в отдельных уроках за счет введения в каждом модуле «сквозных» героев;</w:t>
      </w:r>
    </w:p>
    <w:p>
      <w:pPr>
        <w:pStyle w:val="Normal"/>
        <w:numPr>
          <w:ilvl w:val="0"/>
          <w:numId w:val="1"/>
        </w:numPr>
        <w:rPr/>
      </w:pPr>
      <w:r>
        <w:rPr/>
        <w:t>включение так называемых «не совсем обычных уроков», представляющих собой заочные экскурсии, уроки-диалоги, уроки-путешествия;</w:t>
      </w:r>
    </w:p>
    <w:p>
      <w:pPr>
        <w:pStyle w:val="Normal"/>
        <w:numPr>
          <w:ilvl w:val="0"/>
          <w:numId w:val="1"/>
        </w:numPr>
        <w:rPr/>
      </w:pPr>
      <w:r>
        <w:rPr/>
        <w:t>включение вопросов и заданий непосредственно в текст урока (задания на осмысление материала, выражение собственного мнения, повторение, работу с иллюстративным материалом);</w:t>
      </w:r>
    </w:p>
    <w:p>
      <w:pPr>
        <w:pStyle w:val="Normal"/>
        <w:numPr>
          <w:ilvl w:val="0"/>
          <w:numId w:val="1"/>
        </w:numPr>
        <w:rPr/>
      </w:pPr>
      <w:r>
        <w:rPr/>
        <w:t>наличие в методическом аппарате учебников заданий, нацеленных на совершенствование умений учащихся в разных видах речевой деятельности (чтении, письме, слушании, говорении);</w:t>
      </w:r>
    </w:p>
    <w:p>
      <w:pPr>
        <w:pStyle w:val="Normal"/>
        <w:numPr>
          <w:ilvl w:val="0"/>
          <w:numId w:val="1"/>
        </w:numPr>
        <w:rPr/>
      </w:pPr>
      <w:r>
        <w:rPr/>
        <w:t>наличие в методическом аппарате учебников заданий, нацеленных на обогащение лексического запаса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наличие в методическом аппарате учебников заданий, нацеленных на совершенствование коммуникативного, нормативного и этического аспектов культуры реч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включение в материал уроков цитат, содержащих высказывания и оценочные суждения религиозных и общественных деятелей, писателей, философов, и задания на их осмысление и интерпретацию;</w:t>
      </w:r>
    </w:p>
    <w:p>
      <w:pPr>
        <w:pStyle w:val="Normal"/>
        <w:numPr>
          <w:ilvl w:val="0"/>
          <w:numId w:val="1"/>
        </w:numPr>
        <w:rPr/>
      </w:pPr>
      <w:r>
        <w:rPr/>
        <w:t>наличие в методическом аппарате учебников заданий, предусматривающих обращение к литературным источникам (включение фрагментов литературных текстов в уроки и в приложение) и диалог с художественным или дидактическим проблемным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Содержание тем учебного предмета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9165</wp:posOffset>
                </wp:positionH>
                <wp:positionV relativeFrom="paragraph">
                  <wp:posOffset>92710</wp:posOffset>
                </wp:positionV>
                <wp:extent cx="86201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63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разд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на изучение раз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накомство с новым предмето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оссия — наша Родина Основное содержание: Россия как государство. Россия как часть планеты Земля. Представления о мире в древности. Образ мирового дерева. Историческая связь поколений. А. К. Толстой «Земля оттич и дедич». Значение семьи в жизни человека и человечества. Родословная. Родословное древо. Духовные ценности человечества. Культура. Религия.Основное содержание: культура и духовные ценности человечества. Общие духовные ценности народов, населяющих Россию. Религия. Древние представления о Вселенной и богах. Языческие верования. Наиболее распространенные в современном мире и традиционные для России религии: христианство, ислам, иудаизм, буддизм. Религиозная культура: религиозные тексты, религиозные обряды, религиозное искусство. Священные тексты, сооружения и предметы, религиозные практики разных религий. Вечные вопросы человечества. Религия и наука. Этика как часть философии. Нравственный закон в светской и религиозной жизн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накомство с основами этик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иалог о философии и этик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сновное содержание: этика как часть философии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начение слова «философия».Вечные вопросы человечеств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илософские рассказы, их идейно-художественные особенности. Философские рассказы для детей. Мыслители и философы, великие учителя человечеств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ариативное содержание: философские рассказы для детей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сновные понятия: философия, этика, философ, мыслитель, вечные вопросы человечества, учителя человечеств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тические учения о добродетелях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Что такое добродетель. Основное содержание: определение добродетели по Аристотелю. В. А. Сухомлинский «Обыкновенный человек»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чение Аристотеля о добродетелях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равственные качеств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Терпение и терпим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тика о нравственном выбор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д над Сокра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бежде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равственный выбо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весть. Дол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тветственность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тика о воспитании самого себ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тика о добродетели справедливости и справедливом государств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праведливос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осударство, основанное на справедлив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Государство. Светская э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равственный закон человеческой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равственный закон. Десять заповеде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поведи любв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юбовь — основа жизн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щ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тика об отношении людей друг к другу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ревнегреческие мыслители о дружб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Этика об отношении к другим людям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ысли и поступки. Слова и речь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илосерди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«Золотое правило нравственност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к сегодня жить по нравственным закона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равственные законы в современном мир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льберт Швейце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Этическое учение Л. Н. Толст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«Идти дорогою добр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9c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Итоговая презентация результатов учебно-исследовательской и проектной деятельности учащихся. Выступление учащихся со своими творческими работам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7.3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631"/>
                        <w:gridCol w:w="184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разд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на изучение раз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накомство с новым предмето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Россия — наша Родина Основное содержание: Россия как государство. Россия как часть планеты Земля. Представления о мире в древности. Образ мирового дерева. Историческая связь поколений. А. К. Толстой «Земля оттич и дедич». Значение семьи в жизни человека и человечества. Родословная. Родословное древо. Духовные ценности человечества. Культура. Религия.Основное содержание: культура и духовные ценности человечества. Общие духовные ценности народов, населяющих Россию. Религия. Древние представления о Вселенной и богах. Языческие верования. Наиболее распространенные в современном мире и традиционные для России религии: христианство, ислам, иудаизм, буддизм. Религиозная культура: религиозные тексты, религиозные обряды, религиозное искусство. Священные тексты, сооружения и предметы, религиозные практики разных религий. Вечные вопросы человечества. Религия и наука. Этика как часть философии. Нравственный закон в светской и религиозной жизн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накомство с основами этик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Диалог о философии и этик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Основное содержание: этика как часть философии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Значение слова «философия».Вечные вопросы человечества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Философские рассказы, их идейно-художественные особенности. Философские рассказы для детей. Мыслители и философы, великие учителя человечества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Вариативное содержание: философские рассказы для детей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Основные понятия: философия, этика, философ, мыслитель, вечные вопросы человечества, учителя человечеств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тические учения о добродетелях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Что такое добродетель. Основное содержание: определение добродетели по Аристотелю. В. А. Сухомлинский «Обыкновенный человек»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Учение Аристотеля о добродетелях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Нравственные качеств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Терпение и терпим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тика о нравственном выбо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д над Сокра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бежден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Нравственный выбор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Совесть. Долг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Ответственность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Этика о воспитании самого себ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тика о добродетели справедливости и справедливом государст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Справедливо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осударство, основанное на справедлив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Государство. Светская э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равственный закон человеческой жиз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равственный закон. Десять заповедей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Заповеди любв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Любовь — основа жизн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Прощ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тика об отношении людей друг к другу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Древнегреческие мыслители о дружб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Этика об отношении к другим людям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Мысли и поступки. Слова и речь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Милосерди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«Золотое правило нравственност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к сегодня жить по нравственным закона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Нравственные законы в современном мир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Альберт Швейцер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тическое учение Л. Н. Толстог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«Идти дорогою добр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9c6"/>
                              <w:spacing w:before="280" w:after="0"/>
                              <w:rPr/>
                            </w:pPr>
                            <w:r>
                              <w:rPr/>
                              <w:t>Итоговая презентация результатов учебно-исследовательской и проектной деятельности учащихся. Выступление учащихся со своими творческими работам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tabs>
          <w:tab w:val="clear" w:pos="708"/>
          <w:tab w:val="left" w:pos="610" w:leader="none"/>
        </w:tabs>
        <w:spacing w:before="0" w:after="218"/>
        <w:ind w:right="-80" w:hanging="0"/>
        <w:jc w:val="center"/>
        <w:rPr/>
      </w:pPr>
      <w:r>
        <w:rPr>
          <w:b/>
          <w:color w:val="000000"/>
          <w:sz w:val="28"/>
          <w:szCs w:val="28"/>
        </w:rPr>
        <w:t>Формы организации учебных занятий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Программа предусматривает проведение традиционных и нетрадиционных (уроки-путешествия, творческие лаборатории, защита проектов) уроков, обобщающих уроков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Используется коллективная, групповая, индивидуальная работа, работа в парах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сновные виды учебной деятельности 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w w:val="112"/>
        </w:rPr>
      </w:pPr>
      <w:r>
        <w:rPr>
          <w:w w:val="1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9165</wp:posOffset>
                </wp:positionH>
                <wp:positionV relativeFrom="paragraph">
                  <wp:posOffset>92710</wp:posOffset>
                </wp:positionV>
                <wp:extent cx="86201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1049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раздела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сновные виды учеб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накомство с новым предмето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ть учебные задачи урока и стремиться  их  выполня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вовать в диалоге, отвечать на вопросы. Извлекать информацию  по учебн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знавать,</w:t>
                                  </w:r>
                                  <w:r>
                                    <w:rPr/>
                                    <w:t xml:space="preserve"> понимать и принимать  ценности: Отечество, семья, религия — как основы религиозно-культурной традиции многонационального народа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иться с понятиями «культура», «духовные ценности», «религ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аботать с терминологическим словари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накомство с основами этик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ть учебные задачи урока и стремиться  их  выполня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влекать информацию из учебника и Интернета. Рассматривать репродукцию картины Ж. Фрагонара «Философ» и скульптуру О.Родена «Мыслитель», 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влекать информацию из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чать на вопросы. Рассматривать репродукцию картины Рафаэля «Афинская школа». Работать со словарем.</w:t>
                                  </w:r>
                                  <w:r>
                                    <w:rPr/>
                                    <w:t xml:space="preserve"> Знакомиться с основными определениями понятий этики и морали. Придумать и задать друг другу философские  вопрос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тические учения о добродетелях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учебные задачи урока и стремиться  их  выполнять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ь  рассказ В.А.Сухомлинского в учебн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сказать его. 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накомиться с понятиями «добродетель» и «порок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накомиться с основными понятиями: «добродетели ума», «добродетели характера». Извлекать информацию из учебника. Читать текст учебника. 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одбирать синонимы и антонимы к слов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иться  с понятием «Нравственные качества». Читать рассказ «Отзывчивость», отвечать на вопросы по тексту. Читать в словаре статью о Параолимпийских играх. Рассматривать иллюстрацию «Открытие Зимних Параолимпийских игр в Ванкувере в 2010». Знакомиться с биографией Софокла. Читать отрывок из повести Н.Н.Носова «Витя Малеев в школе и дома». Знакомиться с понятием «честный человек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ить проблемную ситу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ть со словарем: находить значение слова «терпение». Читать притчи: «Прости людей» и «О гвоздях». Отвечать на вопросы, выполнять задания. Знакомиться с понятиями «Терпимость», «тактичность», «бестактность». Рассматривать иллюст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тика о нравственном выбор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иться с содержанием раздела, планировать работу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нить имена известных философов. Совершать воображаемое путешествие в Древнюю Грецию. Извлекать информацию по учебнику и рассказывать о жизни древнегреческого философа и мыслителя Сократа. Рассматривать иллюстрации. 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иться с понятием «убежд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Читать высказывание Д.С.Лихачёва и древнюю  притч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иться с понятием» нравственный выбор». Читать текст В.А.Сухомлинского «Трудно быть человеком», объяснить это выражение. Рассматривать иллюстрацию и с её помощью пересказывать текст 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ть рассказ В.А.Сухомл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ыдно перед соловушкой» и сказ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абушка-медведица и внучка», отвечать на вопросы по текст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ся с понятиями «совесть», «долг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ть высказывание Ф.М. Достоевского об ответственности. Объяснять смысл слова «ответственность». Читать басню М.Л. Гаспарова. Читать текст об Эзопе. Рассматривать иллюстр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ть фрагмент из сказки С. Экзюпери «Маленький принц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чать на вопросы в учебнике, выполнять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иться с философией древнегреческого мыслителя Эпиктета:  человеку необходимо самосовершенствовать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тика о добродетели справедливости и справедливом государств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иться с кратким содержанием нового раздела учебника. Читать текст о китайском философе Мо Ди. Знакомиться с понятием «справедливость». Отвечать на вопросы в учебнике, выполнять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ть текст об учении китайского мыслителя Конфуция. Знакомиться с понятиями « благородство», «самообразование». Рассматривать иллюстрацию «Конфуций с учениками». Отвечать на вопросы, выполнять задания. Пересказывать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чать на вопросы, читать текст в учебнике. Работать по карте. Называть символы государства, знакомиться Конституцией.. Читать в словаре статью о государственных праздниках.. Рассматривать иллюстрацию  И. Мартоса « Памятник Минину и Пожарскому». Знакомиться с понятием «патриот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чать на итоговые вопросы, выполнит зад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равственный закон человеческой жизн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иться с кратким содержанием нового раздела учебника. Извлечь информацию из учебника о древнейшем  вожде и законодателе еврейского народа и о его  10 заповедях. Отвечать на  итоговые вопросы, выполнять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итать текст в учебнике, Знакомиться с заповедями христианской религии. Придумать вопрос по теме урока и задать своим одноклассникам. Рассматривать иллюстрацию в учебнике  и рассказать о жизни Иисуса Хри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ть в приложении информацию о священной книге христиан Библ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ть сказку В.С.Шишковой «Шерстяное тепло». Рассмотреть иллюстрацию  к сказке. Рассказать, как львы спасли своих детёныш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ть китайскую притчу « Ладная семья». Сделать вывод: любовь-основа жизни.. Читать пословицы о любви .Отвечать на вопросы. Рассмотреть иллюстр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притчи о прощении. Отвечать на вопросы. Работать со словарем. Рассмотреть иллюстрацию. Рассуждать об обиде и прощ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ть высказывания мыслителей и философов разных веков о  прощении и обидчиках. Отвечать на вопросы по теме. Записать в тетрадь высказывание, которое больше всего понравилось. Читать в приложении рассказ В.А.Солоухина «Мститель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тика об отношении людей друг к другу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иться с кратким содержанием раздела. Рассуждать о дружбе, отвечать на вопросы. Читать текст об Анахарсисе и Соломоне, о Пифагор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ть в приложении рассказ о дружбе философов. 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ть в учебнике статью о пророке Мухаммеде, о священной книге мусульман - Коране, о Будде, об их заповедях. Рассмотреть иллю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сказывать текст. Читать в приложении информацию о книге мусульман Коране. 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уждать о связи речи и поступ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ть текст в учебнике о речи, о силе мысли и поступ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ть текст В.А.Сухомлинского «Мальчик и Колокольчики Ландышей» Рассмотреть иллюстрацию. Ответи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ть в приложении о Будде  и его уч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ть рассказ И.С.Тургенева «Нищий». Рассмотреть иллюстрацию. Ответить на вопросы. Записать в тетрадь слово «милосердие» и объяснить его смысл. Объяснить значение слова «благотворительность». Читать пословицы о милосердии. Рассмотреть иллюстрации. Ответи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дготовить рассказ о деятельности одной из благотворительных организ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ть текст, отвечать ан вопрос. Читать притчу В.А.Сухомлинского о пахаре и о кроте. Читать статью о Сухомлинском и взглядах на жизн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ть крат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«Как я хочу, чтобы люди относились ко мне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к сегодня жить по нравственным закона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накомиться с кратким содержанием раздела. Объяснить значение слова «бескорыстие». Работать со словарем. Читать  статью в учебнике о бескорыстных людях. Рассуждать о милосерд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ть статью об Альберте Швейцере. Объяснять смысл выражения «жить по нравственным законам». Рассмотреть иллю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и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ть портрет Л.Н.Толстого. Прочитать в учебнике о нем стать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ить выражение «взращивать душу». Читать басню «Муравей и голуб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и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Читать текст в учебнике., «Письма..»Д.С.Лихачева. Читать в приложении рассказ Ю.И.Ермолаевой « Спор».Отвечать на итоговые вопро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9c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Итоговая презентация результатов учебно-исследовательской и проектной деятельности учащихся..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ить презентац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упать с творческими работ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7.3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1049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раздела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сновные виды учебн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накомство с новым предмето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ть учебные задачи урока и стремиться  их  выполня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вовать в диалоге, отвечать на вопросы. Извлекать информацию  по учеб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знавать,</w:t>
                            </w:r>
                            <w:r>
                              <w:rPr/>
                              <w:t xml:space="preserve"> понимать и принимать  ценности: Отечество, семья, религия — как основы религиозно-культурной традиции многонационального народа Ро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иться с понятиями «культура», «духовные ценности», «религ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аботать с терминологическим словари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накомство с основами этик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ть учебные задачи урока и стремиться  их  выполня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влекать информацию из учебника и Интернета. Рассматривать репродукцию картины Ж. Фрагонара «Философ» и скульптуру О.Родена «Мыслитель», отвечать на вопрос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влекать информацию из учеб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чать на вопросы. Рассматривать репродукцию картины Рафаэля «Афинская школа». Работать со словарем.</w:t>
                            </w:r>
                            <w:r>
                              <w:rPr/>
                              <w:t xml:space="preserve"> Знакомиться с основными определениями понятий этики и морали. Придумать и задать друг другу философские  вопрос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тические учения о добродетелях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учебные задачи урока и стремиться  их  выполнят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ть  рассказ В.А.Сухомлинского в учебн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сказать его. Отвечать на вопрос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накомиться с понятиями «добродетель» и «порок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накомиться с основными понятиями: «добродетели ума», «добродетели характера». Извлекать информацию из учебника. Читать текст учебника. Отвечать на вопрос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одбирать синонимы и антонимы к слов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иться  с понятием «Нравственные качества». Читать рассказ «Отзывчивость», отвечать на вопросы по тексту. Читать в словаре статью о Параолимпийских играх. Рассматривать иллюстрацию «Открытие Зимних Параолимпийских игр в Ванкувере в 2010». Знакомиться с биографией Софокла. Читать отрывок из повести Н.Н.Носова «Витя Малеев в школе и дома». Знакомиться с понятием «честный человек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ить проблемную ситуац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ть со словарем: находить значение слова «терпение». Читать притчи: «Прости людей» и «О гвоздях». Отвечать на вопросы, выполнять задания. Знакомиться с понятиями «Терпимость», «тактичность», «бестактность». Рассматривать иллюст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тика о нравственном выбор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иться с содержанием раздела, планировать работу на уро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нить имена известных философов. Совершать воображаемое путешествие в Древнюю Грецию. Извлекать информацию по учебнику и рассказывать о жизни древнегреческого философа и мыслителя Сократа. Рассматривать иллюстрации. Отвечать на вопр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иться с понятием «убеждение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Читать высказывание Д.С.Лихачёва и древнюю  притч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иться с понятием» нравственный выбор». Читать текст В.А.Сухомлинского «Трудно быть человеком», объяснить это выражение. Рассматривать иллюстрацию и с её помощью пересказывать текст Отвечать на вопр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ь рассказ В.А.Сухомли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ыдно перед соловушкой» и сказ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абушка-медведица и внучка», отвечать на вопросы по текст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ся с понятиями «совесть», «долг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ь высказывание Ф.М. Достоевского об ответственности. Объяснять смысл слова «ответственность». Читать басню М.Л. Гаспарова. Читать текст об Эзопе. Рассматривать иллюстрац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ь фрагмент из сказки С. Экзюпери «Маленький принц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чать на вопросы в учебнике, выполнять зад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иться с философией древнегреческого мыслителя Эпиктета:  человеку необходимо самосовершенствовать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тика о добродетели справедливости и справедливом государст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иться с кратким содержанием нового раздела учебника. Читать текст о китайском философе Мо Ди. Знакомиться с понятием «справедливость». Отвечать на вопросы в учебнике, выполнять зад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ь текст об учении китайского мыслителя Конфуция. Знакомиться с понятиями « благородство», «самообразование». Рассматривать иллюстрацию «Конфуций с учениками». Отвечать на вопросы, выполнять задания. Пересказывать 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чать на вопросы, читать текст в учебнике. Работать по карте. Называть символы государства, знакомиться Конституцией.. Читать в словаре статью о государственных праздниках.. Рассматривать иллюстрацию  И. Мартоса « Памятник Минину и Пожарскому». Знакомиться с понятием «патриот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чать на итоговые вопросы, выполнит зад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равственный закон человеческой жизн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иться с кратким содержанием нового раздела учебника. Извлечь информацию из учебника о древнейшем  вожде и законодателе еврейского народа и о его  10 заповедях. Отвечать на  итоговые вопросы, выполнять зад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Читать текст в учебнике, Знакомиться с заповедями христианской религии. Придумать вопрос по теме урока и задать своим одноклассникам. Рассматривать иллюстрацию в учебнике  и рассказать о жизни Иисуса Хри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ь в приложении информацию о священной книге христиан Библ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ь сказку В.С.Шишковой «Шерстяное тепло». Рассмотреть иллюстрацию  к сказке. Рассказать, как львы спасли своих детёныш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ь китайскую притчу « Ладная семья». Сделать вывод: любовь-основа жизни.. Читать пословицы о любви .Отвечать на вопросы. Рассмотреть иллюстрац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притчи о прощении. Отвечать на вопросы. Работать со словарем. Рассмотреть иллюстрацию. Рассуждать об обиде и проще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ь высказывания мыслителей и философов разных веков о  прощении и обидчиках. Отвечать на вопросы по теме. Записать в тетрадь высказывание, которое больше всего понравилось. Читать в приложении рассказ В.А.Солоухина «Мститель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тика об отношении людей друг к другу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иться с кратким содержанием раздела. Рассуждать о дружбе, отвечать на вопросы. Читать текст об Анахарсисе и Соломоне, о Пифагор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ь в приложении рассказ о дружбе философов. Отвечать на вопр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ь в учебнике статью о пророке Мухаммеде, о священной книге мусульман - Коране, о Будде, об их заповедях. Рассмотреть иллюстр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сказывать текст. Читать в приложении информацию о книге мусульман Коране. Отвечать на вопр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уждать о связи речи и поступ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ь текст в учебнике о речи, о силе мысли и поступ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ь текст В.А.Сухомлинского «Мальчик и Колокольчики Ландышей» Рассмотреть иллюстрацию. Ответить на вопр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ь в приложении о Будде  и его уче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ь рассказ И.С.Тургенева «Нищий». Рассмотреть иллюстрацию. Ответить на вопросы. Записать в тетрадь слово «милосердие» и объяснить его смысл. Объяснить значение слова «благотворительность». Читать пословицы о милосердии. Рассмотреть иллюстрации. Ответить на в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дготовить рассказ о деятельности одной из благотворительных организ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ь текст, отвечать ан вопрос. Читать притчу В.А.Сухомлинского о пахаре и о кроте. Читать статью о Сухомлинском и взглядах на жизн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ть крат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«Как я хочу, чтобы люди относились ко мне.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к сегодня жить по нравственным закона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накомиться с кратким содержанием раздела. Объяснить значение слова «бескорыстие». Работать со словарем. Читать  статью в учебнике о бескорыстных людях. Рассуждать о милосерд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ь статью об Альберте Швейцере. Объяснять смысл выражения «жить по нравственным законам». Рассмотреть иллюстр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ить на вопр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ть портрет Л.Н.Толстого. Прочитать в учебнике о нем стать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ить выражение «взращивать душу». Читать басню «Муравей и голуб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ить на в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Читать текст в учебнике., «Письма..»Д.С.Лихачева. Читать в приложении рассказ Ю.И.Ермолаевой « Спор».Отвечать на итоговые вопро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9c6"/>
                              <w:spacing w:before="280" w:after="0"/>
                              <w:rPr/>
                            </w:pPr>
                            <w:r>
                              <w:rPr/>
                              <w:t>Итоговая презентация результатов учебно-исследовательской и проектной деятельности учащихся..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ить презен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упать с творческими работа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spacing w:before="280" w:after="280"/>
        <w:rPr>
          <w:b/>
          <w:b/>
          <w:w w:val="112"/>
          <w:sz w:val="28"/>
          <w:szCs w:val="28"/>
        </w:rPr>
      </w:pPr>
      <w:r>
        <w:rPr>
          <w:b/>
          <w:w w:val="112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 - тематическое  планирование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677"/>
        <w:gridCol w:w="111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hanging="249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новым  предметом 2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 - наша Ро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уховные ценности человечества. Культура.  Религ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основами  этики2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о философии и этик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ение диалога об этике.  Мораль и нрав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ческие учения о добродетелях 4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доброде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ние Аристотеля о добродет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равственные кач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рпение и терпим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 о нравственном выборе 6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всем обыч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д над Сократ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бе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равственный выбор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сть. Дол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тика о воспитании самого себ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 о добродетели, справедливости и справедливом государстве 3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раведлив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о, основанное на справедлив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о. Светская э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ый закон человеческой жизни 4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равственный закон. Десять заповед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поведи  любв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юбовь – основа жизн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щ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 об отношении людей друг к другу 4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негреческие мыслители о дружб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тика об отношении к другим людям и самому себ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ысли и поступки. Слова и реч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лосерд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Золотое правило нравствен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сегодня жить по нравственным законам 4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равственные законы в современном мир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берт Швейц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ое учение Л.Н.Толс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 совсем  обычный урок. «Идти дорогою добр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ая презентация результатов учебно-исследовательской и проектной деятельности учащихся. Выступление учащихся со своими творческими работами 4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6"/>
              <w:spacing w:before="0" w:after="0"/>
              <w:rPr/>
            </w:pPr>
            <w:r>
              <w:rPr>
                <w:rStyle w:val="C8"/>
              </w:rPr>
              <w:t>«С чего начинается Родина»,</w:t>
            </w:r>
          </w:p>
          <w:p>
            <w:pPr>
              <w:pStyle w:val="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8"/>
              </w:rPr>
              <w:t>«Мое отношение к людям»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8"/>
              </w:rPr>
              <w:t>«Мое отношение к России»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клад моей семьи в благополучие и процветание Отечества (труд, ратный подвиг, творчество и т.п.)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ind w:left="284" w:hanging="0"/>
        <w:jc w:val="center"/>
        <w:rPr>
          <w:b/>
          <w:b/>
          <w:w w:val="112"/>
          <w:sz w:val="28"/>
          <w:szCs w:val="28"/>
        </w:rPr>
      </w:pPr>
      <w:r>
        <w:rPr>
          <w:b/>
          <w:w w:val="112"/>
          <w:sz w:val="28"/>
          <w:szCs w:val="28"/>
        </w:rPr>
      </w:r>
    </w:p>
    <w:p>
      <w:pPr>
        <w:pStyle w:val="Normal"/>
        <w:rPr>
          <w:b/>
          <w:b/>
          <w:w w:val="112"/>
          <w:sz w:val="28"/>
          <w:szCs w:val="28"/>
        </w:rPr>
      </w:pPr>
      <w:r>
        <w:rPr>
          <w:b/>
          <w:w w:val="11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09" w:footer="0" w:bottom="720"/>
      <w:pgBorders w:display="allPages" w:offsetFrom="text">
        <w:top w:val="thickThinSmallGap" w:sz="24" w:space="7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0c20">
    <w:name w:val="c0 c20"/>
    <w:basedOn w:val="Style14"/>
    <w:qFormat/>
    <w:rPr/>
  </w:style>
  <w:style w:type="character" w:styleId="C0c3">
    <w:name w:val="c0 c3"/>
    <w:basedOn w:val="Style14"/>
    <w:qFormat/>
    <w:rPr/>
  </w:style>
  <w:style w:type="character" w:styleId="C0c3c20">
    <w:name w:val="c0 c3 c2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c6">
    <w:name w:val="c13 c6"/>
    <w:basedOn w:val="Normal"/>
    <w:qFormat/>
    <w:pPr>
      <w:spacing w:before="280" w:after="280"/>
    </w:pPr>
    <w:rPr/>
  </w:style>
  <w:style w:type="paragraph" w:styleId="C13c9c6">
    <w:name w:val="c13 c9 c6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0:31:00Z</dcterms:created>
  <dc:creator>Полина Ивановна</dc:creator>
  <dc:description/>
  <cp:keywords/>
  <dc:language>en-US</dc:language>
  <cp:lastModifiedBy>User</cp:lastModifiedBy>
  <cp:lastPrinted>2016-09-29T21:26:00Z</cp:lastPrinted>
  <dcterms:modified xsi:type="dcterms:W3CDTF">2017-09-17T08:49:00Z</dcterms:modified>
  <cp:revision>39</cp:revision>
  <dc:subject/>
  <dc:title>                                          Муниципальное  бюджетное  общеобразовательное  учреждение</dc:title>
</cp:coreProperties>
</file>