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овет формируется с использованием процедуры выдвижения представителей путём голосования большинством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Членами Совета являются представители от родителей (законных представителей) обучающихся, представители от работников учреждения, представители от обучающихся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ит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 состав Совета могут быть кооптированы представители местной общественности по представлению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вета – нечётное число представителей, но не менее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пределении соотношения (либо представительства) различных категорий граждан в Совете учитывается 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Совета из числа родителей (законных представителей) обучающихся выдвигаются на общешкольном родительском собрании. Количество членов Совета из числа родителей не может быть меньше одной трети и больше половины общего числа членов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обучающихся входят в состав Совета не менее по одному представителю от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Совета из числа работников учреждения выдвигаются на общем собрании трудового коллектива учреждения. Количество членов Совета из числа работников учреждения не может превышать одной четверти от общего числа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чреждения после получения списка членов Совета извещает о том членов Совета в трехдневный срок и  издает приказ с утверждением первоначального состава Совета и с поручением провести первое заседание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заседании Совета избирается его председатель, заместители председателя и секретарь Совета. При этом обучающиеся, руководитель и работники учреждения не могут быть избраны на пост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, состав членов которого утвержден приказом, обязан в период до двух месяцев со дня издания приказа кооптировать в свой состав не менее одной четверти членов (из числа лиц, окончивших учреждение; работодателей или их представителей, прямо или косвенно заинтересованных в деятельности учреждения или в социальном развитии территории, на которой оно расположено; граждан, известных своей культурной, научной, общественной, в том числе благотворительной, деятельностью; иных представителей общественности и юридических лиц). </w:t>
      </w:r>
    </w:p>
    <w:p>
      <w:pPr>
        <w:pStyle w:val="Normal"/>
        <w:jc w:val="both"/>
        <w:rPr/>
      </w:pPr>
      <w:r>
        <w:rPr>
          <w:sz w:val="28"/>
          <w:szCs w:val="28"/>
        </w:rPr>
        <w:t>3.2.Кандидатуры для кооптации в Совет рассматриваются Советом в первоочеред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3.Ведётся отдельное делопроизводство по вопроса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1.Заседания Совета проводятся по мере необходимости, но не реже одного раза в полугодие. График заседаний Совета утверждается Советом. Председатель Совета может созвать внеочередное заседание на основании поступивших к нему заявлений (от членов Совета, учредителя, директора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овестка заседания Совета, а также необходимые материалы доводятся до сведения членов Совета не позднее чем за 5 дней до заседа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Совета подписывается председательствующим на заседании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и протоколы заседаний Совета включаются в номенклатуру дел учреждения и доступны для ознакомления всем членам Совета, а также любым лицам. (работникам учреждения, его обучающимся классов, их родителям и законным представителям)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учреждения оказывает организационно-техническое обеспечение заседаний Совета, осуществляет подготовку бухгалтерских, педагогических, справочных и других материалов к заседания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4.3.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Совет сочтет необходимыми для организации эффек</w:t>
        <w:softHyphen/>
        <w:t>тивной работы комиссии. Руководство работы любой комиссии возлагается только на член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член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Члены Совета работают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ть на заседании педагогического совета учреждения с правом совещательного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>досрочно выйти из состава Совета по письменному уведомлению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зыве представителя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при увольнении с работы руководителя учреждения,   или увольнении работника учреждения, избранного членом Совета, если они не могут быть кооптированы в состав Совета после уволь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окончанием учреждения или отчислением (переводом) обучающегося, представляющего в Совете обучающихся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ывода из состава Совета его члена Совет принимает меры для замещения выбывшего члена (довыборы либо кооп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08:00Z</dcterms:created>
  <dc:creator>Гурова_Таисия_Ивановна</dc:creator>
  <dc:description/>
  <cp:keywords/>
  <dc:language>en-US</dc:language>
  <cp:lastModifiedBy>Зав.кабинетом</cp:lastModifiedBy>
  <cp:lastPrinted>2016-04-06T11:08:00Z</cp:lastPrinted>
  <dcterms:modified xsi:type="dcterms:W3CDTF">2016-10-17T08:39:00Z</dcterms:modified>
  <cp:revision>3</cp:revision>
  <dc:subject/>
  <dc:title>Утверждено Управляющим Советом</dc:title>
</cp:coreProperties>
</file>