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ТИЧ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Рабочая  программа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для 8 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реализации – 1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Рабочая программа  составлена  учителем  математики  первой  категории  Тихоновой  Т. А  на  основе  федерального компонента государственного образовательного стандарта основного общего образования 2004 г., Примерной программы основного  общего образования по математике, утверждённой приказом Минобразования России от 09.03.2004 №1312, образовательной программы основного общего образования (ФК ГОС) МБОУ «Катичская СОШ»  с использованием авторской  программы общеобразовательных учреждений по математике для 7-9 классов. Авторы: Ю.Н.  Макарычева,  Н. Г.  Миндюк,  К.И.  Нешкова,  С.Б. Суворова   по  алгебре 8  класса,  опубликованной  в учебном  издании    «Программы  общеобразовательных  учреждений.  Алгебра  7-9  классы.  Составитель:   Бурмистрова  Татьяна  Антоновна». М.:  «Просвещение»   2009 . и   авторской  программы Л.С.  Атанасян ,  В.Ф.  Бутузов,  С.Б.  Кадомцев  и  др.  по  геометрии  8 класса, опубликованной  в учебном  издании   «Программы  общеобразовательных  учреждений.  Геометрия  7-9  классы,     Составитель: Т.А.  Бурмистрова»  М.:  «Просвещение»  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</w:rPr>
        <w:t>Рабочая программа  составлена  учителем  математики  первой  категории  Тихоновой  Т. А  на  основе  федерального компонента государственного образовательного стандарта основного общего образования 2004 г., Примерной программы основного  общего образования по математике, утверждённой приказом Минобразования России от 09.03.2004 №1312, образовательной программы основного общего образования (ФК ГОС) МБОУ «Катичская СОШ»  с использованием авторской  программы общеобразовательных учреждений по математике для 7-9 классов. Авторы: Ю.Н.  Макарычева,  Н. Г.  Миндюк,  К.И.  Нешкова,  С.Б. Суворова   по  алгебре 8  класса,  опубликованной  в учебном  издании    «Программы  общеобразовательных  учреждений.  Алгебра  7-9  классы.  Составитель:   Бурмистрова  Татьяна  Антоновна». М.:  «Просвещение»   2009 . и   авторской  программы Л.С.  Атанасян ,  В.Ф.  Бутузов,  С.Б.  Кадомцев  и  др.  по  геометрии  8 класса, опубликованной  в учебном  издании   «Программы  общеобразовательных  учреждений.  Геометрия  7-9  классы,     Составитель: Т.А.  Бурмистрова»  М.:  «Просвещение»   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    программа  рассчитана    на  170 учебных  часов  (3 часа  в  неделю   алгебры    и  2  часа  в  неделю   геометри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часов в неделю -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контрольных работ -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 итоговых  результатов  изучения  темы  завершается  контрольной  работой.  Контрольные  работы  составляются  с  учётом  обязательных  результатов  обу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межуточная  аттестация  проводится  в  соответствии  Уставом   образовательного  учреждения  в  форме  контрольной 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методический  комплект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.Н. Макарычев. Алгебра.  8  класс:  учеб.  для  общеобразоват.  Учреждений/ .(Ю.Н.  Макарычев,  Н.Г.  Миндюк,  К.И.  Нешков,  С.Б.  Суворова);  под.  ред.  С.А.  Теляковского. М.:  Просвещение,  2013.                                                                    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охов  В.И.  Алгебра.  Дидактические  материалы  для 8  класса  /В.И.  Жохов,  Ю.Н.  Макарычев,  Н.Г.  Миндюк.  . -  13-е  изд.  –М.:  Просвещение.  2013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насян  Л.С.  Геометрия.  7-9 кл.  (Текст) /  Л.С.  Атанасян,  В.Ф.  Бутузов.  -  М.:  Просвещение  2014  год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насян  Л.С. Изучение  геометрии  в  7-9  классах:  методические  рекомендации  для  учителя (Текст) /Л.С.  Атанасян,  В.Ф.  Бутузов,  Ю.А.  Глазков  и  др.  –М.:  Просвещение  2010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  математики  в 8 классе  направлено на  достижение  следующих  цел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/>
          <w:caps/>
          <w:color w:val="000000"/>
          <w:sz w:val="28"/>
          <w:szCs w:val="28"/>
        </w:rPr>
        <w:t xml:space="preserve">Требования к УРОВНЮ подготовкИ </w:t>
      </w: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 xml:space="preserve"> учащихся 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находить углы многоугольников, их перимет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меть выполнять деление отрезка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выполнять задачи на построение четырехуголь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изученные теоремы и применять их при решении задач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>, 45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60</w:t>
      </w:r>
      <w:r>
        <w:rPr>
          <w:rFonts w:eastAsia="Symbol" w:cs="Symbol" w:ascii="Symbol" w:hAnsi="Symbol"/>
          <w:b w:val="false"/>
          <w:sz w:val="28"/>
          <w:szCs w:val="28"/>
        </w:rPr>
        <w:t>°</w:t>
      </w:r>
      <w:r>
        <w:rPr>
          <w:rFonts w:cs="Times New Roman" w:ascii="Times New Roman" w:hAnsi="Times New Roman"/>
          <w:b w:val="false"/>
          <w:sz w:val="28"/>
          <w:szCs w:val="28"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ть 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ть 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ть  определения вектора и равных вектор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ые  сокращения  календарно-тематического  план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  <w:tab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М –урок    изучения  новым  материал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 – математический  дикта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М – урок  закрепления  изученного  матери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– самостоятельная  рабо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-  комбинированный  уро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 – фронтальный  опро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  -  контроль  знаний  и  ум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– контрольная  рабо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З-  урок  обобщения  и  систематизация  зн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– устный  опро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 -  дидактический  материал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18"/>
        <w:ind w:left="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рифмети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лгебр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геометр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ab/>
        <w:t>Алгебра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8"/>
          <w:szCs w:val="28"/>
        </w:rPr>
        <w:tab/>
        <w:t xml:space="preserve">Геометри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8"/>
          <w:szCs w:val="28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й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Содержание тем учебного курса </w:t>
        <w:br/>
        <w:t>и основные результаты обучен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23ч</w:t>
      </w:r>
      <w:r>
        <w:rPr>
          <w:rFonts w:cs="Times New Roman" w:ascii="Times New Roman" w:hAnsi="Times New Roman"/>
          <w:bCs w:val="false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вадратные корни (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</w:t>
      </w:r>
      <w:r>
        <w:rPr>
          <w:rFonts w:cs="Times New Roman" w:ascii="Times New Roman" w:hAnsi="Times New Roman"/>
          <w:bCs w:val="false"/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= |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Площадь (14 ч). </w:t>
      </w:r>
      <w:r>
        <w:rPr>
          <w:color w:val="000000"/>
          <w:sz w:val="28"/>
          <w:szCs w:val="28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вадратные уравнения (21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реугольники  (19 ч).</w:t>
      </w:r>
      <w:r>
        <w:rPr>
          <w:color w:val="000000"/>
          <w:sz w:val="28"/>
          <w:szCs w:val="28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равенства (20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кружность (17 ч).</w:t>
      </w:r>
      <w:r>
        <w:rPr>
          <w:color w:val="000000"/>
          <w:sz w:val="28"/>
          <w:szCs w:val="28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 целым показателем. </w:t>
      </w:r>
      <w:r>
        <w:rPr>
          <w:rFonts w:cs="Times New Roman" w:ascii="Times New Roman" w:hAnsi="Times New Roman"/>
          <w:sz w:val="28"/>
          <w:szCs w:val="28"/>
        </w:rPr>
        <w:t>Элементы стат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11 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 xml:space="preserve"> (12 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outlineLvl w:val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2218"/>
        <w:gridCol w:w="554"/>
        <w:gridCol w:w="1122"/>
        <w:gridCol w:w="620"/>
        <w:gridCol w:w="2037"/>
        <w:gridCol w:w="2283"/>
        <w:gridCol w:w="1223"/>
        <w:gridCol w:w="1715"/>
        <w:gridCol w:w="1335"/>
      </w:tblGrid>
      <w:tr>
        <w:trPr>
          <w:trHeight w:val="113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уро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содержания 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уровню  подготовки 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 зад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-ния</w:t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АЛГЕБР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ГЕОМЕТРИЯ</w:t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циональные дроби -23 час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ырёхугольники-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 выра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сокращённого  умн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 целых  выражений,  рациональных  выражений.  Уметь  находить  О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№2,  21,  14(а,б)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,  выпуклые  многоугольники,  сумма  углов  выпуклого  много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многоугольника,  формулу  суммы  углов  выпуклого  многоугольника.  Уметь  распознавать  на  чертежах  многоугольники  и  выпуклые  многоуголь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41,  № 364(а,б),  365(а,б,г),  36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Рациональные  выраж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 допустимых  знач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 целых  выражений,  рациональных  выражений.  Уметь  находить  О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(б),  5,  6,  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Многоуголь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 Элементы  много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элементов  многоуг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6,  369,  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свойство  дроби.  Сокращение  дроб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свойство  дроб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ое  свойство  дроб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№ 24,50,29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сокращение  дроб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кращать  дроб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(б,г),  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  и  его  свой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параллелограмма,  уметь  распознавать  на  чертежах среди  четырёхуг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,  №371(а),  372(в),  376(б,г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Рациональные  дроби  и  их  св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кращать  дроб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Хб-д), 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 параллелограм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 параллелограм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свойств  и  признаков  параллелограмма,  уметь  доказывать,  что  данный  четырёхугольник  является  параллелограмм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,№373,  383,  378(г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 вычитание  дробей  с  одинаковыми  знаменател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 вычитание  дробей  с  одинаковыми  знамена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кладывать  и  вычитать  дроби  с  одинаковыми  знаменател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№55, 57, 70,  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сложение  и  вычитание  дробей  с  одинаковыми  знаменател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 вычитание  дробей  с  одинаковыми  знамена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кладывать  и  вычитать  дроби  с  одинаковыми  знаменател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 №58(а),  60,  71, 6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Параллелограм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,  его  свойства  и  граф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чертежи  по  условию  задачи,  находить  углы  и  стороны  параллелограмма,  используя  свойства  сторон  и  уг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,  380,  384(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 вычитание  дробей  с  разными  знаменател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общего  знамен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наименьший  общий  знамен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№75,  77, 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,  средняя  линия  трапеции,  равнобедренная  трапеция  и  её  свой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трапеции,  свойства  равнобедренной  трапеции.  Уметь  распознавать  трапецию,  её  элементы,  виды  на  чертежах,  находить  углы  и  стороны  равнобедренной  трапеции,  используя  её  сво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.№386,  387,  39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сложение  и  вычитание  дробей  с  разными  знаменател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сокращённого  умн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сокращённого  умножения  и  уметь  их  применя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,  84,  10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сложение  и  вычитание  дробей  с  разными  знаменател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 к  общему  знаменател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сокращённого  умножения  и  уметь  их  применя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(а,б), 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Фал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Фале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Фалеса,  уметь  применять  теорему  в  процессе  решения 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1,  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Сумма  и  разность  дроб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общего  знаменателя.  Основное  свойство  дроб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знания  при  преобразовании  выра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9(а),  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остро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остро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 основные  типы  задач  на  построение,  уметь  делить  отрезок  на 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равные  ч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,  393(б),  396, м393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1   по  теме:  «Сумма  и  разность  дробей.  Сокращение  дроб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общего  знаменателя.  Основное  свойство  дроб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знания  при  преобразовании  выра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1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Умножение  дроб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умножения  обыкновенных  дробей  и  смешанных  чис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авила  умножения  дробей  и  уметь  применять  и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 №110,112,  13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 его  элементы  и  свой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прямоугольника,  его  элементы,  свойства  и  признаки.  Уметь  распознавать  на  чертежах,  находить  стороны,  используя  свойства  углов  и  диагона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,  №399,401(а),  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 дроби  в  степ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умножения  обыкновенных  дробей  и  смешанных  чисел.  Возведение  дроби  в  степ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авила  умножения  дробей  и  возведения  дроби  в  степень  и  уметь  применять  и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,  120,  112,  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,  квад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 ромба,  квадрата,  свойства  и  призна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ромба,  квадрата,  как  частных  видов  параллелограмма.  Уметь  распознавать  и  изображать  ромб, квадрат,  находить  стороны  и  углы,  используя  сво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,№ 405,  409,  4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дроб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деления  обыкновенных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авила  деления  дроб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№133,  145,  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деление  дроб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свойство  дроб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правила  при  решений  упраж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(б),  146.  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 и  центральная  симмет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 и  центральная  симметрия,  как  свойства  геометрических  фигу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виды  симметрии  в  многоугольниках,  уметь  строить  симметричные  точки   и  распознавать  фигуры,  обладающие  осевой  и  центральной  симметри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,№415(б),  413(а),  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рациональных  выра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умножения  и  деления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зученные  прави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 №149,  151,  17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Прямоугольник,  Ромб,  Квадра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 ромб,  квадрат.  Свойства  и  призна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я,  свойства  и  признаки  прямоугольника,  ромба,  квадрата.  Уметь  выполнять  чертежи  по  условию  задачи,  применять  признаки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6,  401(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 на  преобразование  рациональных  выра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умножения  и  деления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зученные  прави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(а,в),  155(а),  17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еобразование  рациональных  выра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 дробей  к  общему  знаменателю.  Формулы  сокращённого  умн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еобразовывать  рациональные  выра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,  164(а,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Четырёхуголь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,  элементы,  свойства,  призна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и  определений,  свойств  и  признаков. Уметь  выполнять  чертежи  по  условию  задачи,  применять  признаки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2,413(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еобразование  рациональных  выра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 дробей  к  общему  знаменателю.  Формулы  сокращённого  умн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еобразовывать  рациональные  выра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1(а),  178,  17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2  по  теме:  «Четырёхуголь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, трапеция,  прямоугольник,  ромб,  квадрат.  Свойства  и  призна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я,  свойства  и  признаки  прямоугольника,  ромба,  квадрата.  Уметь  выполнять  чертежи  по  условию  задачи,  применять  признаки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39-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 у = к\х  и  её  граф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  пропорциональная  зависи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троить  график  фун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 №180, 184(б), 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графика  функции    у = к\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графика  функ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о  графику  находить  значения  х  и  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86,  190(б),  195,  19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и – 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Площадь  много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площади,  равносоставленные  и  равновеликие  фигуры,  свойства  площад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едставление  о  способе    измерения площади  многоугольника.  Уметь  вычислять  площадь  квадр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,49.№448,  449(б),  44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3   по  теме:  «Произведение  и  частное  дроб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умножения  и  деления  дробей.  Функция  у = к\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преобразование  выражений  и  строить  граф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5-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прямо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прямо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площади  прямоугольника.  Уметь  находить  площадь  прямоугольника,  используя  форму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,№454,  455,  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дратные корни – 19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Рациональные  чис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 числа.  Целое  числ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равнивать  рациональные  чис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 №267(а-г), 270,  272(а)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 чис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 числа.  Иррациональные 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еобразование  обыкновенных  дробей  в  десятичну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№ 280,  282, 284, 29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параллелограм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параллелограм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у  вычисления  площади  параллелограмма,  Уметь  находить  площад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,№460,  464(а),  459(в,г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.   Арифметический  квадратный  корен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квадратов  натуральных  чис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квадратный  корень  из  неотрицательного  чис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№300,  303,  306,  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нахождение  площади  параллелограм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параллелограм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у  вычисления  площади  параллелограмма,  Уметь  находить  площад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2,  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нахождение  квадратного  кор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 площади  квадра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квадратный  корень  из  неотрицательного  чис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,  305(а-г),  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   х  = 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.  Решение 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уравнения    х =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№320,  323,  330,  33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еугольника,  теорема   об  отношении  площадей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,  уметь  применять  формулы  при  решении 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,№468(в),  473,  46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приближённых  значений  квадратного  кор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авил  округления  десятичных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приближённые  значения  квадратного  кор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 №339,  343,  349,  351(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нахождение  площади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еугольника,  теорема   об  отношении  площадей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,  уметь  применять  формулы  при  решении 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9(а),  476(а),  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 у =   х  и  её  граф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,  Арифметический  квадратный  кор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ставлять  таблицу  значений  и  строить  график  функции  у  =  х  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№354,  356,  36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  и  дроб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 квадратный  коре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 теорему  о  квадратном  корне  из   произведения  и  дроби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№ 371,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ап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апе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о  площади  трапеции.  Уметь  применять  формулу  площади  трапеции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,№476(б),  480(а),  48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степе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авил  сложения,  умножения  и  деления  рациональных  чис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мы  о  квадратном  корне  из  степ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 №377,  383,  39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нахождение  площади  трап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трапе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о  площади  трапеции.  Уметь  применять  формулу  площади  трапеции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именение  свойств  квадратного  кор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авил  сложения,  умножения  и  деления  рациональных  чис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мы  о  квадратном  корне  из  произведения,  дроби  и   степени  при  вычислен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17,№395,  402,  404,  40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4  по  теме:  «Арифметический  квадратный  корень  и  его  сво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х  произведения,  дроби  и  степе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корень  из  произведения,  дроби  и  степ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13-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Пифаг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Пифагора,  основные этапы  её  доказательства.  Уметь  находить  стороны  треугольника,  используя  теорему  Пифаг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,  №483(в,г),  484(г,д),  486(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Вынесение  множителя  за  знак  корн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носить  множитель  за  знак  кор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 №409,410,  4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братная  теореме  Пифаг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 обратная  теореме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обратной  теоремы  Пифагора.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,№ 498(г,д),  499(б),  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 множителя  под  знак  кор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носить  множитель  под  знак  кор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№419,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 множителя  за  знак  корня.  Внесение  множителя  под  знак  кор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 множителя  в  квад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носить  множитель   за  знак  корня  и  вносить  множитель   под  знак  кор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8,  420(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применение  теоремы  Пифаг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Пифагора. Теорема,  обратная  теореме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Пифагора  и  ей  обратной,  основные этапы  её  доказательства.  Уметь  находить  стороны  треугольника,  используя  теорему  Пифаг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9(а,в),  491(а),  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выражений  содержащих  квадратный  кор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 х = 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о  квадратном  корне  из  произведения,  дроби  и  степ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№422,424,  440,  426(а-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применение  формул  площад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 фигу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формулы  площадей  изученных  фигур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5(б),  494, 490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еобразование  выражений,  содержащих  квадратный  кор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,  дроби  и  степе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 теорему  о  квадратном  корне  из   произведения,    дроби  и  степени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8(б,г,е,з),  430,  43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еобразование  выражений,  содержащих  квадратный  кор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 множителя  под  знак  кор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мы  при  преобразовании  выра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1(б),  443,434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Площад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площадей  фигур.  Теорема  Пифагора. Теорема,  обратная  теореме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площадей  фигур,  формулировку  теоремы  Пифагора  и  ей  обратной,  основные этапы  её  доказательства.  Уметь  находить  площади фигур   и    стороны  треугольника,  используя  теорему  Пифаг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.  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0(в),  497,  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Применение  свойств  арифметического  квадратного  корн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,  дроби  и  степени.  Внесение  множителя  под  знак  кор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мы  при  преобразовании  выра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2,436(а-в),  44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Площад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площадей  фигур.  Теорема  Пифагора. Теорема,  обратная  теореме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площадей  фигур,  формулировку  теоремы  Пифагора  и  ей  обратной,  основные этапы  её  доказательства.  Уметь  находить  площади фигур   и    стороны  треугольника,  используя  теорему  Пифаг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.  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  работа  №    5 по  теме: «Применение  свойств  арифметического  квадратного  корн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из  произведения,  дроби  и  степени.  Внесение  множителя  под  знак  кор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мы  при  преобразовании  выраж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18-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дратные уравнения – 21 ча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Определение  квадратного  уравнения.  Неполное  квадратное  уравнени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полные  квадратные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№517,  521(а,б),  53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6  по  теме:  «Площад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площад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изученные  формулы  и  теоремы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48-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неполных  квадрат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полные  квадратные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3,525, 529,  53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обные треугольники -19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Определение  подобных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 треугольники,  коэффициент  подоб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пропорциональных  отрезков  подобных  треугольников,  свойства  биссектрисы  треугольника.  Уметь  находить  элементы  треугольни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-57,№534(а,в), 536(а),  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№ 535,  538,  55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квадратных  уравнений  по  форму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 квадратный  корень.  Решение  квадратных 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 формулы  корней  квадратного  уравнения  при  решении  квадрат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,  543,  544(б,г),  546(б,г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площадей  подобных  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между  площадями  подобных  фигу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об  отношении   площадей  подобных  фигур.  Уметь  находить  отношение  площад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,№544,546,  54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квадратных  уравнений  по  форму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 квадратный  корень.  Решение  квадратных 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 формулы  корней  квадратного  уравнения  при  решении  квадрат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,  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7,547(а,б),  558(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признак  подобия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признак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первого  признака  подобия  треугольников,  уметь  доказывать  и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9,  550,551(б),  555(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с  помощью  квадрат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  Неполные  квадратные  урав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задачи  с  помощью  квадратных  урав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№ 561,563,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с  помощью  квадратных  уравнений  на  движени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  Неполные  квадратные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задачи  с  помощью  квадратныхурав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4,56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на  применение  первого  признака  равенства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признак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первого  признака  подобия  треугольников,  уметь  доказывать  и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2(а,б), 557(в),  558,  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с  помощью  квадратных  уравнений  на  совместную  работу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  Неполные  квадратные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задачи  с  помощью  квадратных  урав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6(а),  57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признак  подобия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второго   признака  подобия  треугольников,  уметь  доказывать  и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-61,№ 559,560,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Ви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 теоремы  Ви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Ви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№582,  584,  59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именение  теоремы  Ви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теоремы  Ви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квадратные  уравнения  с  помощью  теоремы  Ви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6,589,  595,  59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на  применение  второго  признака  подобия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второго   признака  подобия  треугольников,  уметь  доказывать  и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2,  563,  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7   по  теме:  «Квадратные  уравнения и  его  корн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Теорема  Вие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квадратные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21-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задач  по  теме:  «Признаки  подобия  треугольников»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изнаков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оказывать  подобия  треугольников  и  находить  элементы  треуг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5,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Решение  дробных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 №600(б,д,з),  602(а,б,г,е),  603(а,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дробных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движ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Ви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05(б,г),  614, 606(б,г), 607(а, г,е)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8  по  теме:  «Признаки  подобия  треугольник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ризнаков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оказывать  подобия  треугольников  и  находить  элементы  треуг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56-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дробных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совместную  работу.  Теорема  Ви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квадратные  уравнения  по  формуле  и  с  помощью  теоремы  Виет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5, 608(б,г),  609(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Средняя  линия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линия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теоремы  о  средней  линии  треугольника.  Уметь  проводить  доказательство  о  средней  линии  треугольника,  находить  среднюю  линию  треуг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, №556,  570,  57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дробных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совместную  работу.  Теорема  Ви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квадратные  уравнения  по  формуле  и  с  помощью  теоремы  Виет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1(а),  616,575,578,  6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с  помощью 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Теорема  Вие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 №618,  621,  637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медианы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медианы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у  свойств  медианы  треугольника,  уметь  находить  элементы  треугольника,  используя  свойства  медианы  треуг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68,  569,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 на  движение   с  помощью 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Теорема  Вие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6(а),  623,  62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 отрез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порциона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 среднего  пропорционального,  свойство  высоты  прямоугольного  треугольника, проведённой  из  вершины  прямого  угла.    Уметь  находить  элементы  прямоугольного  треуг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,№572(а,в),  573,  574(б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 на  проценты  с  помощью 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формулы  корней  квадратного  уравнения  и теоремы  Виета  при  решении 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.  Уметь  решать  задачи  с  использованием  алгоритма  решения  квадрат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9,  634,  63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 на  совместную  работу   с  помощью   рациональ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формулы  корней  квадратного  уравнения  и теоремы  Виета  при  решении 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корней  квадратного  уравнения.  Уметь  решать  задачи  с  использованием  алгоритма  решения  квадрат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32,  630,  639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 отрезки  в  прямоугольном  треугольн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 отрезки  в  прямоугольном  треугольн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ы   о  пропорциональности  отрезков  в  прямоугольном  треугольнике,  уметь   использовать  теоремы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5,  577,  57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 с  параметр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решения  урав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уравнения  с  парамет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  № 641(б), 644(б),  648,  66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 работы  на  мес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подобия  треугольников  в  измерительных  работах  на  мест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расстояние  до  недоступной  точки,  применяя  подобие  треуг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,№580,  58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9   по  теме:    «Дробные  рациональные  урав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 Теорема  Вие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задачи  с  помощью  рациональ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2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равенства – 20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Числовые  неравенст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чисел.  Знаки «    »  и  «  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бозначение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 №690  (а,б,в),  729,  73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остро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остро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этапы  построения,  уметь  строить  биссектрису,  высоту  и  медиану  треуго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5(б,в),  587,  59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Числовые  неравен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неравен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читать  числовые  неравен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43,737,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остроение  методом  подобных  треуго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 подоб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этапы  построения.  Уметь  применять  метод  подобия  при  решении  задач  на  постро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2,в.14,№606,  607,.6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 о  свойствах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ы  о  свойствах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№751,  753,  764(а,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именение  свойств  числовых  нераве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свойства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№  758,  760,  762(а),  76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 косинус  и  тангенс  острого  угла  прямоугольного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 косинус  и  тангенс  острого  угла  прямоугольного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  синус,  косинус  и  тангенс  острого  угла  прямоугольного  треугольника.  Уметь  находить  значение  одной  из  тригонометрических  функций  по  значению  друго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,№ 591(в,г),  592(б,г),  593(в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 умножение  числовых  нераве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ы  о  сложении  и  умножении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, №  769,771,  773,  78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синуса,  косинуса  и  тангенса  углов  30,  45,  60,  9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синуса,  косинуса  и  тангенса  углов  30,  45,  60,  9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ть   значения  синуса,  косинуса  и  тангенса  углов  30,  45,  60,  9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,№595,  597,  59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сложение  и  умножение  числовых  нераве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 о  свойствах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кладывать  и  умножать  числовые  неравен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2,779,  78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 и  точность  прибл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 о  свойствах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кладывать  и  умножать  числовые  неравенства.  Уметь  находить  погрешность  и  точность  прибл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№!,№783 ,78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между  сторонами  и  углами  прямоугольного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между  сторонами  и  углами  прямоугольного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соотношение  между  сторонами  и  углами  прямоугольного  треугольника.  Уметь  решать  прямоугольные  треуголь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63-67,№599,  6-1,  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Числовые  неравенства  и  их  сво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 о  свойствах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кладывать  и  умножать  числовые  неравенства.  Уметь  находить  погрешность  и  точность  прибл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9,  793,  79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Применение  подобных  треугольников  к  решению  задач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рименение  подобия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соотношение  между  сторонами  и  углами  прямоугольного  треугольника.  Уметь  решать  прямоугольные  треуголь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3,625, 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 10  По  теме:  «Числовые  неравенства  и  их  свой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свойства  числовых  неравенств  при  сложении  и  умножении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28-3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 контрольной  работы.  Пересечение  и  объединение  множест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 пересечения  и  объединения  множе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бозначение  пересечения  и  объединения  множе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№  801,80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11  по  теме:  «Применение  подобных  треугольников,  соотношение  между  сторонами  и  углами  в  прямоугольном  треугольник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на  применение  подобия  треугольников,  соотношение  между  сторонами  и  углами  треуголь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соотношение  между  сторонами  и  углами  прямоугольного  треугольника.  Уметь  решать  прямоугольные  треуголь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63-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 промежу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 промежут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бозначение  пересечения  и  объединения  множеств  и  обозначение  числовых  промежут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,№ 810,  811,816,  82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ность – 1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Взаимное  расположение  прямой  и  окруж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 расположение  прямой  и  окру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взаимное  расположение  прямой  и  окружности.   Уметь  определять  взаимное  расположение  прямой  и  окружности  выполнять  чертёж  по  условию  за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,  №631(в,г),  632,  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и  объединение  множеств.   Числовые  промежу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 промежут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бозначение  пересечения  и  объединения  множеств  и  обозначение  числовых  промежут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5,  83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войства  числовых  неравен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 №837,  839,  841,  87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 к  окруж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 и  секущая  к  окружности,  точка кас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 касательной,  точки  касания,  свойства  касательной  и  её  признак.  Уметь  проводить  касательную  к  окру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,  №634,  636,  69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 промежут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равенства  с  одной  перемен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843,  845,  848(а,б),  87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Касательная  к  окруж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 и  секущая  к  окружности,  точка кас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 касательной,  точки  касания,  свойства  касательной  и  её  признак.  Уметь  проводить  касательную  к  окру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1,  643,  64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решения  неравенств  с  одной  переменной.  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равенства  с  одной  перемен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0,  8532,  854(а,в),  87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истем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и  объедин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системы  неравенств  с  одной  перемен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№  878,880,  90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 уго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 и  вписанные  углы,  градусная  мера  дуги  окру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 градусной  меры дуги  окружности,  понятие  центрального  угла.  Уметь  решать  простейшие  задачи  по  нахождению  градусной  меры  дуги  окру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,№649(б,г),  650(б),  651(б),  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истем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общее  решение  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№ 882,  883(б,г),  884(б),  90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вписанном  уг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вписанного  угла, теорема  о  вписанном  угле  и  следствия  из  не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 вписанного  угла, теорему о  вписанном  угле  и  следствия  из  неё.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1,№654(б,г),  655,  657,  65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истем  неравенств  с  одной  перемен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системы  неравенств  с  одной  перемен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 №885, 886(а,б), 890(а,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истем  неравенств  с  одной  переменной.  Доказательство  нераве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.  Пересечение  и  объединение.  Числовые  промежут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равенства  и    системы  неравенств  с  одной  переменной,  доказывать  тожд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2(а,б),  894,  903,  90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б  отрезках  пересекающихся  хор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б  отрезках  пересекающихся  хор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теорему  об  отрезках  пересекающихся  хорд  и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6(б,в),  671(б),  660,  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12  по  теме:  «Неравенства  с  одной  переменной  и  их  систе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еравенств  и  систем  неравенств  с  одной  перемен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неравенства  и    системы  неравенств  с  одной  перемен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32-3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Центральные  и  вписанные  угл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 и  вписанные  углы,  градусная  мера  дуги  окру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 градусной  меры дуги  окружности,  понятие  центрального  угла.  Уметь  решать  простейшие  задачи  по  нахождению  градусной  меры  дуги  окру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1,  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показателем. Элементы статистики  - 11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Определение  степени  с  целым  отрицательным  показател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с  натуральн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 степени  с  целым  отрицательным  показател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 №966(а),  967(а),  970,  971,   98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значение  степени  с  целым  отрицательным  показател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с  целым  отрицательн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находить  значение    степени  с  целым  отрицательным  показател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3,  977,  980,  98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биссектрисы  уг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свойстве  биссектрисы  уг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о  свойстве  биссектрисы  угла,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, №675,  676(б),  678(б),  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степени  с  целым  показател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степени  с  целым  отрицательн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войства  степени  с  целым  отрицательным  показател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№ 986,  991, 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 перпендикуля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серединного  перпендикуляра.  Теорема  о  серединном  перпендикуля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 серединного  перпендикуляра,  уметь  применять  теорему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9(б),  680(б).  681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применение  свойств    степени  с  целым  показател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степени  с  цел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еобразовывать  выражения,  содержащие  степень  с  целым  показателе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94,  1001,  1006,  100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 вид  чис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и  деление  десятичных 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авила  умножение  и  деление  десятичных  дроб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 № 1016,  1019,  1021,  102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точке  пересечения  высот  тре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точке  пересечения  высот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  о  точке  пересечения  высот  треугольника,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на  запись  числа  в  стандартном  вид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и  деление  степеней  с  цел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войства  степени.  Уметь  приводить  к  стандартному  ви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7.  1023,  102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 окруж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вписанной  окружности.  Теорема  об  окружности,  вписанной  в  треуголь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 понятие  вписанной  окружности,   теорему  об  окружности,  вписанной  в  треугольник.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,№  689,  692,  693,  69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  13   по  теме:  «Степень  с  целым  показателе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степени  с  целым  показател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действия  со  степен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37-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.  Сбор  и  группировка  статистических  дан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 и  группировка  статистических  дан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бирать  и  группировать  статистические  да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,№1029,  1031,  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описанного  четырёх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свойстве  описанного  четырёх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о  свойстве  описанного  четырёхугольника.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5,  699,  700,  70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 и  группировка  статистических  дан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 и  группировка  статистических  дан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бирать  и  группировать  статистические  дан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33, 1035,  104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 окруж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 окружность,  теорема  об  окружности,  описанной  около  тре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е описанная  окружность,  теорему  об  окружности,  описанной  около  треугольника.  Уметь  применять  при  решении 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,№702(б),  705(б),  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 представление  статистической 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столбчатых  диаграмм  и  граф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троить  столбчатые  и  линейные  диаграммы  и  граф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№1043,  1045,  1049,  1057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 представление  статистической 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столбчатых  диаграмм  и  граф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троить  столбчатые  и  линейные  диаграммы  и  граф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0,  1053,   1059,  106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вписанного  четырёхуголь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о  свойстве  вписанного  четырёхуголь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еорему  о  свойстве  вписанного  четырёхугольника.  Уметь  применять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5,  710,  73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 8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 Рациональные  дроб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 вычитание,  умножение  и  деление  рациональных 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водить  дроби  к  общему  знаменат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(а,в),  245,  248(а,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Окружность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 и  описанная  окружность,  вписанные  и  описанные  четырёхуголь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и,  определения  и  свойства,  уметь  решать  простейшие  геометрические  задачи,  опираясь  на  изученный  матери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6,  728,  7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 по  теме:  «Рациональные  дроб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 вычитание,  умножение  и  деление  рациональных  дроб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водить  дроби  к  общему  знаменат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54(а),  255(а,в),  257(б.г,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 корень  квадратные урав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у  корней  квадратного  уравнения  и  теорему  Ви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3,  472,  477(а,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по  теме:  «Окружность»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 и  описанная  окружность,  вписанные  и  описанные  четырёхуголь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и,  определения  и  свойства,  уметь  решать  простейшие  геометрические  задачи,  опираясь  на  изученный  матери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2,  731,  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 теме:  «Квадратный  корень.  Квадратные  уравнения 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 Ви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квадратные  урав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0(а,в),  654,  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 №  14  по  теме:  «Окружность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 и  описанная  окружность,  вписанные  и  описанные  четырёхуголь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ировки,  определения  и  свойства,  уметь  решать  простейшие  геометрические  задачи,  опираясь  на  изученный  матери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68-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 с  помощью   квадратных  урав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у  корней  квадратного  уравнения  и  теорему  Виета.  Уметь  решать  задачи  с  помощью  квадратных  уравн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3,  668,  670,  702,  70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 числовые  неравенства  с  переменно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  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0,  942,  954(а,б),  956(а,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-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 теме:  «Четырёхуголь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площадей  фигур.  Теорема  Пифагора. Теорема,  обратная  теореме  Пифаг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формулы  площадей  фигур,  формулировку  теоремы  Пифагора  и  ей  обратной,  основные этапы  её  доказательства.  Уметь  находить  площади фигур   и    стороны  треугольника,  используя  теорему  Пифаг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48-55</w:t>
            </w:r>
            <w:bookmarkStart w:id="0" w:name="_GoBack"/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контрольная 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 корней  квадратного  уравнения. Свойства  числовых  неравен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еобразовывать  выражения  с  корнями.  Уметь  решать  задачи  и  неравен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с.248-250,  с.254-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 теме:  «Подобные  треуголь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 треуголь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именять  теоретический  материал  при  решении 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  56-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й 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еобразовывать  выражения  с  корнями.  Уметь  решать  задачи  и  неравен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изученный  матери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sz w:val="28"/>
      <w:szCs w:val="33"/>
      <w:shd w:fill="FFFFFF" w:val="clear"/>
    </w:rPr>
  </w:style>
  <w:style w:type="character" w:styleId="2">
    <w:name w:val="Заголовок 2 Знак"/>
    <w:qFormat/>
    <w:rPr>
      <w:rFonts w:cs="Arial"/>
      <w:b/>
      <w:bCs/>
      <w:color w:val="000000"/>
      <w:sz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cs="Arial"/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b/>
      <w:b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0:00Z</dcterms:created>
  <dc:creator>sva</dc:creator>
  <dc:description/>
  <cp:keywords/>
  <dc:language>en-US</dc:language>
  <cp:lastModifiedBy>User</cp:lastModifiedBy>
  <cp:lastPrinted>2011-10-22T16:23:00Z</cp:lastPrinted>
  <dcterms:modified xsi:type="dcterms:W3CDTF">2017-10-04T16:02:00Z</dcterms:modified>
  <cp:revision>113</cp:revision>
  <dc:subject/>
  <dc:title>Муниципальное образовательное учреждение </dc:title>
</cp:coreProperties>
</file>