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Катич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6654165" cy="1398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47" t="17453" r="4334" b="56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РАБОЧАЯ  ПРОГРАММА 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по физике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для 8 класс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рок  реализации: 1 год</w:t>
      </w:r>
    </w:p>
    <w:p>
      <w:pPr>
        <w:pStyle w:val="Normal"/>
        <w:tabs>
          <w:tab w:val="clear" w:pos="720"/>
          <w:tab w:val="left" w:pos="7230" w:leader="none"/>
        </w:tabs>
        <w:ind w:left="5103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учителем физики и математики первой категории  Онучиной Р.В.  на основе федерального компонента Государственного образовательного стандарта основного общего об</w:t>
        <w:softHyphen/>
        <w:t xml:space="preserve">раз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мерной программы основного общего образования по физике (базовый уровень), утвержденной приказом Минобразования России от 09.03.2004  №1312,  образовательной программы основного общего образования (ФК ГОС) МБОУ «Катичская СОШ» с использованием </w:t>
      </w:r>
      <w:r>
        <w:rPr>
          <w:rFonts w:cs="Times New Roman" w:ascii="Times New Roman" w:hAnsi="Times New Roman"/>
          <w:sz w:val="28"/>
          <w:szCs w:val="28"/>
        </w:rPr>
        <w:t>авторской программы общеобразовательных учреждений по физике для 7-9 классов. Авторы  Е.М. Гутник,  А.В. Пёрышкин  «Физика 7-9 классы», 2004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4380" w:leader="none"/>
        </w:tabs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tabs>
          <w:tab w:val="clear" w:pos="720"/>
          <w:tab w:val="left" w:pos="4380" w:leader="none"/>
        </w:tabs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tabs>
          <w:tab w:val="clear" w:pos="720"/>
          <w:tab w:val="left" w:pos="4380" w:leader="none"/>
        </w:tabs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tabs>
          <w:tab w:val="clear" w:pos="720"/>
          <w:tab w:val="left" w:pos="4380" w:leader="none"/>
        </w:tabs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tabs>
          <w:tab w:val="clear" w:pos="720"/>
          <w:tab w:val="left" w:pos="4380" w:leader="none"/>
        </w:tabs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2017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4380" w:leader="none"/>
        </w:tabs>
        <w:spacing w:lineRule="auto" w:line="2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 на основе  Федерального компонента Государственного образовательного стандарта основного общего об</w:t>
        <w:softHyphen/>
        <w:t xml:space="preserve">раз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мерной программы основного общего образования «Физика», образовательной программы основного общего образования (ФК ГОС) МБОУ «Катичская СОШ»  с использованием</w:t>
      </w:r>
      <w:r>
        <w:rPr>
          <w:rFonts w:cs="Times New Roman" w:ascii="Times New Roman" w:hAnsi="Times New Roman"/>
          <w:sz w:val="28"/>
          <w:szCs w:val="28"/>
        </w:rPr>
        <w:t xml:space="preserve"> авторской программы Е.М.Гутника, А.В. Перышкина  «Физика 7-9 классы» , 2004. ,напечатанной в сборнике «Программы для общеобразовательных учреждений. Физика. Астрономия. 7-11 кл. / сост. В.А. Коровин,  В.А. Орлов. – 2-е изд., стереотип. – М.: Дрофа, 2009.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изучение программы учебным планом МБОУ «Катичская СОШ» на 2017/18 уч. год отводится </w:t>
      </w:r>
      <w:r>
        <w:rPr>
          <w:rFonts w:cs="Times New Roman" w:ascii="Times New Roman" w:hAnsi="Times New Roman"/>
          <w:b/>
          <w:sz w:val="28"/>
          <w:szCs w:val="28"/>
        </w:rPr>
        <w:t>68 часов в год (</w:t>
      </w:r>
      <w:r>
        <w:rPr>
          <w:rFonts w:cs="Times New Roman" w:ascii="Times New Roman" w:hAnsi="Times New Roman"/>
          <w:sz w:val="28"/>
          <w:szCs w:val="28"/>
        </w:rPr>
        <w:t>2 часа в неделю).</w:t>
      </w:r>
    </w:p>
    <w:p>
      <w:pPr>
        <w:pStyle w:val="Normal"/>
        <w:tabs>
          <w:tab w:val="clear" w:pos="720"/>
          <w:tab w:val="left" w:pos="4380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отрено проведение:</w:t>
      </w:r>
    </w:p>
    <w:p>
      <w:pPr>
        <w:pStyle w:val="Normal"/>
        <w:tabs>
          <w:tab w:val="clear" w:pos="720"/>
          <w:tab w:val="left" w:pos="4380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ных работ-8</w:t>
      </w:r>
    </w:p>
    <w:p>
      <w:pPr>
        <w:pStyle w:val="Normal"/>
        <w:tabs>
          <w:tab w:val="clear" w:pos="720"/>
          <w:tab w:val="left" w:pos="4380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абораторных работ-10</w:t>
      </w:r>
    </w:p>
    <w:p>
      <w:pPr>
        <w:pStyle w:val="Normal"/>
        <w:tabs>
          <w:tab w:val="clear" w:pos="720"/>
          <w:tab w:val="left" w:pos="4380" w:leader="none"/>
        </w:tabs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80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80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с</w:t>
      </w:r>
    </w:p>
    <w:p>
      <w:pPr>
        <w:pStyle w:val="Normal"/>
        <w:tabs>
          <w:tab w:val="clear" w:pos="720"/>
          <w:tab w:val="left" w:pos="4380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80" w:leader="none"/>
        </w:tabs>
        <w:spacing w:lineRule="auto" w:line="2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ик:</w:t>
      </w:r>
    </w:p>
    <w:p>
      <w:pPr>
        <w:pStyle w:val="Normal"/>
        <w:tabs>
          <w:tab w:val="clear" w:pos="720"/>
          <w:tab w:val="left" w:pos="4380" w:leader="none"/>
        </w:tabs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Перышкин А.В. Физика.  8  кл.:  учеб. для общеобразоват. учреждений  / А.В. Перышкин.  - М. :  Дрофа, 2013.</w:t>
      </w:r>
    </w:p>
    <w:p>
      <w:pPr>
        <w:pStyle w:val="Normal"/>
        <w:tabs>
          <w:tab w:val="clear" w:pos="720"/>
          <w:tab w:val="left" w:pos="4380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80" w:leader="none"/>
        </w:tabs>
        <w:spacing w:lineRule="auto" w:line="2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еские пособия:</w:t>
      </w:r>
    </w:p>
    <w:p>
      <w:pPr>
        <w:pStyle w:val="Normal"/>
        <w:tabs>
          <w:tab w:val="clear" w:pos="720"/>
          <w:tab w:val="left" w:pos="4380" w:leader="none"/>
        </w:tabs>
        <w:spacing w:lineRule="auto" w:line="216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sz w:val="28"/>
          <w:szCs w:val="28"/>
        </w:rPr>
        <w:t>Волков В.А., Полянский С.Е.  Поурочные разработки по физике. 8 класс. М.: ВАКО ,  2009.</w:t>
      </w:r>
    </w:p>
    <w:p>
      <w:pPr>
        <w:pStyle w:val="Normal"/>
        <w:tabs>
          <w:tab w:val="clear" w:pos="720"/>
          <w:tab w:val="left" w:pos="4380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80" w:leader="none"/>
        </w:tabs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перштейн Ю.С. Физика. Опорные конспекты и дифференцированные задачи. 7-8 класс. СПб.: Изд. Дом «Сентябрь», 2002. </w:t>
      </w:r>
    </w:p>
    <w:p>
      <w:pPr>
        <w:pStyle w:val="Normal"/>
        <w:tabs>
          <w:tab w:val="clear" w:pos="720"/>
          <w:tab w:val="left" w:pos="4380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80" w:leader="none"/>
        </w:tabs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3. Марон А.Е.  Физика. 8 класс : учебно-методическое пособие / А.Е. Марон,    Е.А. Марон. – М.: Дрофа, 2009. – (Дидактические материалы).</w:t>
      </w:r>
    </w:p>
    <w:p>
      <w:pPr>
        <w:pStyle w:val="Normal"/>
        <w:tabs>
          <w:tab w:val="clear" w:pos="720"/>
          <w:tab w:val="left" w:pos="4380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80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утник Е.М.  Физика. 8 класс.: Тематическое и поурочное планирование к учебнику А.В.Пёрышкина «Физика. 8 класс» / Е.М. Гутник, Е.В. Рыбаков, Е.В. Шаронина; - М.: Дрофа,  2002.</w:t>
      </w:r>
    </w:p>
    <w:p>
      <w:pPr>
        <w:pStyle w:val="Normal"/>
        <w:tabs>
          <w:tab w:val="clear" w:pos="720"/>
          <w:tab w:val="left" w:pos="4380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80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арон А.Е.  Физика. 8 класс : самостоятельные и контрольные работы к учебнику А. В. Перышкина /  А.Е. Марон,    Е.А. Марон. – М.: Дрофа, 2016.</w:t>
      </w:r>
    </w:p>
    <w:p>
      <w:pPr>
        <w:pStyle w:val="Normal"/>
        <w:tabs>
          <w:tab w:val="clear" w:pos="720"/>
          <w:tab w:val="left" w:pos="4380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4380" w:leader="none"/>
        </w:tabs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6. Лукашик В.И., «Сборник задач по физике» 7-9 кл.,-М.: «Просвещение»,2009.</w:t>
      </w:r>
    </w:p>
    <w:p>
      <w:pPr>
        <w:pStyle w:val="Normal"/>
        <w:tabs>
          <w:tab w:val="clear" w:pos="720"/>
          <w:tab w:val="left" w:pos="4380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80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ымкевич А.П. «Задачник. 9-11 классы», М, «Дрофа», 2010.</w:t>
      </w:r>
    </w:p>
    <w:p>
      <w:pPr>
        <w:pStyle w:val="Normal"/>
        <w:tabs>
          <w:tab w:val="clear" w:pos="720"/>
          <w:tab w:val="left" w:pos="4380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8. Уроки физики  7 – 11 классы. Компакт – диск. Издательство  «Глобус» , 2011.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9. Диск инфоурок.  Видеоуроки, презентации, тесты  по физике 8 класс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380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80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80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ка – фундаментальная наука, имеющая своей предметной областью общие закономерности природы во всем многообразии явлений окружающего нас мира. Физика – наука о природе, изучающая наиболее общие и простейшие свойства материального мира. Она включает в себя как процесс познания, так и результат – сумму знаний, накопленных на протяжении исторического развития общества. 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м и определяется значение физики в школьном образовании. Физика имеет большое значение в жизни современного общества и влияет на темпы развития научно-технического прогресса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>обучения физике входя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ышления учащихся, формирование у них самостоятельно приобретать и применять знания, наблюдать и объяснять физические явле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школьными знаниями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технолог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09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школьниками идей единства строения материи и неисчерпаемости процесса ее познания, понимание роли практики в познании физических явлений и закон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навательного интереса к физике и технике, развитие творческих способностей, осознанных мотивов учения; подготовка к продолжению образования и сознательному выбору профессии.</w:t>
      </w:r>
      <w:r>
        <w:br w:type="page"/>
      </w:r>
    </w:p>
    <w:p>
      <w:pPr>
        <w:pStyle w:val="Normal"/>
        <w:tabs>
          <w:tab w:val="clear" w:pos="720"/>
          <w:tab w:val="left" w:pos="4380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РАСПРЕДЕЛЕНИЕ РАЗДЕЛОВ И ТЕМ </w:t>
      </w:r>
    </w:p>
    <w:p>
      <w:pPr>
        <w:pStyle w:val="Normal"/>
        <w:tabs>
          <w:tab w:val="clear" w:pos="720"/>
          <w:tab w:val="left" w:pos="4380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ПРОГРАММЫ</w:t>
      </w:r>
    </w:p>
    <w:p>
      <w:pPr>
        <w:pStyle w:val="Normal"/>
        <w:tabs>
          <w:tab w:val="clear" w:pos="720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16"/>
        <w:gridCol w:w="4440"/>
        <w:gridCol w:w="899"/>
        <w:gridCol w:w="1394"/>
        <w:gridCol w:w="105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-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.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ограмм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аб.ра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</w:t>
            </w:r>
          </w:p>
        </w:tc>
      </w:tr>
      <w:tr>
        <w:trPr>
          <w:trHeight w:val="78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I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1.Тепловые явления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+2=14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,2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</w:tr>
      <w:tr>
        <w:trPr>
          <w:trHeight w:val="8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. Изменение агрегатных состояний веще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1(5)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II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</w:rPr>
              <w:t xml:space="preserve">2. Изменение агрегатных состояний вещества </w:t>
            </w:r>
          </w:p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3.Электрические явления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11(6)</w:t>
            </w:r>
          </w:p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27 (7)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,4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III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</w:rPr>
              <w:t>3.Электрические явления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4"/>
              </w:rPr>
              <w:t>27(20)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.4,5,6,7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6</w:t>
            </w:r>
          </w:p>
        </w:tc>
      </w:tr>
      <w:tr>
        <w:trPr>
          <w:trHeight w:val="15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IV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4. Электромагнитные явления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5.Световые явления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8,9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7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64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: 5 тем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43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4380" w:leader="none"/>
        </w:tabs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 xml:space="preserve">ТРЕБОВАНИЯ К УРОВНЮ </w:t>
      </w:r>
    </w:p>
    <w:p>
      <w:pPr>
        <w:pStyle w:val="Normal"/>
        <w:tabs>
          <w:tab w:val="clear" w:pos="720"/>
          <w:tab w:val="left" w:pos="4380" w:leader="none"/>
        </w:tabs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ПОДГОТОВКИ УЧАЩИХСЯ</w:t>
      </w:r>
    </w:p>
    <w:p>
      <w:pPr>
        <w:pStyle w:val="Normal"/>
        <w:tabs>
          <w:tab w:val="clear" w:pos="720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ладеть методами научного познания</w:t>
      </w:r>
    </w:p>
    <w:p>
      <w:pPr>
        <w:pStyle w:val="Normal"/>
        <w:tabs>
          <w:tab w:val="clear" w:pos="720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обирать установки для эксперимента по опи</w:t>
        <w:softHyphen/>
        <w:t>санию, рисунку или схеме и проводить наблюдения изучаемых явлений.</w:t>
      </w:r>
    </w:p>
    <w:p>
      <w:pPr>
        <w:pStyle w:val="Normal"/>
        <w:tabs>
          <w:tab w:val="clear" w:pos="720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мерять: температуру,  массу, объем, силу (упругости, тяжести, трения скольжения), расстоя</w:t>
        <w:softHyphen/>
        <w:t>ние, промежуток времени, силу тока, напряжение, плотность, период колебаний маятника, фокусное расстояние собирающей линзы.</w:t>
      </w:r>
    </w:p>
    <w:p>
      <w:pPr>
        <w:pStyle w:val="Normal"/>
        <w:tabs>
          <w:tab w:val="clear" w:pos="720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дставлять результаты измерений в виде таблиц, графиков и выявлять эмпирические законо</w:t>
        <w:softHyphen/>
        <w:t>мерности:</w:t>
      </w:r>
    </w:p>
    <w:p>
      <w:pPr>
        <w:pStyle w:val="Normal"/>
        <w:tabs>
          <w:tab w:val="clear" w:pos="720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изменения координаты тела от времени;</w:t>
      </w:r>
    </w:p>
    <w:p>
      <w:pPr>
        <w:pStyle w:val="Normal"/>
        <w:tabs>
          <w:tab w:val="clear" w:pos="720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илы упругости от удлинения пружины;</w:t>
      </w:r>
    </w:p>
    <w:p>
      <w:pPr>
        <w:pStyle w:val="Normal"/>
        <w:tabs>
          <w:tab w:val="clear" w:pos="720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илы тяжести от массы тела;</w:t>
      </w:r>
    </w:p>
    <w:p>
      <w:pPr>
        <w:pStyle w:val="Normal"/>
        <w:tabs>
          <w:tab w:val="clear" w:pos="720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илы тока в резисторе от напряжения;</w:t>
      </w:r>
    </w:p>
    <w:p>
      <w:pPr>
        <w:pStyle w:val="Normal"/>
        <w:tabs>
          <w:tab w:val="clear" w:pos="720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массы вещества от его объема;</w:t>
      </w:r>
    </w:p>
    <w:p>
      <w:pPr>
        <w:pStyle w:val="Normal"/>
        <w:tabs>
          <w:tab w:val="clear" w:pos="720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температуры тела от времени при теплообмене.</w:t>
      </w:r>
    </w:p>
    <w:p>
      <w:pPr>
        <w:pStyle w:val="Normal"/>
        <w:tabs>
          <w:tab w:val="clear" w:pos="720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Объяснить результаты наблюдений и экспериментов:</w:t>
      </w:r>
    </w:p>
    <w:p>
      <w:pPr>
        <w:pStyle w:val="Normal"/>
        <w:tabs>
          <w:tab w:val="clear" w:pos="720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мену дня и ночи в системе отсчета, связанной с Землей, и в системе отсчета, связанной с Солнцем;</w:t>
      </w:r>
    </w:p>
    <w:p>
      <w:pPr>
        <w:pStyle w:val="Normal"/>
        <w:tabs>
          <w:tab w:val="clear" w:pos="720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большую сжимаемость газов;</w:t>
      </w:r>
    </w:p>
    <w:p>
      <w:pPr>
        <w:pStyle w:val="Normal"/>
        <w:tabs>
          <w:tab w:val="clear" w:pos="720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малую сжимаемость жидкостей и твердых тел;</w:t>
      </w:r>
    </w:p>
    <w:p>
      <w:pPr>
        <w:pStyle w:val="Normal"/>
        <w:tabs>
          <w:tab w:val="clear" w:pos="720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оцессы испарения и плавления вещества;</w:t>
      </w:r>
    </w:p>
    <w:p>
      <w:pPr>
        <w:pStyle w:val="Normal"/>
        <w:tabs>
          <w:tab w:val="clear" w:pos="720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испарение жидкостей при любой температуре и ее охлаждение при испарении.</w:t>
      </w:r>
    </w:p>
    <w:p>
      <w:pPr>
        <w:pStyle w:val="Normal"/>
        <w:tabs>
          <w:tab w:val="clear" w:pos="720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менять экспериментальные результаты для предсказания значения величин, характеризующих ход физических явлений:</w:t>
      </w:r>
    </w:p>
    <w:p>
      <w:pPr>
        <w:pStyle w:val="Normal"/>
        <w:tabs>
          <w:tab w:val="clear" w:pos="720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ложение тела при его движении под действи</w:t>
        <w:softHyphen/>
        <w:t>ем силы;</w:t>
      </w:r>
    </w:p>
    <w:p>
      <w:pPr>
        <w:pStyle w:val="Normal"/>
        <w:tabs>
          <w:tab w:val="clear" w:pos="720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длинение пружины под действием подвешен</w:t>
        <w:softHyphen/>
        <w:t>ного груза;</w:t>
      </w:r>
    </w:p>
    <w:p>
      <w:pPr>
        <w:pStyle w:val="Normal"/>
        <w:tabs>
          <w:tab w:val="clear" w:pos="720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илу тока при заданном напряжении;</w:t>
      </w:r>
    </w:p>
    <w:p>
      <w:pPr>
        <w:pStyle w:val="Normal"/>
        <w:tabs>
          <w:tab w:val="clear" w:pos="720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значение температуры остывающей воды в за</w:t>
        <w:softHyphen/>
        <w:t>данный момент времени.</w:t>
      </w:r>
    </w:p>
    <w:p>
      <w:pPr>
        <w:pStyle w:val="Normal"/>
        <w:tabs>
          <w:tab w:val="clear" w:pos="720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ладеть основными понятиями и законами физики</w:t>
      </w:r>
    </w:p>
    <w:p>
      <w:pPr>
        <w:pStyle w:val="Normal"/>
        <w:tabs>
          <w:tab w:val="clear" w:pos="720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авать определения физических величин и формулировать физические законы.</w:t>
      </w:r>
    </w:p>
    <w:p>
      <w:pPr>
        <w:pStyle w:val="Normal"/>
        <w:tabs>
          <w:tab w:val="clear" w:pos="720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писывать:</w:t>
      </w:r>
    </w:p>
    <w:p>
      <w:pPr>
        <w:pStyle w:val="Normal"/>
        <w:tabs>
          <w:tab w:val="clear" w:pos="720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физические явления и процессы;</w:t>
      </w:r>
    </w:p>
    <w:p>
      <w:pPr>
        <w:pStyle w:val="Normal"/>
        <w:tabs>
          <w:tab w:val="clear" w:pos="720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изменения и преобразования энергии при ана</w:t>
        <w:softHyphen/>
        <w:t>лизе: свободного падения тел, движения тел при на</w:t>
        <w:softHyphen/>
        <w:t>личии трения, колебаний нитяного и пружинного маятников, нагревания проводников электрическим током, плавления и испарения вещества.</w:t>
      </w:r>
    </w:p>
    <w:p>
      <w:pPr>
        <w:pStyle w:val="Normal"/>
        <w:tabs>
          <w:tab w:val="clear" w:pos="720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ычислять:</w:t>
      </w:r>
    </w:p>
    <w:p>
      <w:pPr>
        <w:pStyle w:val="Normal"/>
        <w:tabs>
          <w:tab w:val="clear" w:pos="720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авнодействующую силу, используя второй за</w:t>
        <w:softHyphen/>
        <w:t>кон Ньютона;</w:t>
      </w:r>
    </w:p>
    <w:p>
      <w:pPr>
        <w:pStyle w:val="Normal"/>
        <w:tabs>
          <w:tab w:val="clear" w:pos="720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импульс тела, если известны скорость тела и его масса;</w:t>
      </w:r>
    </w:p>
    <w:p>
      <w:pPr>
        <w:pStyle w:val="Normal"/>
        <w:tabs>
          <w:tab w:val="clear" w:pos="720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асстояние, на которое распространяется звук за определенное время при заданной скорости;</w:t>
      </w:r>
    </w:p>
    <w:p>
      <w:pPr>
        <w:pStyle w:val="Normal"/>
        <w:tabs>
          <w:tab w:val="clear" w:pos="720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инетическую энергию тела при заданных мас</w:t>
        <w:softHyphen/>
        <w:t>се и скорости;</w:t>
      </w:r>
    </w:p>
    <w:p>
      <w:pPr>
        <w:pStyle w:val="Normal"/>
        <w:tabs>
          <w:tab w:val="clear" w:pos="720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тенциальную энергию взаимодействия тела с Землей и силу тяжести при заданной массе тела;</w:t>
      </w:r>
    </w:p>
    <w:p>
      <w:pPr>
        <w:pStyle w:val="Normal"/>
        <w:tabs>
          <w:tab w:val="clear" w:pos="720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энергию, поглощаемую (выделяемую) при на</w:t>
        <w:softHyphen/>
        <w:t>гревании (охлаждении) тел;</w:t>
      </w:r>
    </w:p>
    <w:p>
      <w:pPr>
        <w:pStyle w:val="Normal"/>
        <w:tabs>
          <w:tab w:val="clear" w:pos="720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энергию, выделяемую в проводнике при про</w:t>
        <w:softHyphen/>
        <w:t>хождении электрического тока (при заданных силе тока и напряжении).</w:t>
      </w:r>
    </w:p>
    <w:p>
      <w:pPr>
        <w:pStyle w:val="Normal"/>
        <w:tabs>
          <w:tab w:val="clear" w:pos="720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троить изображение точки в плоском зерка</w:t>
        <w:softHyphen/>
        <w:t>ле и собирающей линзе.</w:t>
      </w:r>
    </w:p>
    <w:p>
      <w:pPr>
        <w:pStyle w:val="Normal"/>
        <w:tabs>
          <w:tab w:val="clear" w:pos="720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ринимать, перерабатывать и предъяв</w:t>
        <w:softHyphen/>
        <w:t>лять учебную информацию в различных формах (словесной, образной, символической)</w:t>
      </w:r>
    </w:p>
    <w:p>
      <w:pPr>
        <w:pStyle w:val="Normal"/>
        <w:tabs>
          <w:tab w:val="clear" w:pos="720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зывать:</w:t>
      </w:r>
    </w:p>
    <w:p>
      <w:pPr>
        <w:pStyle w:val="Normal"/>
        <w:tabs>
          <w:tab w:val="clear" w:pos="720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источники электростатического и магнитного полей, способы их обнаружения;</w:t>
      </w:r>
    </w:p>
    <w:p>
      <w:pPr>
        <w:pStyle w:val="Normal"/>
        <w:tabs>
          <w:tab w:val="clear" w:pos="720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еобразования энергии в двигателях внутрен</w:t>
        <w:softHyphen/>
        <w:t>него сгорания, электрогенераторах, электронагрева</w:t>
        <w:softHyphen/>
        <w:t>тельных приборах.</w:t>
      </w:r>
    </w:p>
    <w:p>
      <w:pPr>
        <w:pStyle w:val="Normal"/>
        <w:tabs>
          <w:tab w:val="clear" w:pos="720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водить примеры:</w:t>
      </w:r>
    </w:p>
    <w:p>
      <w:pPr>
        <w:pStyle w:val="Normal"/>
        <w:tabs>
          <w:tab w:val="clear" w:pos="720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тносительности скорости и траектории движе</w:t>
        <w:softHyphen/>
        <w:t>ния одного и того же тела в разных системах отсчета;</w:t>
      </w:r>
    </w:p>
    <w:p>
      <w:pPr>
        <w:pStyle w:val="Normal"/>
        <w:tabs>
          <w:tab w:val="clear" w:pos="720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изменения скорости тел под действием силы;</w:t>
      </w:r>
    </w:p>
    <w:p>
      <w:pPr>
        <w:pStyle w:val="Normal"/>
        <w:tabs>
          <w:tab w:val="clear" w:pos="720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еформации тел при взаимодействии;</w:t>
      </w:r>
    </w:p>
    <w:p>
      <w:pPr>
        <w:pStyle w:val="Normal"/>
        <w:tabs>
          <w:tab w:val="clear" w:pos="720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оявления закона сохранения импульса в при</w:t>
        <w:softHyphen/>
        <w:t>роде и технике;</w:t>
      </w:r>
    </w:p>
    <w:p>
      <w:pPr>
        <w:pStyle w:val="Normal"/>
        <w:tabs>
          <w:tab w:val="clear" w:pos="720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олебательных и волновых движений в природе и технике;</w:t>
      </w:r>
    </w:p>
    <w:p>
      <w:pPr>
        <w:pStyle w:val="Normal"/>
        <w:tabs>
          <w:tab w:val="clear" w:pos="720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экологических последствий работы двигателей внутреннего сгорания, тепловых, атомных и гидро</w:t>
        <w:softHyphen/>
        <w:t>электростанций ;</w:t>
      </w:r>
    </w:p>
    <w:p>
      <w:pPr>
        <w:pStyle w:val="Normal"/>
        <w:tabs>
          <w:tab w:val="clear" w:pos="720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пытов, подтверждающих основные положения молекулярно-кинетической теории.</w:t>
      </w:r>
    </w:p>
    <w:p>
      <w:pPr>
        <w:pStyle w:val="Normal"/>
        <w:tabs>
          <w:tab w:val="clear" w:pos="720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Читать и пересказывать текст учебника.</w:t>
      </w:r>
    </w:p>
    <w:p>
      <w:pPr>
        <w:pStyle w:val="Normal"/>
        <w:tabs>
          <w:tab w:val="clear" w:pos="720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ыделять главную мысль в прочитанном тексте.</w:t>
      </w:r>
    </w:p>
    <w:p>
      <w:pPr>
        <w:pStyle w:val="Normal"/>
        <w:tabs>
          <w:tab w:val="clear" w:pos="720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ходить в прочитанном тексте ответы на поставленные вопросы.</w:t>
      </w:r>
    </w:p>
    <w:p>
      <w:pPr>
        <w:pStyle w:val="Normal"/>
        <w:tabs>
          <w:tab w:val="clear" w:pos="720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Конспектировать прочитанный текст.</w:t>
      </w:r>
    </w:p>
    <w:p>
      <w:pPr>
        <w:pStyle w:val="Normal"/>
        <w:tabs>
          <w:tab w:val="clear" w:pos="720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пределять:</w:t>
      </w:r>
    </w:p>
    <w:p>
      <w:pPr>
        <w:pStyle w:val="Normal"/>
        <w:tabs>
          <w:tab w:val="clear" w:pos="720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омежуточные значения величин по таблицам результатов измерений и построенным графикам;</w:t>
      </w:r>
    </w:p>
    <w:p>
      <w:pPr>
        <w:pStyle w:val="Normal"/>
        <w:tabs>
          <w:tab w:val="clear" w:pos="720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характер тепловых процессов: нагревание, ох</w:t>
        <w:softHyphen/>
        <w:t>лаждение, плавление, кипение (по графикам измене</w:t>
        <w:softHyphen/>
        <w:t>ния температуры тела со временем);</w:t>
      </w:r>
    </w:p>
    <w:p>
      <w:pPr>
        <w:pStyle w:val="Normal"/>
        <w:tabs>
          <w:tab w:val="clear" w:pos="720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опротивление металлического проводника (по графику зависимости силы тока от напряжения);</w:t>
      </w:r>
    </w:p>
    <w:p>
      <w:pPr>
        <w:pStyle w:val="Normal"/>
        <w:tabs>
          <w:tab w:val="clear" w:pos="720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ериод, амплитуду и частоту (по графику коле</w:t>
        <w:softHyphen/>
        <w:t>баний);</w:t>
      </w:r>
    </w:p>
    <w:p>
      <w:pPr>
        <w:pStyle w:val="Normal"/>
        <w:tabs>
          <w:tab w:val="clear" w:pos="720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 графику зависимости координаты от време</w:t>
        <w:softHyphen/>
        <w:t>ни: координату времени в заданный момент времени; промежутки времени, в течение которых тело двига</w:t>
        <w:softHyphen/>
        <w:t>лось с постоянной, увеличивающейся, уменьшающей</w:t>
        <w:softHyphen/>
        <w:t>ся скоростью; промежутки времени действия силы.</w:t>
      </w:r>
    </w:p>
    <w:p>
      <w:pPr>
        <w:pStyle w:val="Normal"/>
        <w:tabs>
          <w:tab w:val="clear" w:pos="720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Сравнивать сопротивления металлических проводников (больше—меньше) по графикам зависи</w:t>
        <w:softHyphen/>
        <w:t>мости силы тока от напряжения</w:t>
      </w:r>
      <w:r>
        <w:br w:type="page"/>
      </w:r>
    </w:p>
    <w:p>
      <w:pPr>
        <w:pStyle w:val="Normal"/>
        <w:tabs>
          <w:tab w:val="clear" w:pos="720"/>
          <w:tab w:val="left" w:pos="43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УМ СОДЕРЖАНИЯ ОБРАЗОВАНИЯ </w:t>
      </w:r>
    </w:p>
    <w:p>
      <w:pPr>
        <w:pStyle w:val="Normal"/>
        <w:tabs>
          <w:tab w:val="clear" w:pos="720"/>
          <w:tab w:val="left" w:pos="438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b/>
          <w:bCs/>
          <w:sz w:val="40"/>
          <w:szCs w:val="40"/>
        </w:rPr>
        <w:t>класс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TextBodyIndent"/>
        <w:spacing w:lineRule="auto" w:line="240"/>
        <w:ind w:left="1080" w:hanging="0"/>
        <w:jc w:val="center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.ТЕПЛОВЫЕ ЯВЛЕНИЯ</w:t>
      </w:r>
      <w:r>
        <w:rPr>
          <w:bCs/>
          <w:sz w:val="24"/>
        </w:rPr>
        <w:t xml:space="preserve"> (12+2=14 часов)</w:t>
      </w:r>
    </w:p>
    <w:p>
      <w:pPr>
        <w:pStyle w:val="TextBodyIndent"/>
        <w:spacing w:lineRule="auto" w:line="240"/>
        <w:ind w:left="108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Внутренняя энергия.</w:t>
      </w:r>
      <w:r>
        <w:rPr>
          <w:bCs/>
          <w:sz w:val="24"/>
        </w:rPr>
        <w:t xml:space="preserve"> Тепловое движение. </w:t>
      </w:r>
      <w:r>
        <w:rPr>
          <w:sz w:val="24"/>
        </w:rPr>
        <w:t>Температура. Теплопередача. Необратимость процесса теплопередачи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Связь температуры вещества с хаотическим движением его частиц.</w:t>
      </w:r>
      <w:r>
        <w:rPr>
          <w:bCs/>
          <w:sz w:val="24"/>
        </w:rPr>
        <w:t xml:space="preserve"> Способы изменения внутренней энергии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Теплопроводность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Количество теплоты. Удельная теплоемкость. 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Конвекция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bCs/>
          <w:sz w:val="24"/>
        </w:rPr>
        <w:t>Излучение.</w:t>
      </w:r>
      <w:r>
        <w:rPr>
          <w:sz w:val="24"/>
        </w:rPr>
        <w:t xml:space="preserve"> Закон сохранения энергии в тепловых процессах.</w:t>
      </w:r>
      <w:r>
        <w:rPr>
          <w:i/>
          <w:spacing w:val="40"/>
          <w:sz w:val="24"/>
        </w:rPr>
        <w:t>.</w:t>
      </w:r>
    </w:p>
    <w:p>
      <w:pPr>
        <w:pStyle w:val="TextBodyIndent"/>
        <w:spacing w:lineRule="auto" w:line="240"/>
        <w:ind w:left="0" w:hanging="0"/>
        <w:rPr>
          <w:spacing w:val="40"/>
          <w:sz w:val="24"/>
        </w:rPr>
      </w:pPr>
      <w:r>
        <w:rPr>
          <w:spacing w:val="40"/>
          <w:sz w:val="24"/>
        </w:rPr>
        <w:t>Исследование изменения со временем температуры остывающей воды</w:t>
      </w:r>
    </w:p>
    <w:p>
      <w:pPr>
        <w:pStyle w:val="TextBodyIndent"/>
        <w:spacing w:lineRule="auto" w:line="240"/>
        <w:ind w:left="0" w:hanging="0"/>
        <w:rPr>
          <w:spacing w:val="40"/>
          <w:sz w:val="24"/>
        </w:rPr>
      </w:pPr>
      <w:r>
        <w:rPr>
          <w:spacing w:val="40"/>
          <w:sz w:val="24"/>
        </w:rPr>
        <w:t>Лабораторные работы.</w:t>
      </w:r>
    </w:p>
    <w:p>
      <w:pPr>
        <w:pStyle w:val="TextBodyIndent"/>
        <w:spacing w:lineRule="auto" w:line="240"/>
        <w:ind w:left="0" w:hanging="0"/>
        <w:rPr/>
      </w:pPr>
      <w:r>
        <w:rPr>
          <w:iCs/>
          <w:spacing w:val="40"/>
          <w:sz w:val="24"/>
        </w:rPr>
        <w:t>1.</w:t>
      </w:r>
      <w:r>
        <w:rPr>
          <w:iCs/>
          <w:sz w:val="24"/>
        </w:rPr>
        <w:t>Сравнение количеств теплоты при смешивании воды  разной температуры</w:t>
      </w:r>
      <w:r>
        <w:rPr>
          <w:iCs/>
          <w:spacing w:val="40"/>
          <w:sz w:val="24"/>
        </w:rPr>
        <w:t>.</w:t>
      </w:r>
    </w:p>
    <w:p>
      <w:pPr>
        <w:pStyle w:val="TextBodyIndent"/>
        <w:spacing w:lineRule="auto" w:line="240"/>
        <w:ind w:left="0" w:hanging="0"/>
        <w:rPr/>
      </w:pPr>
      <w:r>
        <w:rPr>
          <w:iCs/>
          <w:sz w:val="24"/>
        </w:rPr>
        <w:t>2.Измерение удельной теплоемкости твердого тела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ИЗМЕНЕНИЕ АГРЕГАТНЫХ СОСТОЯНИЙ ВЕЩЕСТВА (11 часов)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Плавление и кристаллизация. </w:t>
      </w:r>
      <w:r>
        <w:rPr>
          <w:bCs/>
          <w:sz w:val="24"/>
        </w:rPr>
        <w:t>Удельная теплота плавления. График плавления и отвердевания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Преобразование энергии при изменениях агрегатного состояния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вещества.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Испарение и конденсация. </w:t>
      </w:r>
      <w:r>
        <w:rPr>
          <w:bCs/>
          <w:sz w:val="24"/>
        </w:rPr>
        <w:t>Удельная теплота парообразования и конденсации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Работа пара и газа при расширении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Кипение жидкости. Влажность воздух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Тепловые двигатели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Энергия топлива. Удельная теплота сгорания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4"/>
        </w:rPr>
        <w:t>Агрегатные состояния.</w:t>
      </w:r>
      <w:r>
        <w:rPr>
          <w:sz w:val="24"/>
        </w:rPr>
        <w:t xml:space="preserve"> Преобразование энергии в тепловых двигателях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 xml:space="preserve">КПД теплового двигателя.     </w:t>
      </w:r>
    </w:p>
    <w:p>
      <w:pPr>
        <w:pStyle w:val="TextBodyIndent"/>
        <w:spacing w:lineRule="auto" w:line="240"/>
        <w:ind w:left="0" w:hanging="0"/>
        <w:rPr>
          <w:bCs/>
          <w:i/>
          <w:i/>
          <w:spacing w:val="40"/>
          <w:sz w:val="24"/>
        </w:rPr>
      </w:pPr>
      <w:r>
        <w:rPr>
          <w:bCs/>
          <w:i/>
          <w:spacing w:val="40"/>
          <w:sz w:val="24"/>
        </w:rPr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spacing w:val="40"/>
          <w:sz w:val="24"/>
        </w:rPr>
        <w:t xml:space="preserve"> </w:t>
      </w:r>
      <w:r>
        <w:rPr>
          <w:spacing w:val="40"/>
          <w:sz w:val="24"/>
        </w:rPr>
        <w:t>Измерение относительной влажности воздуха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>.ЭЛЕКТРИЧЕСКИЕ ЯВЛЕНИЯ.</w:t>
      </w:r>
      <w:r>
        <w:rPr>
          <w:bCs/>
          <w:sz w:val="24"/>
        </w:rPr>
        <w:t xml:space="preserve"> (27 часов)</w:t>
      </w:r>
    </w:p>
    <w:p>
      <w:pPr>
        <w:pStyle w:val="TextBodyIndent"/>
        <w:spacing w:lineRule="auto" w:line="240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Электризация тел. Электрический заряд. Взаимодействие зарядов. Два вида электрического заряда. Дискретность электрического заряда. Электрон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Закон сохранения электрического заряда. Электрическое поле. </w:t>
      </w:r>
      <w:r>
        <w:rPr>
          <w:bCs/>
          <w:sz w:val="24"/>
        </w:rPr>
        <w:t>Электроскоп. Строение атомов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Объяснение электрических явлений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 xml:space="preserve">Проводники и непроводники электричества.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Действие электрического поля на электрические заряды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Постоянный электрический ток. </w:t>
      </w:r>
      <w:r>
        <w:rPr>
          <w:bCs/>
          <w:sz w:val="24"/>
        </w:rPr>
        <w:t xml:space="preserve">Источники электрического тока.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Носители свободных электрических зарядов в металлах, жидкостях и газах. </w:t>
      </w:r>
      <w:r>
        <w:rPr>
          <w:bCs/>
          <w:sz w:val="24"/>
        </w:rPr>
        <w:t>Электрическая цепь и ее составные части</w:t>
      </w:r>
      <w:r>
        <w:rPr>
          <w:sz w:val="24"/>
        </w:rPr>
        <w:t xml:space="preserve">. Сила тока. Единицы силы тока. </w:t>
      </w:r>
      <w:r>
        <w:rPr>
          <w:bCs/>
          <w:sz w:val="24"/>
        </w:rPr>
        <w:t>Амперметр. Измерение силы ток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Напряжение. Единицы напряжения. </w:t>
      </w:r>
      <w:r>
        <w:rPr>
          <w:bCs/>
          <w:sz w:val="24"/>
        </w:rPr>
        <w:t>Вольтметр. Измерение напряжения. Зависимость силы тока от напряжения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Сопротивление. Единицы сопротивления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Закон Ома для участка электрической цепи. 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Расчет сопротивления проводников. Удельное сопротивление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Примеры на расчет сопротивления проводников, силы тока и напряжения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Реостаты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4"/>
        </w:rPr>
        <w:t>Последовательное и параллельное соединение проводников. Действия электрического тока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Закон Джоуля-Ленца</w:t>
      </w:r>
      <w:r>
        <w:rPr>
          <w:bCs/>
          <w:sz w:val="24"/>
        </w:rPr>
        <w:t>. Работа электрического тока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Мощность электрического тока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Единицы работы электрического тока, применяемые на практике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Счетчик электрической энергии. Электронагревательные приборы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Расчет электроэнергии, потребляемой бытовыми приборами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Нагревание проводников электрическим током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Количество теплоты, выделяемое проводником с током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Лампа накаливания. Короткое замыкание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Предохранители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Лабораторные работы</w:t>
      </w:r>
      <w:r>
        <w:rPr>
          <w:i/>
          <w:spacing w:val="40"/>
          <w:sz w:val="24"/>
        </w:rPr>
        <w:t>.</w:t>
      </w:r>
    </w:p>
    <w:p>
      <w:pPr>
        <w:pStyle w:val="TextBodyIndent"/>
        <w:spacing w:lineRule="auto" w:line="240"/>
        <w:ind w:left="0" w:hanging="0"/>
        <w:rPr/>
      </w:pPr>
      <w:r>
        <w:rPr>
          <w:iCs/>
          <w:sz w:val="24"/>
        </w:rPr>
        <w:t>3.Сборка электрической цепи и измерение силы тока в ее различных участках.</w:t>
      </w:r>
    </w:p>
    <w:p>
      <w:pPr>
        <w:pStyle w:val="TextBodyIndent"/>
        <w:spacing w:lineRule="auto" w:line="240"/>
        <w:ind w:left="0" w:hanging="0"/>
        <w:rPr/>
      </w:pPr>
      <w:r>
        <w:rPr>
          <w:iCs/>
          <w:sz w:val="24"/>
        </w:rPr>
        <w:t>4.Измерение напряжения на различных участках электрической цепи.</w:t>
      </w:r>
    </w:p>
    <w:p>
      <w:pPr>
        <w:pStyle w:val="TextBodyIndent"/>
        <w:spacing w:lineRule="auto" w:line="240"/>
        <w:ind w:left="0" w:hanging="0"/>
        <w:rPr/>
      </w:pPr>
      <w:r>
        <w:rPr>
          <w:iCs/>
          <w:sz w:val="24"/>
        </w:rPr>
        <w:t>5.Регулирование силы тока реостатом.</w:t>
      </w:r>
    </w:p>
    <w:p>
      <w:pPr>
        <w:pStyle w:val="TextBodyIndent"/>
        <w:spacing w:lineRule="auto" w:line="240"/>
        <w:ind w:left="0" w:hanging="0"/>
        <w:rPr/>
      </w:pPr>
      <w:r>
        <w:rPr>
          <w:iCs/>
          <w:sz w:val="24"/>
        </w:rPr>
        <w:t>6.Измерение сопротивления проводника с помощью амперметра и вольтметра.</w:t>
      </w:r>
    </w:p>
    <w:p>
      <w:pPr>
        <w:pStyle w:val="TextBodyIndent"/>
        <w:spacing w:lineRule="auto" w:line="240"/>
        <w:ind w:left="0" w:hanging="0"/>
        <w:rPr/>
      </w:pPr>
      <w:r>
        <w:rPr>
          <w:iCs/>
          <w:sz w:val="24"/>
        </w:rPr>
        <w:t>7.Измерение работы и мощности электрического тока в электрической лампе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spacing w:lineRule="auto" w:line="240"/>
        <w:ind w:left="1800" w:hanging="0"/>
        <w:jc w:val="center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ЭЛЕКТРОМАГНИТНЫЕ ЯВЛЕНИЯ.</w:t>
      </w:r>
      <w:r>
        <w:rPr>
          <w:bCs/>
          <w:sz w:val="24"/>
        </w:rPr>
        <w:t xml:space="preserve"> (7 часов)</w:t>
      </w:r>
    </w:p>
    <w:p>
      <w:pPr>
        <w:pStyle w:val="TextBodyIndent"/>
        <w:spacing w:lineRule="auto" w:line="240"/>
        <w:ind w:left="180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Магнитное поле. Магнитное поле прямого тока. Магнитные линии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Магнитное поле катушки с током. Электромагниты. Применение электромагнитов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Постоянные магниты. Магнитное поле постоянных магнитов. Магнитное поле Земли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Действие магнитного поля на проводник с током. Электрический двигатель. 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sz w:val="24"/>
        </w:rPr>
        <w:t xml:space="preserve">Устройство электроизмерительных приборов </w:t>
      </w:r>
      <w:r>
        <w:rPr>
          <w:i/>
          <w:spacing w:val="40"/>
          <w:sz w:val="24"/>
        </w:rPr>
        <w:t>. 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i/>
          <w:spacing w:val="40"/>
          <w:sz w:val="24"/>
        </w:rPr>
        <w:t>Лабораторные работы.</w:t>
      </w:r>
    </w:p>
    <w:p>
      <w:pPr>
        <w:pStyle w:val="TextBodyIndent"/>
        <w:spacing w:lineRule="auto" w:line="240"/>
        <w:ind w:left="0" w:hanging="0"/>
        <w:rPr/>
      </w:pPr>
      <w:r>
        <w:rPr>
          <w:iCs/>
          <w:sz w:val="24"/>
        </w:rPr>
        <w:t>8.Сборка электромагнита и испытание его действия.</w:t>
      </w:r>
    </w:p>
    <w:p>
      <w:pPr>
        <w:pStyle w:val="TextBodyIndent"/>
        <w:spacing w:lineRule="auto" w:line="240"/>
        <w:ind w:left="0" w:hanging="0"/>
        <w:rPr/>
      </w:pPr>
      <w:r>
        <w:rPr>
          <w:iCs/>
          <w:sz w:val="24"/>
        </w:rPr>
        <w:t>9.Изучение электрического двигателя постоянного тока (на модели)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 w:val="24"/>
          <w:lang w:val="en-US"/>
        </w:rPr>
        <w:t>IV</w:t>
      </w:r>
      <w:r>
        <w:rPr>
          <w:b/>
          <w:bCs/>
          <w:sz w:val="24"/>
        </w:rPr>
        <w:t>.СВЕТОВЫЕ ЯВЛЕНИЯ.</w:t>
      </w:r>
      <w:r>
        <w:rPr>
          <w:bCs/>
          <w:sz w:val="24"/>
        </w:rPr>
        <w:t xml:space="preserve"> (9 часов)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 xml:space="preserve">Источники света.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Прямолинейное распространение,  отражение и преломление света. Луч.  Закон отражения свет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Плоское зеркало. Линза. </w:t>
      </w:r>
      <w:r>
        <w:rPr>
          <w:bCs/>
          <w:sz w:val="24"/>
        </w:rPr>
        <w:t>Оптическая сила линзы. Изображение даваемое линзой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Измерение фокусного расстояния собирающей линзы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Оптические приборы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4"/>
        </w:rPr>
        <w:t>Глаз и зрение. Очки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Лабораторная работа</w:t>
      </w:r>
      <w:r>
        <w:rPr>
          <w:i/>
          <w:spacing w:val="40"/>
          <w:sz w:val="24"/>
        </w:rPr>
        <w:t>.</w:t>
      </w:r>
    </w:p>
    <w:p>
      <w:pPr>
        <w:pStyle w:val="TextBodyIndent"/>
        <w:spacing w:lineRule="auto" w:line="240"/>
        <w:ind w:left="0" w:hanging="0"/>
        <w:rPr/>
      </w:pPr>
      <w:r>
        <w:rPr>
          <w:iCs/>
          <w:sz w:val="24"/>
        </w:rPr>
        <w:t>10.Измерение фокусного расстояния собирающей линзы. Получение изображения с помощью линзы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380" w:leader="none"/>
        </w:tabs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380" w:leader="none"/>
        </w:tabs>
        <w:jc w:val="center"/>
        <w:rPr/>
      </w:pPr>
      <w:r>
        <w:rPr/>
        <w:t>КАЛЕНДАРНО - ТЕМАТИЧЕСКОЕ ПЛАНИРОВАНИЕ 8 КЛАСС (2 часа в неделю)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1"/>
        <w:gridCol w:w="8"/>
        <w:gridCol w:w="2424"/>
        <w:gridCol w:w="13"/>
        <w:gridCol w:w="1317"/>
        <w:gridCol w:w="2443"/>
        <w:gridCol w:w="3236"/>
        <w:gridCol w:w="2219"/>
        <w:gridCol w:w="1559"/>
        <w:gridCol w:w="1701"/>
      </w:tblGrid>
      <w:tr>
        <w:trPr>
          <w:trHeight w:val="647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урока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п урок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менты содержания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бования к уровню</w:t>
            </w:r>
          </w:p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и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контроля,</w:t>
            </w:r>
          </w:p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ри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</w:t>
              <w:softHyphen/>
              <w:t>машнее зада</w:t>
              <w:softHyphen/>
              <w:t>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 про</w:t>
              <w:softHyphen/>
              <w:t>ведения</w:t>
            </w:r>
          </w:p>
          <w:p>
            <w:pPr>
              <w:pStyle w:val="Normal"/>
              <w:tabs>
                <w:tab w:val="clear" w:pos="720"/>
                <w:tab w:val="left" w:pos="438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5" w:hRule="atLeast"/>
        </w:trPr>
        <w:tc>
          <w:tcPr>
            <w:tcW w:w="1545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ТЕПЛОВЫЕ ЯВЛЕНИЯ (12+2=14 часов)</w:t>
            </w:r>
          </w:p>
        </w:tc>
      </w:tr>
      <w:tr>
        <w:trPr>
          <w:trHeight w:val="1199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инструктаж по технике безопасности.</w:t>
            </w:r>
          </w:p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е движение. Температура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е движение. Температура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:</w:t>
            </w:r>
          </w:p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е   движение, темпе</w:t>
              <w:softHyphen/>
              <w:t>ратура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</w:t>
              <w:softHyphen/>
              <w:t>ная провер</w:t>
              <w:softHyphen/>
              <w:t>ка,    устные отве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</w:t>
            </w:r>
          </w:p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</w:t>
              <w:softHyphen/>
              <w:t>сы</w:t>
            </w:r>
          </w:p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энергия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</w:t>
              <w:softHyphen/>
              <w:t>рованный урок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энергия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: внутренняя энергия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</w:t>
              <w:softHyphen/>
              <w:t>ная провер</w:t>
              <w:softHyphen/>
              <w:t>ка,    устные отве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,</w:t>
            </w:r>
          </w:p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</w:t>
              <w:softHyphen/>
              <w:t>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5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зменения внутренней энергии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</w:t>
              <w:softHyphen/>
              <w:t>рованный урок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зменения внутренней энергии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 способы   изменения внутренней энергии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</w:t>
              <w:softHyphen/>
              <w:t>ная провер</w:t>
              <w:softHyphen/>
              <w:t>ка,    устные отве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,</w:t>
            </w:r>
          </w:p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</w:t>
              <w:softHyphen/>
              <w:t>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1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проводность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</w:t>
              <w:softHyphen/>
              <w:t>рованный урок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проводность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«теплопроводность»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</w:t>
            </w:r>
          </w:p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кция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</w:t>
              <w:softHyphen/>
              <w:t>рованный урок (беседа)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кция.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«конвекция»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</w:t>
            </w:r>
          </w:p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учение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</w:t>
              <w:softHyphen/>
              <w:t>рованный урок (беседа)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учение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: излучение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</w:t>
            </w:r>
          </w:p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азлич</w:t>
              <w:softHyphen/>
              <w:t>ных способов тепло</w:t>
              <w:softHyphen/>
              <w:t xml:space="preserve">передачи. 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азлич</w:t>
              <w:softHyphen/>
              <w:t>ных способов тепло</w:t>
              <w:softHyphen/>
              <w:t>передачи. Примеры теплопередачи в при</w:t>
              <w:softHyphen/>
              <w:t>роде и технике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бенности различных спо</w:t>
              <w:softHyphen/>
              <w:t>собов теплопередачи;</w:t>
            </w:r>
          </w:p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ры теплопередачи в природе и технике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й дикт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</w:t>
              <w:softHyphen/>
              <w:t xml:space="preserve">рить </w:t>
            </w:r>
          </w:p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-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3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ство теплоты. Единицы количества теплоты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 количества теплоты, необходимо</w:t>
              <w:softHyphen/>
              <w:t>го для нагревания те</w:t>
              <w:softHyphen/>
              <w:t xml:space="preserve">ла или выделяемого им при охлаждении.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плоты. Единицы количества теплоты. - Исследова</w:t>
              <w:softHyphen/>
              <w:t>ние изменения со временем температу</w:t>
              <w:softHyphen/>
              <w:t>ры остывающей воды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«количе</w:t>
              <w:softHyphen/>
              <w:t>ство теплоты», единицы из</w:t>
              <w:softHyphen/>
              <w:t>мерения, формулу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Эксперимент  «Иссле</w:t>
              <w:softHyphen/>
              <w:t>дование  из</w:t>
              <w:softHyphen/>
              <w:t>менения   со временем температуры остывающей в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§ 7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стр.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теплоемкость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теплоем</w:t>
              <w:softHyphen/>
              <w:t>кость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теплоем</w:t>
              <w:softHyphen/>
              <w:t>кости, физический смысл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     с таблицами, справочным материал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§ 8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2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абораторная работа  №1</w:t>
            </w:r>
            <w:r>
              <w:rPr>
                <w:rFonts w:cs="Times New Roman" w:ascii="Times New Roman" w:hAnsi="Times New Roman"/>
                <w:i/>
              </w:rPr>
              <w:t xml:space="preserve"> «Сравнение коли</w:t>
              <w:softHyphen/>
              <w:t>честв теплоты при смешивании воды разной температуры»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количества теплоты, необходимо</w:t>
              <w:softHyphen/>
              <w:t>го для нагревания те</w:t>
              <w:softHyphen/>
              <w:t>ла или выделяемого им при охлаждении. Лабораторная работа №2 «Сравнение коли</w:t>
              <w:softHyphen/>
              <w:t>честв теплоты при смешивании воды разной температуры»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расчет количества теп</w:t>
              <w:softHyphen/>
              <w:t>лоты, необходимого для на</w:t>
              <w:softHyphen/>
              <w:t>гревания тела или выделяе</w:t>
              <w:softHyphen/>
              <w:t>мого им при охлаждении. Уметь решать задачи на ко</w:t>
              <w:softHyphen/>
              <w:t>личество теплоты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</w:t>
              <w:softHyphen/>
              <w:t>тельная ра</w:t>
              <w:softHyphen/>
              <w:t>бота с обо</w:t>
              <w:softHyphen/>
              <w:t>рудованием. Лаборатор</w:t>
              <w:softHyphen/>
              <w:t>н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4 (1,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2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абораторная работа  №2</w:t>
            </w:r>
            <w:r>
              <w:rPr>
                <w:rFonts w:cs="Times New Roman" w:ascii="Times New Roman" w:hAnsi="Times New Roman"/>
                <w:i/>
              </w:rPr>
              <w:t xml:space="preserve"> «Измерение удельной теплоемко</w:t>
              <w:softHyphen/>
              <w:t>сти твердого тела»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3 «Измерение удельной теплоемко</w:t>
              <w:softHyphen/>
              <w:t>сти твердого тела»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расчет удельной тепло</w:t>
              <w:softHyphen/>
              <w:t>емкости твердых тел. Уметь   решать   задачи   на удельную теплоемкость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</w:t>
              <w:softHyphen/>
              <w:t>тельная ра</w:t>
              <w:softHyphen/>
              <w:t>бота с обо</w:t>
              <w:softHyphen/>
              <w:t>рудованием. Лаборатор</w:t>
              <w:softHyphen/>
              <w:t>н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</w:t>
              <w:softHyphen/>
              <w:t xml:space="preserve">рить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§ 8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я топлива. Удельная теплота сгорания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я топлива. Удельная теплота сгорания   •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я топлива, удельная теплота сгорания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    с таблицами, справочным материал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 (1,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сохранения и превращения энергии в механических и теп</w:t>
              <w:softHyphen/>
              <w:t>ловых процессах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</w:t>
              <w:softHyphen/>
              <w:t>рованный урок (беседа)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сохранения и превращения энергии в механических и теп</w:t>
              <w:softHyphen/>
              <w:t>ловых процессах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закон сохранения и превращения энергии в меха</w:t>
              <w:softHyphen/>
              <w:t>нических и тепловых процес</w:t>
              <w:softHyphen/>
              <w:t>сах, приводить примеры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й дикт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1 «Тепло</w:t>
              <w:softHyphen/>
              <w:t>вые явления»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це</w:t>
              <w:softHyphen/>
              <w:t>нивания знаний по теме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е явления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по теме «Тепловые явления»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§ 1-11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atLeast"/>
        </w:trPr>
        <w:tc>
          <w:tcPr>
            <w:tcW w:w="154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ИЗМЕНЕНИЕ АГРЕГАТНЫХ СОСТОЯНИЙ ВЕЩЕСТВА (11 часов)</w:t>
            </w:r>
          </w:p>
        </w:tc>
      </w:tr>
      <w:tr>
        <w:trPr>
          <w:trHeight w:val="979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егатные состояния вещества. Плавление и отвердевание кри</w:t>
              <w:softHyphen/>
              <w:t>сталлических тел. График плавления и отвердевания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егатные состояния вещества. Плавление и отвердевание кри</w:t>
              <w:softHyphen/>
              <w:t>сталлических тел. График плавления и отвердевания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егатные состояния веще</w:t>
              <w:softHyphen/>
              <w:t>ства. Плавление и отвердева</w:t>
              <w:softHyphen/>
              <w:t>ние кристаллических тел. График плавления и отверде</w:t>
              <w:softHyphen/>
              <w:t>вания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    с график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2, 13, 1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4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теплота плавления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теплота плавления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: удельная теп</w:t>
              <w:softHyphen/>
              <w:t>лота плавления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    с таблицами, справочным материал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8 (2,3,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9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2 «Нагревание и плавление кристал</w:t>
              <w:softHyphen/>
              <w:t xml:space="preserve">лических тел»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це</w:t>
              <w:softHyphen/>
              <w:t>нивания знаний по теме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 На</w:t>
              <w:softHyphen/>
              <w:t>гревание и плавление кристаллических тел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по теме «Нагревание и плавление кристаллических тел»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   Кон</w:t>
              <w:softHyphen/>
              <w:t>трольн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2-1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Л.№1074,10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9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арение. Поглоще</w:t>
              <w:softHyphen/>
              <w:t>ние энергии при испа</w:t>
              <w:softHyphen/>
              <w:t>рении жидкости и вы</w:t>
              <w:softHyphen/>
              <w:t>деление ее при кон</w:t>
              <w:softHyphen/>
              <w:t>денсации пар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</w:t>
              <w:softHyphen/>
              <w:t>рованный урок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арение. Поглоще</w:t>
              <w:softHyphen/>
              <w:t>ние энергии при испа</w:t>
              <w:softHyphen/>
              <w:t>рении жидкости и вы</w:t>
              <w:softHyphen/>
              <w:t>деление ее при кон</w:t>
              <w:softHyphen/>
              <w:t>денсации пара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парение», объяснять про</w:t>
              <w:softHyphen/>
              <w:t>цесс поглощения энергии при испарении жидкости и выде</w:t>
              <w:softHyphen/>
              <w:t>ления ее при конденсации пара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</w:t>
              <w:softHyphen/>
              <w:t>ная провер</w:t>
              <w:softHyphen/>
              <w:t>ка,    устные отве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6, 1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9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9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ение. Удельная теплота парообразо</w:t>
              <w:softHyphen/>
              <w:t>вания и конденсаци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</w:t>
              <w:softHyphen/>
              <w:t>рованный урок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ение. Удельная теплота парообразо</w:t>
              <w:softHyphen/>
              <w:t>вания и конденсации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«кипение». Объяснять процесс парообра</w:t>
              <w:softHyphen/>
              <w:t>зования и конденсации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</w:t>
              <w:softHyphen/>
              <w:t>ная провер</w:t>
              <w:softHyphen/>
              <w:t>ка,    устные отве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§18, §2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Л.№1096-11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Кипение, парообразо</w:t>
              <w:softHyphen/>
              <w:t>вание и конденсация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це</w:t>
              <w:softHyphen/>
              <w:t>нивания знаний по теме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ение, парообразо</w:t>
              <w:softHyphen/>
              <w:t>вание и конденсация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«кипение». Объяснять процесс парообра</w:t>
              <w:softHyphen/>
              <w:t>зования и конденсации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,   тес</w:t>
              <w:softHyphen/>
              <w:t>тир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0, §16-1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0 (4,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9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жность воздуха.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змерение относительной влажности воздуха»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</w:t>
              <w:softHyphen/>
              <w:t>рованный урок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ость воздуха. Способы определения влажности воздуха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е «влажность воздуха»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ботать с психромет</w:t>
              <w:softHyphen/>
              <w:t>ром и гигрометром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</w:t>
              <w:softHyphen/>
              <w:t>ная провер</w:t>
              <w:softHyphen/>
              <w:t>ка,    устные отве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9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9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газа и пара при расширении. Двигатель внутренне</w:t>
              <w:softHyphen/>
              <w:t>го сгорания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</w:t>
              <w:softHyphen/>
              <w:t>рованный урок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газа и пара при расширении. Двигатель внутренне</w:t>
              <w:softHyphen/>
              <w:t>го сгорания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устройство и принцип действия двигателя внутрен</w:t>
              <w:softHyphen/>
              <w:t>него сгорания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</w:t>
              <w:softHyphen/>
              <w:t>ная провер</w:t>
              <w:softHyphen/>
              <w:t>ка,    устные отве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7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вая турбина. КПД теплового двигателя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вая турбина. КПД теплового двигателя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устройство и принцип действия паровой турбины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конферен</w:t>
              <w:softHyphen/>
              <w:t>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3, 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1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ость воздуха. Работа газа и пара при расширении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</w:t>
              <w:softHyphen/>
              <w:t>ния и сис</w:t>
              <w:softHyphen/>
              <w:t>тематиза</w:t>
              <w:softHyphen/>
              <w:t>ции знаний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ость воздуха. Способы определения влажности воздуха. Работа газа и пара при расширении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и анализ ключевых задач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2-2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Л.№1126-11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3 «Измене</w:t>
              <w:softHyphen/>
              <w:t>ние агрегатных состоя ний вещества»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це</w:t>
              <w:softHyphen/>
              <w:t>нивания знаний по теме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   агрегат</w:t>
              <w:softHyphen/>
              <w:t>ных состояний веще</w:t>
              <w:softHyphen/>
              <w:t>ства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ормулы и уметь их применять при решении задач по теме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  №4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      тем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зменени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егатных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ояний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ществ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2-2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" w:hRule="atLeast"/>
        </w:trPr>
        <w:tc>
          <w:tcPr>
            <w:tcW w:w="15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I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I. ЭЛЕКТРИЧЕСКИЕ ЯВЛЕНИЯ (27 часов)</w:t>
            </w:r>
          </w:p>
        </w:tc>
      </w:tr>
      <w:tr>
        <w:trPr>
          <w:trHeight w:val="1186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зация тел при соприкосновении. Взаимодействие за</w:t>
              <w:softHyphen/>
              <w:t>ряженных тел. Два рода зарядов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зация тел при соприкосновении. Взаимодействие   за</w:t>
              <w:softHyphen/>
              <w:t>ряженных   тел.   Два рода зарядов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«электризация тел при соприкосновении». Объяснять взаимодействие заряженных тел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</w:t>
              <w:softHyphen/>
              <w:t>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5-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6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коп. Провод</w:t>
              <w:softHyphen/>
              <w:t>ники и диэлектрики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коп. Провод</w:t>
              <w:softHyphen/>
              <w:t>ники и диэлектрики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нцип действия и назначение электроскопа. Уметь находить в периодиче</w:t>
              <w:softHyphen/>
              <w:t>ской системе элементов Мен</w:t>
              <w:softHyphen/>
              <w:t>делеева проводники и ди</w:t>
              <w:softHyphen/>
              <w:t>электрики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й дикт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ое поле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ое поле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«электрическое поле», его графическое изо</w:t>
              <w:softHyphen/>
              <w:t>бражение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й дикт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2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мость электри</w:t>
              <w:softHyphen/>
              <w:t>ческого заряда. Строение атомов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</w:t>
              <w:softHyphen/>
              <w:t>рованный урок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мость    электри</w:t>
              <w:softHyphen/>
              <w:t>ческого         заряда. Строение атомов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закон сохранения элек</w:t>
              <w:softHyphen/>
              <w:t>трического заряда, строение атомов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</w:t>
              <w:softHyphen/>
              <w:t>тельная ра</w:t>
              <w:softHyphen/>
              <w:t>бота (20 ми</w:t>
              <w:softHyphen/>
              <w:t>нут).      Со</w:t>
              <w:softHyphen/>
              <w:t>ставление схем атомов различных элемен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§29,3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электри</w:t>
              <w:softHyphen/>
              <w:t>ческих явлений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электри</w:t>
              <w:softHyphen/>
              <w:t>ческих явлений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 электриче</w:t>
              <w:softHyphen/>
              <w:t>ские явления и их свойства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</w:t>
              <w:softHyphen/>
              <w:t>ный 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9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й ток. Источники электриче</w:t>
              <w:softHyphen/>
              <w:t xml:space="preserve">ского тока.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цепь и её составные части.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</w:t>
              <w:softHyphen/>
              <w:t xml:space="preserve">рованный урок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й ток. Источники электриче</w:t>
              <w:softHyphen/>
              <w:t>ского тока. Электри</w:t>
              <w:softHyphen/>
              <w:t>зация тел. Строение атомов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- понятия: электрический ток, источники электрического тока, условия   возникновения электрического тока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й диктан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§32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§25-3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2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№4 «Электризация тел. Строение ато</w:t>
              <w:softHyphen/>
              <w:t xml:space="preserve">мов» 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це</w:t>
              <w:softHyphen/>
              <w:t>нивания знаний по теме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цепь и её составные части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«электрическая цепь», называть элементы цепи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5 по теме «Электриза</w:t>
              <w:softHyphen/>
              <w:t>ция тел. Строение атомов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7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ый инструктаж по технике безопасности.</w:t>
            </w:r>
            <w:r>
              <w:rPr>
                <w:rFonts w:cs="Times New Roman" w:ascii="Times New Roman" w:hAnsi="Times New Roman"/>
              </w:rPr>
              <w:t xml:space="preserve"> Электрический ток в металлах. Действие электрического тока. Направление тока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</w:t>
              <w:softHyphen/>
              <w:t>рованный урок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й ток в металлах. Действие электрического тока. Направление тока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«электрический ток в металлах». Уметь   объяснить   действие электрического тока и его на</w:t>
              <w:softHyphen/>
              <w:t>правление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й дикт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§34,35,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 тока. Единицы силы тока. Амперметр. Измере</w:t>
              <w:softHyphen/>
              <w:t xml:space="preserve">ние силы тока.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</w:t>
              <w:softHyphen/>
              <w:t>рованный урок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 тока. Единицы силы тока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«сила тока», обозначение физической ве</w:t>
              <w:softHyphen/>
              <w:t>личины, единицы измерения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7, §3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абораторная работа №3</w:t>
            </w:r>
            <w:r>
              <w:rPr>
                <w:rFonts w:cs="Times New Roman" w:ascii="Times New Roman" w:hAnsi="Times New Roman"/>
                <w:i/>
              </w:rPr>
              <w:t xml:space="preserve">  «Сборка электриче</w:t>
              <w:softHyphen/>
              <w:t>ской цепи и измере</w:t>
              <w:softHyphen/>
              <w:t>ние силы тока в её различных участках»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перметр, измере</w:t>
              <w:softHyphen/>
              <w:t>ние силы \ тока. Сборка электрической цепи и измерение си</w:t>
              <w:softHyphen/>
              <w:t>лы тока в её различ</w:t>
              <w:softHyphen/>
              <w:t>ных участках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устройство ампермет</w:t>
              <w:softHyphen/>
              <w:t>ра, обозначение его в элек</w:t>
              <w:softHyphen/>
              <w:t>трических цепях; уметь рабо</w:t>
              <w:softHyphen/>
              <w:t>тать с ним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</w:t>
              <w:softHyphen/>
              <w:t>ние работы, вывод.   Со</w:t>
              <w:softHyphen/>
              <w:t>ставление электриче</w:t>
              <w:softHyphen/>
              <w:t>ских цеп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5 (1,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ое на</w:t>
              <w:softHyphen/>
              <w:t>пряжение. Единицы напряжения. Вольт</w:t>
              <w:softHyphen/>
              <w:t>метр. Измерение на</w:t>
              <w:softHyphen/>
              <w:t>пряжения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</w:t>
              <w:softHyphen/>
              <w:t>рованный урок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ое на</w:t>
              <w:softHyphen/>
              <w:t>пряжение. Единицы напряжения. Вольт</w:t>
              <w:softHyphen/>
              <w:t>метр. Измерение напряжения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напряжения, единицы его измерения, обо</w:t>
              <w:softHyphen/>
              <w:t>значение физической величи</w:t>
              <w:softHyphen/>
              <w:t>ны, устройство вольтметра, обозначение его в электриче</w:t>
              <w:softHyphen/>
              <w:t>ских цепях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меть работать с вольтмет</w:t>
              <w:softHyphen/>
              <w:t>ром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</w:t>
              <w:softHyphen/>
              <w:t>ская работа с   прибора</w:t>
              <w:softHyphen/>
              <w:t>ми. Состав</w:t>
              <w:softHyphen/>
              <w:t>ление элек</w:t>
              <w:softHyphen/>
              <w:t>трических цеп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9, §40, Упр.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2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№4</w:t>
            </w:r>
            <w:r>
              <w:rPr>
                <w:rFonts w:cs="Times New Roman" w:ascii="Times New Roman" w:hAnsi="Times New Roman"/>
                <w:i/>
              </w:rPr>
              <w:t>«Из</w:t>
              <w:softHyphen/>
              <w:t>мерение напряжения на различных участ</w:t>
              <w:softHyphen/>
              <w:t>ках электрической цепи»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ое сопро</w:t>
              <w:softHyphen/>
              <w:t>тивление проводни</w:t>
              <w:softHyphen/>
              <w:t>ков. Единицы сопро</w:t>
              <w:softHyphen/>
              <w:t>тивления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сопротивления, обозначение физической ве</w:t>
              <w:softHyphen/>
              <w:t>личины, единицы измерения, обозначение его в электриче</w:t>
              <w:softHyphen/>
              <w:t>ских цепях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</w:t>
              <w:softHyphen/>
              <w:t>ние работы, вывод.   Со</w:t>
              <w:softHyphen/>
              <w:t>ставление электриче</w:t>
              <w:softHyphen/>
              <w:t>ских цеп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2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ость силы тока от напряжения. Закон Ома для участ</w:t>
              <w:softHyphen/>
              <w:t>ка цепи. Электрическое сопро</w:t>
              <w:softHyphen/>
              <w:t>тивление проводни</w:t>
              <w:softHyphen/>
              <w:t>ков .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</w:t>
              <w:softHyphen/>
              <w:t>рованный урок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ость ' силы тока от напряжения. Закон Ома для участ</w:t>
              <w:softHyphen/>
              <w:t>ка цепи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закона Ома для участка цепи, его физический смысл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</w:t>
              <w:softHyphen/>
              <w:t>тельная работа (20 мину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2-4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8 (3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9 (2,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9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сопротивления проводников. Удельное сопротив</w:t>
              <w:softHyphen/>
              <w:t>ление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</w:t>
              <w:softHyphen/>
              <w:t>крепления знаний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сопротивления проводников. Удельное   сопротив</w:t>
              <w:softHyphen/>
              <w:t>ление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оизводить расчет сопротивления проводников, используя формулу закона Ома, находить удельное со</w:t>
              <w:softHyphen/>
              <w:t>противление по таблицам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2-44 повторит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9 (4,6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остаты.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абораторная рабо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№5</w:t>
            </w:r>
            <w:r>
              <w:rPr>
                <w:rFonts w:cs="Times New Roman" w:ascii="Times New Roman" w:hAnsi="Times New Roman"/>
                <w:i/>
              </w:rPr>
              <w:t xml:space="preserve"> «Регулиро вание силы то</w:t>
              <w:softHyphen/>
              <w:t>ка реостатом»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остаты. Регулиро</w:t>
              <w:softHyphen/>
              <w:t>вание силы тока рео</w:t>
              <w:softHyphen/>
              <w:t>статом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устройство и принцип действия реостата, обозначе</w:t>
              <w:softHyphen/>
              <w:t>ние его в электрических цепях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</w:t>
              <w:softHyphen/>
              <w:t>ние работы, выв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9 (5,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абораторная рабо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№6</w:t>
            </w:r>
            <w:r>
              <w:rPr>
                <w:rFonts w:cs="Times New Roman" w:ascii="Times New Roman" w:hAnsi="Times New Roman"/>
                <w:i/>
              </w:rPr>
              <w:t xml:space="preserve"> «Определение сопротивления про</w:t>
              <w:softHyphen/>
              <w:t>водника при помощи амперметра и вольт</w:t>
              <w:softHyphen/>
              <w:t>метра»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Ома для участ</w:t>
              <w:softHyphen/>
              <w:t>ка цепи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измерять и находить по показаниям приборов зна</w:t>
              <w:softHyphen/>
              <w:t>чение физических величин, входящих в формулу закона Ома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</w:t>
              <w:softHyphen/>
              <w:t>ние работы, выв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6,4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0 (3,4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1 (2,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2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е соединение провод</w:t>
              <w:softHyphen/>
              <w:t>ников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</w:t>
              <w:softHyphen/>
              <w:t>рованный урок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е соединение   провод</w:t>
              <w:softHyphen/>
              <w:t>ников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ссчитывать силу то</w:t>
              <w:softHyphen/>
              <w:t>ка, напряжение и сопротивле</w:t>
              <w:softHyphen/>
              <w:t>ние цепи при последователь</w:t>
              <w:softHyphen/>
              <w:t>ном соединении проводников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2 (2,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0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ое соеди</w:t>
              <w:softHyphen/>
              <w:t>нение проводников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</w:t>
              <w:softHyphen/>
              <w:t>рованный урок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ое соеди</w:t>
              <w:softHyphen/>
              <w:t>нение проводников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ссчитывать силу то</w:t>
              <w:softHyphen/>
              <w:t>ка, напряжение и сопротивле</w:t>
              <w:softHyphen/>
              <w:t>ние цепи при параллельном соединении проводников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9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3 (3,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0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Ома для участ</w:t>
              <w:softHyphen/>
              <w:t>ка цепи. Решение задач.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</w:t>
              <w:softHyphen/>
              <w:t>крепления знаний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Ома (соедине</w:t>
              <w:softHyphen/>
              <w:t>ние проводников)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клю</w:t>
              <w:softHyphen/>
              <w:t>чевых задач по       теме «Электриче</w:t>
              <w:softHyphen/>
              <w:t>ский то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4-49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№1337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5 «Электрический ток. Соединение провод</w:t>
              <w:softHyphen/>
              <w:t>ников»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це</w:t>
              <w:softHyphen/>
              <w:t>нивания знаний по теме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электрическо</w:t>
              <w:softHyphen/>
              <w:t>го тока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 работу элек</w:t>
              <w:softHyphen/>
              <w:t>трического тока. Знать фор</w:t>
              <w:softHyphen/>
              <w:t>мулы по теме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Контрольная работа   №5 по       теме «Электриче</w:t>
              <w:softHyphen/>
              <w:t>ский      ток. Соединение проводни</w:t>
              <w:softHyphen/>
              <w:t>ков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§44 – 49 повторит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0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Мощность электриче</w:t>
              <w:softHyphen/>
              <w:t>ского тока. Работа электрическо</w:t>
              <w:softHyphen/>
              <w:t>го тока.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электриче</w:t>
              <w:softHyphen/>
              <w:t>ского тока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: мощность электрического тока, обозна</w:t>
              <w:softHyphen/>
              <w:t>чение физической величины, единицы измерения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0, 5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5 (1,2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4 (1,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0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абораторная работа №7</w:t>
            </w:r>
            <w:r>
              <w:rPr>
                <w:rFonts w:cs="Times New Roman" w:ascii="Times New Roman" w:hAnsi="Times New Roman"/>
                <w:i/>
              </w:rPr>
              <w:t xml:space="preserve"> «Измерение мощности и работы тока в электрической лампе»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мощности и работы тока в элек</w:t>
              <w:softHyphen/>
              <w:t>трической лампе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нимать показания приборов и вычислять работу и мощность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</w:t>
              <w:softHyphen/>
              <w:t>ние работы, выв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6 (1,2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0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евание провод</w:t>
              <w:softHyphen/>
              <w:t>ников электрическим током. Закон Джоуля-Ленц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</w:t>
              <w:softHyphen/>
              <w:t>рованный урок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Джоуля-Ленца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объяснять, физиче</w:t>
              <w:softHyphen/>
              <w:t>ский смысл закона Джоуля-Ленца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7 (1,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па накаливания. Электрические нагревательные приборы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е нагре</w:t>
              <w:softHyphen/>
              <w:t>вательные приборы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устройство и объяснять работу электрических прибо</w:t>
              <w:softHyphen/>
              <w:t>ров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</w:t>
              <w:softHyphen/>
              <w:t>ный 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ое замыкание. Предохранител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</w:t>
              <w:softHyphen/>
              <w:t>рованный урок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ое замыкание. Предохранители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нцип нагревания проводников электрическим током. Закон Джоуля-Ленца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</w:t>
              <w:softHyphen/>
              <w:t>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материа</w:t>
              <w:softHyphen/>
              <w:t>ла темы «Электриче</w:t>
              <w:softHyphen/>
              <w:t>ские явления»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</w:t>
              <w:softHyphen/>
              <w:t>ния и сис</w:t>
              <w:softHyphen/>
              <w:t>тематиза</w:t>
              <w:softHyphen/>
              <w:t>ции знаний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е явле</w:t>
              <w:softHyphen/>
              <w:t>ния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 темы. Уметь решать задачи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7-5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6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6 «Электрические явления»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е явле</w:t>
              <w:softHyphen/>
              <w:t>ния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по теме «Электрические явления»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7-5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154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</w:rPr>
              <w:t>. ЭЛЕКТРОМАГНИТНЫЕ ЯВЛЕНИЯ (7 часов)</w:t>
            </w:r>
          </w:p>
        </w:tc>
      </w:tr>
      <w:tr>
        <w:trPr>
          <w:trHeight w:val="1671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ое поле. Маг</w:t>
              <w:softHyphen/>
              <w:t>нитное поле прямого тока. Магнитные ли</w:t>
              <w:softHyphen/>
              <w:t>ни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</w:t>
              <w:softHyphen/>
              <w:t>рованный урок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ое поле. Маг</w:t>
              <w:softHyphen/>
              <w:t>нитное поле прямого тока. Магнитные ли</w:t>
              <w:softHyphen/>
              <w:t>нии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«магнитное поле» и его физический смысл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бъяснять графическое изо</w:t>
              <w:softHyphen/>
              <w:t>бражение магнитного поля прямого тока при помощи магнитных силовых линий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</w:t>
              <w:softHyphen/>
              <w:t>ный 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6-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6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ое поле ка</w:t>
              <w:softHyphen/>
              <w:t xml:space="preserve">тушки с током. Электромагниты.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абораторная работа №8</w:t>
            </w:r>
            <w:r>
              <w:rPr>
                <w:rFonts w:cs="Times New Roman" w:ascii="Times New Roman" w:hAnsi="Times New Roman"/>
                <w:i/>
              </w:rPr>
              <w:t xml:space="preserve"> «Сборка электро</w:t>
              <w:softHyphen/>
              <w:t>магнита и испытание его действия»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ое поле ка</w:t>
              <w:softHyphen/>
              <w:t>тушки с током. Элек</w:t>
              <w:softHyphen/>
              <w:t>тромагниты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авыков при работе с оборудованием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</w:t>
              <w:softHyphen/>
              <w:t>ние работы, выв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8 (1,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3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электро</w:t>
              <w:softHyphen/>
              <w:t>магнитов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</w:t>
              <w:softHyphen/>
              <w:t>рованный урок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электро</w:t>
              <w:softHyphen/>
              <w:t>магнитов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устройство и примене</w:t>
              <w:softHyphen/>
              <w:t>ние электромагнитов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</w:t>
              <w:softHyphen/>
              <w:t>ный 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8 (3,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7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ые магниты. Магнитное поле по</w:t>
              <w:softHyphen/>
              <w:t>стоянных магнитов. Магнитное поле Земл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</w:t>
              <w:softHyphen/>
              <w:t>рованный урок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ое поле Зем</w:t>
              <w:softHyphen/>
              <w:t>ли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магнитного по</w:t>
              <w:softHyphen/>
              <w:t>ля. Уметь объяснять наличие магнитного поля Земли и его влияние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й дикт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9, 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1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Действие магнитного поля на проводник с током. Электрический двигатель. Устройство электроизмеритель ных приборов.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</w:t>
              <w:softHyphen/>
              <w:t>рованный урок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е магнитного поля на проводник с током. Электрический двигатель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устройство электриче</w:t>
              <w:softHyphen/>
              <w:t>ского двигателя. Уметь объ</w:t>
              <w:softHyphen/>
              <w:t>яснить действие магнитного поля на проводник с током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экспериме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11(№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Лабораторная работа №9 </w:t>
            </w:r>
            <w:r>
              <w:rPr>
                <w:rFonts w:cs="Times New Roman" w:ascii="Times New Roman" w:hAnsi="Times New Roman"/>
                <w:i/>
              </w:rPr>
              <w:t>«Изучение элек</w:t>
              <w:softHyphen/>
              <w:t>трического двигателя постоянного тока»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электриче</w:t>
              <w:softHyphen/>
              <w:t>ского двигателя по</w:t>
              <w:softHyphen/>
              <w:t>стоянного тока (на модели)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устройство двига</w:t>
              <w:softHyphen/>
              <w:t>теля постоянного тока на мо</w:t>
              <w:softHyphen/>
              <w:t>дели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</w:t>
              <w:softHyphen/>
              <w:t>ние работы, выв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4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7 «Электромагнит ные явления»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це</w:t>
              <w:softHyphen/>
              <w:t>нивания знаний по теме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  электро</w:t>
              <w:softHyphen/>
              <w:t>измерительных приборов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устройство электроиз</w:t>
              <w:softHyphen/>
              <w:t xml:space="preserve">мерительных приборов.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ить их работу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Контрольная работа №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6-6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154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V. СВЕТОВЫЕ ЯВЛЕНИЯ (9 часов)</w:t>
            </w:r>
          </w:p>
        </w:tc>
      </w:tr>
      <w:tr>
        <w:trPr>
          <w:trHeight w:val="957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света. Рас</w:t>
              <w:softHyphen/>
              <w:t>пространение свет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света. Рас</w:t>
              <w:softHyphen/>
              <w:t>пространение света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: источники све</w:t>
              <w:softHyphen/>
              <w:t>та. Уметь объяснить прямо</w:t>
              <w:softHyphen/>
              <w:t>линейное распространение света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й дикт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9 (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2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ие света. За</w:t>
              <w:softHyphen/>
              <w:t>коны отражения свет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ие света. За</w:t>
              <w:softHyphen/>
              <w:t>коны отражения света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законы отражения света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0 (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е зеркало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е зеркало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«плоское зер</w:t>
              <w:softHyphen/>
              <w:t>кало»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изображе</w:t>
              <w:softHyphen/>
              <w:t>ний в плос</w:t>
              <w:softHyphen/>
              <w:t>ком зеркал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0 (2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1 (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ломление свет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ломление света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законы преломления света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хемами и рисунк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2 (2,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зы. Оптическая сила линзы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зы. Оптическая сила линзы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такое линзы. Да</w:t>
              <w:softHyphen/>
              <w:t>вать определение и изобра</w:t>
              <w:softHyphen/>
              <w:t>жать их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</w:t>
              <w:softHyphen/>
              <w:t>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3 (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я, давае</w:t>
              <w:softHyphen/>
              <w:t>мые линзой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я, давае</w:t>
              <w:softHyphen/>
              <w:t>мые линзой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троить изображения, даваемые линзой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изображе</w:t>
              <w:softHyphen/>
              <w:t>ний с помо</w:t>
              <w:softHyphen/>
              <w:t>щью лин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4 (2,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абораторная работа №10</w:t>
            </w:r>
            <w:r>
              <w:rPr>
                <w:rFonts w:cs="Times New Roman" w:ascii="Times New Roman" w:hAnsi="Times New Roman"/>
                <w:i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iCs/>
              </w:rPr>
              <w:t>Измерение фокусного расстояния собирающей линзы.</w:t>
            </w:r>
            <w:r>
              <w:rPr>
                <w:rFonts w:cs="Times New Roman" w:ascii="Times New Roman" w:hAnsi="Times New Roman"/>
                <w:i/>
              </w:rPr>
              <w:t xml:space="preserve"> Получение изображения при по</w:t>
              <w:softHyphen/>
              <w:t>мощи линзы»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изображе</w:t>
              <w:softHyphen/>
              <w:t>ния при помощи лин</w:t>
              <w:softHyphen/>
              <w:t>зы и измерение фокусного расстояния собирающей линзы.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авыков при работе с оборудованием. По</w:t>
              <w:softHyphen/>
              <w:t>строение изображений с по</w:t>
              <w:softHyphen/>
              <w:t>мощью линз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</w:t>
              <w:softHyphen/>
              <w:t>ние работы, выв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2-6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вто</w:t>
              <w:softHyphen/>
              <w:t>ри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8   «Световые   явления»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рок контроля знаний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вые явления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по теме «Световые явления»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2-6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вто</w:t>
              <w:softHyphen/>
              <w:t>ри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  </w:t>
            </w:r>
            <w:r>
              <w:rPr>
                <w:rFonts w:cs="Times New Roman" w:ascii="Times New Roman" w:hAnsi="Times New Roman"/>
              </w:rPr>
              <w:t>контрольной работы  №8   «Световые   явления»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</w:t>
              <w:softHyphen/>
              <w:t>ния и сис</w:t>
              <w:softHyphen/>
              <w:t>тематиза</w:t>
              <w:softHyphen/>
              <w:t>ции знаний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 понятия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андарт)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40"/>
      <w:szCs w:val="40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12">
    <w:name w:val="Font Style12"/>
    <w:qFormat/>
    <w:rPr>
      <w:rFonts w:ascii="Arial" w:hAnsi="Arial" w:cs="Arial"/>
      <w:b/>
      <w:bCs/>
      <w:smallCaps/>
      <w:sz w:val="26"/>
      <w:szCs w:val="26"/>
    </w:rPr>
  </w:style>
  <w:style w:type="character" w:styleId="FontStyle13">
    <w:name w:val="Font Style13"/>
    <w:qFormat/>
    <w:rPr>
      <w:rFonts w:ascii="Arial" w:hAnsi="Arial" w:cs="Arial"/>
      <w:b/>
      <w:bCs/>
      <w:sz w:val="24"/>
      <w:szCs w:val="24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/>
      <w:sz w:val="23"/>
      <w:szCs w:val="23"/>
      <w:shd w:fill="FFFFFF" w:val="clear"/>
    </w:rPr>
  </w:style>
  <w:style w:type="character" w:styleId="Style16">
    <w:name w:val="Верх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8"/>
      <w:ind w:firstLine="528"/>
    </w:pPr>
    <w:rPr/>
  </w:style>
  <w:style w:type="paragraph" w:styleId="Style41">
    <w:name w:val="Style4"/>
    <w:basedOn w:val="Normal"/>
    <w:qFormat/>
    <w:pPr>
      <w:spacing w:lineRule="exact" w:line="269"/>
      <w:ind w:firstLine="1570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30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1413" w:hanging="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300" w:before="0" w:after="60"/>
      <w:ind w:hanging="360"/>
      <w:jc w:val="right"/>
    </w:pPr>
    <w:rPr>
      <w:rFonts w:ascii="Times New Roman" w:hAnsi="Times New Roman" w:cs="Times New Roman"/>
      <w:sz w:val="23"/>
      <w:szCs w:val="23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5:27:00Z</dcterms:created>
  <dc:creator>Admin</dc:creator>
  <dc:description/>
  <cp:keywords/>
  <dc:language>en-US</dc:language>
  <cp:lastModifiedBy>User</cp:lastModifiedBy>
  <cp:lastPrinted>2002-01-01T04:19:00Z</cp:lastPrinted>
  <dcterms:modified xsi:type="dcterms:W3CDTF">2017-10-18T16:59:00Z</dcterms:modified>
  <cp:revision>82</cp:revision>
  <dc:subject/>
  <dc:title>Муниципальное общеобразовательное учреждение</dc:title>
</cp:coreProperties>
</file>