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«КАТИЧСКАЯ СРЕДНЯЯ ОБЩЕОБРАЗОВАТЕЛЬНАЯ  ШКОЛА»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для 7 класса</w:t>
      </w:r>
    </w:p>
    <w:p>
      <w:pPr>
        <w:pStyle w:val="Normal"/>
        <w:ind w:firstLine="708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ок реализации: 1 год</w:t>
      </w:r>
    </w:p>
    <w:p>
      <w:pPr>
        <w:pStyle w:val="TextBodyIndent"/>
        <w:rPr>
          <w:rFonts w:eastAsia="Calibri"/>
          <w:b/>
          <w:b/>
          <w:bCs/>
          <w:iCs/>
          <w:sz w:val="24"/>
          <w:lang w:val="ru-RU" w:eastAsia="en-US"/>
        </w:rPr>
      </w:pPr>
      <w:r>
        <w:rPr>
          <w:rFonts w:eastAsia="Calibri"/>
          <w:b/>
          <w:bCs/>
          <w:iCs/>
          <w:sz w:val="24"/>
          <w:lang w:val="ru-RU" w:eastAsia="en-US"/>
        </w:rPr>
      </w:r>
    </w:p>
    <w:p>
      <w:pPr>
        <w:pStyle w:val="TextBodyIndent"/>
        <w:rPr>
          <w:sz w:val="24"/>
          <w:szCs w:val="28"/>
          <w:lang w:val="ru-RU"/>
        </w:rPr>
      </w:pPr>
      <w:r>
        <w:rPr>
          <w:rFonts w:eastAsia="Calibri"/>
          <w:bCs/>
          <w:iCs/>
          <w:sz w:val="24"/>
          <w:lang w:val="ru-RU" w:eastAsia="en-US"/>
        </w:rPr>
        <w:t xml:space="preserve">Рабочая </w:t>
      </w:r>
      <w:r>
        <w:rPr>
          <w:rFonts w:eastAsia="Calibri"/>
          <w:bCs/>
          <w:iCs/>
          <w:sz w:val="24"/>
          <w:lang w:eastAsia="en-US"/>
        </w:rPr>
        <w:t xml:space="preserve">программа составлена учителем русского языка и литературы </w:t>
      </w:r>
      <w:r>
        <w:rPr>
          <w:rFonts w:eastAsia="Calibri"/>
          <w:bCs/>
          <w:iCs/>
          <w:sz w:val="24"/>
          <w:lang w:val="ru-RU" w:eastAsia="en-US"/>
        </w:rPr>
        <w:t>высшей</w:t>
      </w:r>
      <w:r>
        <w:rPr>
          <w:rFonts w:eastAsia="Calibri"/>
          <w:bCs/>
          <w:iCs/>
          <w:sz w:val="24"/>
          <w:lang w:eastAsia="en-US"/>
        </w:rPr>
        <w:t xml:space="preserve"> категории Дорошенко Е. А. на основе </w:t>
      </w:r>
      <w:r>
        <w:rPr>
          <w:rFonts w:eastAsia="Calibri"/>
          <w:bCs/>
          <w:iCs/>
          <w:sz w:val="24"/>
          <w:lang w:val="ru-RU" w:eastAsia="en-US"/>
        </w:rPr>
        <w:t>ф</w:t>
      </w:r>
      <w:r>
        <w:rPr>
          <w:rFonts w:eastAsia="Calibri"/>
          <w:bCs/>
          <w:iCs/>
          <w:sz w:val="24"/>
          <w:lang w:eastAsia="en-US"/>
        </w:rPr>
        <w:t>едерального</w:t>
      </w:r>
      <w:r>
        <w:rPr>
          <w:rFonts w:eastAsia="Calibri"/>
          <w:bCs/>
          <w:iCs/>
          <w:sz w:val="24"/>
          <w:lang w:val="ru-RU" w:eastAsia="en-US"/>
        </w:rPr>
        <w:t xml:space="preserve"> г</w:t>
      </w:r>
      <w:r>
        <w:rPr>
          <w:rFonts w:eastAsia="Calibri"/>
          <w:bCs/>
          <w:iCs/>
          <w:sz w:val="24"/>
          <w:lang w:eastAsia="en-US"/>
        </w:rPr>
        <w:t>осударственного</w:t>
      </w:r>
      <w:r>
        <w:rPr>
          <w:rFonts w:eastAsia="Calibri"/>
          <w:bCs/>
          <w:iCs/>
          <w:sz w:val="24"/>
          <w:lang w:val="ru-RU" w:eastAsia="en-US"/>
        </w:rPr>
        <w:t xml:space="preserve"> образовательного</w:t>
      </w:r>
      <w:r>
        <w:rPr>
          <w:rFonts w:eastAsia="Calibri"/>
          <w:bCs/>
          <w:iCs/>
          <w:sz w:val="24"/>
          <w:lang w:eastAsia="en-US"/>
        </w:rPr>
        <w:t xml:space="preserve"> стандарта основного общего образования</w:t>
      </w:r>
      <w:r>
        <w:rPr>
          <w:rFonts w:eastAsia="Calibri"/>
          <w:bCs/>
          <w:iCs/>
          <w:sz w:val="24"/>
          <w:lang w:val="ru-RU" w:eastAsia="en-US"/>
        </w:rPr>
        <w:t xml:space="preserve"> 2010 года</w:t>
      </w:r>
      <w:r>
        <w:rPr>
          <w:rFonts w:eastAsia="Calibri"/>
          <w:bCs/>
          <w:iCs/>
          <w:sz w:val="24"/>
          <w:lang w:eastAsia="en-US"/>
        </w:rPr>
        <w:t>, Примерной программы основного общего образования по</w:t>
      </w:r>
      <w:r>
        <w:rPr>
          <w:rFonts w:eastAsia="Calibri"/>
          <w:bCs/>
          <w:iCs/>
          <w:sz w:val="24"/>
          <w:lang w:val="ru-RU" w:eastAsia="en-US"/>
        </w:rPr>
        <w:t xml:space="preserve"> русскому языку</w:t>
      </w:r>
      <w:r>
        <w:rPr>
          <w:rFonts w:eastAsia="Calibri"/>
          <w:bCs/>
          <w:iCs/>
          <w:sz w:val="24"/>
          <w:lang w:eastAsia="en-US"/>
        </w:rPr>
        <w:t xml:space="preserve">, </w:t>
      </w:r>
      <w:r>
        <w:rPr>
          <w:rFonts w:eastAsia="Calibri"/>
          <w:bCs/>
          <w:iCs/>
          <w:sz w:val="24"/>
          <w:lang w:val="ru-RU" w:eastAsia="en-US"/>
        </w:rPr>
        <w:t xml:space="preserve">образовательной программы основного общего образования МБОУ «Катичская СОШ» </w:t>
      </w:r>
      <w:r>
        <w:rPr>
          <w:rFonts w:eastAsia="Calibri"/>
          <w:bCs/>
          <w:iCs/>
          <w:sz w:val="24"/>
          <w:lang w:eastAsia="en-US"/>
        </w:rPr>
        <w:t xml:space="preserve">с использованием </w:t>
      </w:r>
      <w:r>
        <w:rPr>
          <w:sz w:val="24"/>
          <w:szCs w:val="28"/>
          <w:lang w:val="ru-RU"/>
        </w:rPr>
        <w:t>авторской п</w:t>
      </w:r>
      <w:r>
        <w:rPr>
          <w:sz w:val="24"/>
          <w:szCs w:val="28"/>
        </w:rPr>
        <w:t>рограммы общеобразовательных учреждений</w:t>
      </w:r>
      <w:r>
        <w:rPr>
          <w:sz w:val="24"/>
          <w:szCs w:val="28"/>
          <w:lang w:val="ru-RU"/>
        </w:rPr>
        <w:t xml:space="preserve"> по русскому языку для 5-9 классов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ru-RU"/>
        </w:rPr>
        <w:t xml:space="preserve">Русский язык. </w:t>
      </w:r>
      <w:r>
        <w:rPr>
          <w:sz w:val="24"/>
          <w:szCs w:val="28"/>
        </w:rPr>
        <w:t>5-</w:t>
      </w: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 xml:space="preserve"> кл</w:t>
      </w:r>
      <w:r>
        <w:rPr>
          <w:sz w:val="24"/>
          <w:szCs w:val="28"/>
          <w:lang w:val="ru-RU"/>
        </w:rPr>
        <w:t>ассы</w:t>
      </w:r>
      <w:r>
        <w:rPr>
          <w:sz w:val="24"/>
          <w:szCs w:val="28"/>
        </w:rPr>
        <w:t>. Авторы:</w:t>
      </w:r>
      <w:r>
        <w:rPr>
          <w:sz w:val="24"/>
          <w:szCs w:val="28"/>
          <w:lang w:val="ru-RU"/>
        </w:rPr>
        <w:t xml:space="preserve"> Л.М. Рыбченкова, О.М. Александрова, О.В. Загоровская, А.В. Глазков, А.Г. Лисицын.  – М.: Просвещение, 2012 г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firstLine="55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552"/>
        <w:jc w:val="center"/>
        <w:rPr/>
      </w:pPr>
      <w:r>
        <w:rPr>
          <w:b/>
          <w:bCs/>
          <w:iCs/>
          <w:sz w:val="24"/>
          <w:szCs w:val="24"/>
          <w:u w:val="single"/>
        </w:rPr>
        <w:t>Планируемые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Предметными </w:t>
      </w:r>
      <w:r>
        <w:rPr>
          <w:sz w:val="24"/>
          <w:szCs w:val="24"/>
        </w:rPr>
        <w:t>результатами освоения программы по русскому языку в 7 классе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 русском языке как языке русского на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всеми видами речев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ечь и речевое общение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• </w:t>
      </w: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исьмо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писать резюме, деловые письма, объявл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азличать и анализировать тексты разных жанров,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устные и письменные высказывания разных стилей, жанров и типов реч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 языке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етика и орфоэпия. Графика</w:t>
      </w:r>
    </w:p>
    <w:p>
      <w:pPr>
        <w:pStyle w:val="Normal"/>
        <w:ind w:firstLine="45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фонетический анализ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 и словообразование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зличать изученные способы словообразования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Лексикология и фразеология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группировать слова по тематическим группам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дбирать к словам синонимы, антоним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фразеологические оборот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различать грамматические омонимы;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Text1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орфоэп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авильно произносить употребительные слова изученных частей речи;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лексике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ользоваться разными видами словарей;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морфемике и словообразованию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производить морфемный и словообразовательный разбор наречий и деепричастий; образовывать новые слова с помощью характерных для изученных частей речи способов словообразования;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морфолог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авать определения изученных частей речи; производить морфологический разбор изученных частей речи; различать омонимичные формы разных частей речи;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синтаксису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бразовывать словосочетания с причастием, наречием и деепричастием в качестве одного из компонентов; выполнять разбор словосочетаний; составлять предложения с причастными оборотами; составлять предложения с разными видами обстоятельств; составлять предложения с разными способами связи между частями;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орфограф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изученные орфограммы в словах и между словами,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7</w:t>
      </w:r>
      <w:r>
        <w:rPr>
          <w:rStyle w:val="Text"/>
          <w:rFonts w:eastAsia="MingLiU_HKSCS" w:cs="Times New Roman" w:ascii="Times New Roman" w:hAnsi="Times New Roman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м классе слова с непроверяемыми написаниями;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пунктуации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находить смысловые отрезки, пунктуационно правильно оформлять предложения изученных типов; обосновывать место и выбор знака препинания; находить и исправлять пунктуационные ошибки;</w:t>
      </w:r>
    </w:p>
    <w:p>
      <w:pPr>
        <w:pStyle w:val="Text1"/>
        <w:spacing w:lineRule="auto" w:line="240"/>
        <w:ind w:firstLine="709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Cs/>
          <w:sz w:val="24"/>
          <w:szCs w:val="24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оставлять предложения с учётом текстообразующих свойств изученных групп слов; использовать синонимику предложений с причастными, деепричастными оборотами и сложноподчиненных предложений, стилистически обоснованно использовать предлоги, союзы; использовать частицы в стилистических целях; находить в тексте языковые средства, характерные для публицистического стиля речи; излагать подробно, сжато и выборочно текст публицистического стиля; осознанно и бегло читать тексты публицистического стиля; описывать внешность, состояние и действия человека; создавать тексты изученных типов речи, тексты, сочетающие в себе разные типы речи.</w:t>
      </w:r>
    </w:p>
    <w:p>
      <w:pPr>
        <w:pStyle w:val="Normal"/>
        <w:ind w:firstLine="454"/>
        <w:jc w:val="both"/>
        <w:rPr>
          <w:rStyle w:val="Text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552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Содержание  учебного предмета</w:t>
      </w:r>
    </w:p>
    <w:p>
      <w:pPr>
        <w:pStyle w:val="Normal"/>
        <w:shd w:fill="FFFFFF" w:val="clear"/>
        <w:ind w:firstLine="552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726"/>
        <w:gridCol w:w="2268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ведение. Общие сведения о языке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12"/>
              </w:rPr>
              <w:t>Речь. Речевое общение.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12"/>
              </w:rPr>
              <w:t>Речевой этикет.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12"/>
              </w:rPr>
              <w:t>Функциональные разновидности язык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12"/>
              </w:rPr>
              <w:t>Текст, его основная и дополнительная информация. Тези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ов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1 час + 8  часов развития речи)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rStyle w:val="C12"/>
              </w:rPr>
              <w:t>Система частей речи в русском языке.</w:t>
            </w:r>
          </w:p>
          <w:p>
            <w:pPr>
              <w:pStyle w:val="Normal"/>
              <w:jc w:val="both"/>
              <w:rPr>
                <w:rStyle w:val="C1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Свойства прилагательных и глаголов у причастия. Синтаксическая роль причастий в предложении Действительные и страдательные причастия. Полные и краткие страдательные причастия. Причастный оборот: выделение запятыми причастного оборота. Текстообразующая роль причастий. 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Не с причастиями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и две буквы н в кратких страдательных причастиях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: структура текста. Языковые особенности ( в том числе специальные «портретные» слова). Устный пересказ исходного текста с описанием внешности человека выборочное изложение с описанием внешности. Выборочное изложение текста с описанием внешности Описание внешности знакомого по личным впечатлениям по фотографии Виды публичных общественно-политических выступлений. Их струк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часов + 4 часа развития речи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Повторение пройденного о глаголе в 5-6 классах. Деепричастие. Глагольные и наречные свойства деепричастия Синтаксическая роль деепричастий в предложении. Тексто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е совершенного и несовершенного вида и их образование. Не с деепричас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 часов + 5 часов развития речи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Наречие как часть речи. Синтаксическая роль наречий в предложении Степени сравнения наречий и их образование. Текстообразующая роль наречий. Словообразование наречий. Правописание не с наречиями на -о -е; не - и ни- в наречиях Одна и две буквы н в наречиях на -о и -е. Буквы о и е после шипящих на конце наречий. Суффиксы -о и -а на конце наречий. Дефис между словами в наречиях. Слитные и раздельные написания наречий. Буква ь после шипящих на конце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час + 5 часов развития речи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. Предлог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Предлог как служебная часть речи Синтаксическая роль предлогов в предложении. Непроизводные и производные предлоги Простые и составные предлоги. Текстообразующая роль предлогов. Слитные и раздельные написания предлогов (в течение, в продолжение, ввиду, вследствие и др.). Дефис в предлогах из-за, из-под. Рассказ от своего имени на основе прочитанного. Рассказ на основе увиденного на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часов + 2 часа развития речи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стообразующая роль союзов. Слитные и раздельные написания союзов Отличие на письме союзов зато, тоже, чтобы от местоимений с предлогами и частицами и союза также от наречия так с частицей ж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часов + 2 часа развития речи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Частица как служебная часть речи. Синтаксическая роль частиц в предложении. Формообразующие и смысловые частицы. Текстообразующая роль частиц. Различение на письме частиц не и ни. Правописание не и ни с различными частям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3 часов + 1 час развития речи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ометие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90"/>
              <w:jc w:val="both"/>
              <w:rPr/>
            </w:pPr>
            <w:r>
              <w:rPr/>
              <w:t>Междометие как часть речи. Синтаксическая роль междометий в предложении. Звукоподражательные слова и их отличие от междометий. Дефис в междометиях. Интонационное выделение междометий Запятая и восклицательный знак при междоме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лингвистики. Языковые единицы. Языковая норма. Лексикология. Орфография. Словообразование и морфемика. Морфология. Система частей речи. Синтаксис и пункту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часов + 1 час развития речи)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kern w:val="2"/>
          <w:sz w:val="24"/>
          <w:szCs w:val="24"/>
          <w:lang w:eastAsia="hi-I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629"/>
        <w:gridCol w:w="1444"/>
        <w:gridCol w:w="3352"/>
        <w:gridCol w:w="2043"/>
        <w:gridCol w:w="942"/>
        <w:gridCol w:w="948"/>
      </w:tblGrid>
      <w:tr>
        <w:trPr>
          <w:trHeight w:val="29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, практический матери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р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бщие сведения о язык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. Речевое общение. Тек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4"/>
          <w:szCs w:val="24"/>
          <w:lang w:eastAsia="hi-IN" w:bidi="hi-IN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 xml:space="preserve">Технологии, используемые в обучении: развивающего обучения, обучения в сотрудничестве, проблемного обучения, ИКТ, здоровьесберегающие, технология критического мышления, проектная деятельность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учебно-исследовательской и проектной деятельности: интеллектуальное и личностное развитие обучающихся, рост их компетентности в выбранной для исследования или проекта сфер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учебно-исследовательской и проектной деятельности на уроках русского языка в соответствии с ООП ООО являются: исследовательское и творческо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ая специфика исследовательских учебных проектов состоит в том, что научное исследование осуществляется через актуализацию темы, выдвижение гипотезы с последующей проверкой и обсуждение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ая тематика учебных проектов в 7 класс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136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темы/раздел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роекта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астие. Деепричастие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ль причастий и деепричастий в произведениях художественной литературы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ебные части речи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служебных частей речи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стране «Морфология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ворческие учебные проекты предполагают максимально свободный и нетрадиционный подход к оформлению результатов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развитие компетентности в области использования информационно-коммуникационных технологий на уроках русского языка в 7 классе обеспечивается следующим образо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использование электронных словарей, справочников на уроках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создание презентац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поиск необходимой информации с использованием 1-2 сайтов, обозначенных учителе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использование на уроках обучающих CD и DVD-дисков по русскому язык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нкретные домашние задания с использованием ресурсов сети Интернет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задания на уроке следующего характер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делайте видеоописание учебного кабинета в разных стилях: деловом и художественн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дготовьте слайд-шоу фотографий, выполненных самостоятельно, на определённую тем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оставьте рукописный или электронный альбом на любую тем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дготовьте компьютерную презентацию, альбом или стенную газету на тему …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Самодиктант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Аудиодиктант. Ученикам предлагается прослушать и записать текст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Напишите электронное письмо своему другу (подруге) и др.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Формы организации учебных занятий </w:t>
      </w:r>
    </w:p>
    <w:p>
      <w:pPr>
        <w:pStyle w:val="Normal"/>
        <w:widowControl w:val="false"/>
        <w:suppressAutoHyphens w:val="true"/>
        <w:rPr>
          <w:rFonts w:ascii="Arial" w:hAnsi="Arial" w:eastAsia="DejaVu Sans;Arial" w:cs="Arial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" w:cs="Arial" w:ascii="Arial" w:hAnsi="Arial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bCs/>
          <w:kern w:val="2"/>
          <w:sz w:val="24"/>
          <w:szCs w:val="24"/>
          <w:lang w:eastAsia="hi-IN" w:bidi="hi-IN"/>
        </w:rPr>
        <w:t xml:space="preserve">Форма организации образовательного процесса: </w:t>
      </w:r>
      <w:r>
        <w:rPr>
          <w:rFonts w:eastAsia="DejaVu Sans;Arial"/>
          <w:kern w:val="2"/>
          <w:sz w:val="24"/>
          <w:szCs w:val="24"/>
          <w:lang w:eastAsia="hi-IN" w:bidi="hi-IN"/>
        </w:rPr>
        <w:t xml:space="preserve">классно-урочная система. 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DejaVu Sans;Arial"/>
          <w:kern w:val="2"/>
          <w:sz w:val="24"/>
          <w:szCs w:val="24"/>
          <w:lang w:eastAsia="hi-IN" w:bidi="hi-IN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рганизации учебных занятий (урок и его типы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633"/>
        <w:gridCol w:w="6024"/>
      </w:tblGrid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ое назначение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ивность обучения</w:t>
            </w:r>
          </w:p>
        </w:tc>
      </w:tr>
      <w:tr>
        <w:trPr/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открытия нового знания».  Урок первичного предъявления новых знаний и УУД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 усвоение новых предметных ЗУНов, УУД</w:t>
            </w:r>
          </w:p>
        </w:tc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к рефлексии.</w:t>
            </w:r>
            <w:r>
              <w:rPr>
                <w:color w:val="000000"/>
                <w:sz w:val="24"/>
                <w:szCs w:val="24"/>
              </w:rPr>
              <w:t xml:space="preserve"> 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рименения предметных ЗУНов и УУД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  предметных ЗУНов и УУД в условиях решения учебных задач повышенной сложности</w:t>
            </w:r>
          </w:p>
        </w:tc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ация предметных ЗУНов или УУД (решение практических задач)</w:t>
            </w:r>
          </w:p>
        </w:tc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формулировать обобщённый вывод, уровень сформированности УУД, обеспечивающих умение учиться (работа в парах, использование источников информации и др.)</w:t>
            </w:r>
          </w:p>
        </w:tc>
      </w:tr>
      <w:tr>
        <w:trPr/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повторения предметных ЗУНов или закрепление УУД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редметных ЗУНов, формирование УУД</w:t>
            </w:r>
          </w:p>
        </w:tc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едметных ЗУНов, умений решать практические задачи, сформированности УУД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контрольной или самостоятельной работы</w:t>
            </w:r>
          </w:p>
        </w:tc>
      </w:tr>
      <w:tr>
        <w:trPr/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6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й результат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одержание программы учебного предмет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 xml:space="preserve"> с указанием характеристики основных видов учебн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089"/>
        <w:gridCol w:w="818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Название раздел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содержани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Характеристика основных видов</w:t>
            </w:r>
            <w:r>
              <w:rPr>
                <w:b/>
                <w:sz w:val="24"/>
                <w:lang w:val="ru-RU"/>
              </w:rPr>
              <w:t xml:space="preserve"> учебной</w:t>
            </w:r>
            <w:r>
              <w:rPr>
                <w:b/>
                <w:sz w:val="24"/>
              </w:rPr>
              <w:t xml:space="preserve"> деятельности учащихся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Общие сведения о язык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Style20"/>
              <w:ind w:left="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владевают сведениями о роли русского языка в со</w:t>
              <w:softHyphen/>
              <w:t>временном мире, о русском языке как одном из мировых языков.</w:t>
            </w:r>
          </w:p>
          <w:p>
            <w:pPr>
              <w:pStyle w:val="Style61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Получают сведения о мировых языках, современном языке международного общения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ечь. Речевое общение. Речевой этикет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ункциональные разновидности язык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Текст, его основная и дополнительная информация</w:t>
            </w:r>
          </w:p>
          <w:p>
            <w:pPr>
              <w:pStyle w:val="TextBodyIndent"/>
              <w:ind w:hanging="0"/>
              <w:jc w:val="left"/>
              <w:rPr>
                <w:rStyle w:val="FontStyle13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лучают представление о речевом общении (речевой коммуникации), речевой ситуации, речевой задаче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сознают роль речевой культуры, коммуникативных на</w:t>
              <w:softHyphen/>
              <w:t>выков в жизни человека; расширяют знания об основных особенностях устной и письменной речи; понимают ос</w:t>
              <w:softHyphen/>
              <w:t>новные причины коммуникативных неудач и умеют пре</w:t>
              <w:softHyphen/>
              <w:t>одолевать их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владевают различными видами монолога (повество</w:t>
              <w:softHyphen/>
              <w:t>вание, описание, рассуждение; сочетание разных видов монолога); нормами речевого поведения в типичных си</w:t>
              <w:softHyphen/>
              <w:t>туациях общения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нализируют образцы устной и письменной речи; соот</w:t>
              <w:softHyphen/>
              <w:t>носят их с целями, ситуациями общения. Характеризуют коммуникативные цели  говорящего. Сравнивают образ</w:t>
              <w:softHyphen/>
              <w:t>цы диалогической и монологической речи. Осуществляют осознанный выбор языковых средств в зависимости от це</w:t>
              <w:softHyphen/>
              <w:t>ли, темы, основной мысли и ситуации общения. Готовят выступление в виде презентации на заданную тему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лучают сведения о несловесных средствах общения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нализируют языковой материал по изучаемой теме, сопоставляют его по заданным признакам, обобщают на</w:t>
              <w:softHyphen/>
              <w:t>блюдения и делают выводы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лучают представление о речевом этикете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ередают информацию, представленную в схемах, в виде связного текста; осуществляют поиск информации в соответствии с учебной задачей. Анализируют этикет</w:t>
              <w:softHyphen/>
              <w:t>ные слова и выражения, группируют их по заданным признакам. Составляют синонимические ряды этикетных слов. Анализируют высказывания, исправляют в них на</w:t>
              <w:softHyphen/>
              <w:t>рушения правил речевого этикета. Пишут поздравитель</w:t>
              <w:softHyphen/>
              <w:t>ные письма друзьям. Пишут сочинение-рассуждение на заданную тему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лучают сведения о специфике приветствий у разных народов, о правилах поведения, описанных в «Домострое»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Анализируют языковой материал по заданной теме. Определяют речевую задачу текста, а также тему текста по ключевым словам и словосочетаниям. Устанавливают принадлежность текста к определённой функциональной разновидности языка. Сравнивают речевые высказывания с точки зрения их содержания, принадлежности к опреде</w:t>
              <w:softHyphen/>
              <w:t>лённой функциональной разновидности языка, использо</w:t>
              <w:softHyphen/>
              <w:t>ванных языковых средств. Создают устные и письменные высказывания разных стилей, жанров и типов речи. Пе</w:t>
              <w:softHyphen/>
              <w:t>редают информацию, представленную в таблице, в виде связного текста, рассказывают о различиях разговорной и книжной речи. Передают содержание текста, ориенти</w:t>
              <w:softHyphen/>
              <w:t>руясь на неофициальную сферу общения. Сравнивают тексты по заданным параметрам (сфера общения, ха</w:t>
              <w:softHyphen/>
              <w:t>рактерная для каждого текста; речевая задача, которая решается в каждом из текстов; лексические особенности прочитанных текстов). Пишут сочинение-рассуждение на заданную тему. * Получают сведения об экспрессивных стилях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Анализируют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 связи. Делят текст на смысловые части, осуществляют информационную пе</w:t>
              <w:softHyphen/>
              <w:t>реработку текста, передавая его содержание в виде плана (простого, сложного, тезисного), тезисов, схемы, таблиц и т.п. Отбирают и систематизируют материал на определённую тему; осуществляют поиск, анализ, преобразова</w:t>
              <w:softHyphen/>
              <w:t>ние информации, извлечённой из различных источников, представляют и передают её с учётом заданных условий общения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пределяют  языковые  средства  связи  предложений и частей текста. Пишут сочинение, самостоятельно фор</w:t>
              <w:softHyphen/>
              <w:t>мулируя его тему.</w:t>
            </w:r>
          </w:p>
          <w:p>
            <w:pPr>
              <w:pStyle w:val="TextBodyIndent"/>
              <w:ind w:firstLine="709"/>
              <w:rPr>
                <w:b/>
                <w:b/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>Получают представление о стратегии ознакомительно</w:t>
              <w:softHyphen/>
              <w:t>го, изучающего, поискового/просмотрового способа (вида) чте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истема частей речи в русском языке.</w:t>
            </w:r>
          </w:p>
          <w:p>
            <w:pPr>
              <w:pStyle w:val="Style51"/>
              <w:widowControl/>
              <w:tabs>
                <w:tab w:val="clear" w:pos="708"/>
                <w:tab w:val="center" w:pos="5317" w:leader="none"/>
                <w:tab w:val="left" w:pos="6810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нализируют слова с морфологической точки зрения, определяют, по какому принципу их можно сгруппиро</w:t>
              <w:softHyphen/>
              <w:t>вать. Анализируют текст, обосновывают своё мнение от</w:t>
              <w:softHyphen/>
              <w:t>носительно высказанных автором текста утверждений. Восстанавливают деформированный текс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онятие о причасти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знаки глагола и прилагательного в причасти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частный оборот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ействительные и страдательные причасти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ные и краткие формы причаст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ичастия настоящего и прошедшего времен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зование действительных, причастий настоящего и прошедшего времен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зование страдательных  причастий  настоящего и прошедшего времен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Правописание гласных перед и и </w:t>
            </w:r>
            <w:r>
              <w:rPr>
                <w:rStyle w:val="FontStyle14"/>
                <w:sz w:val="24"/>
                <w:szCs w:val="24"/>
              </w:rPr>
              <w:t xml:space="preserve">нн </w:t>
            </w:r>
            <w:r>
              <w:rPr>
                <w:rStyle w:val="FontStyle13"/>
                <w:sz w:val="24"/>
                <w:szCs w:val="24"/>
              </w:rPr>
              <w:t>в полных и крат</w:t>
              <w:softHyphen/>
              <w:t>ких страдательных причастиях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Правописание и и </w:t>
            </w:r>
            <w:r>
              <w:rPr>
                <w:rStyle w:val="FontStyle14"/>
                <w:sz w:val="24"/>
                <w:szCs w:val="24"/>
              </w:rPr>
              <w:t xml:space="preserve">нн </w:t>
            </w:r>
            <w:r>
              <w:rPr>
                <w:rStyle w:val="FontStyle13"/>
                <w:sz w:val="24"/>
                <w:szCs w:val="24"/>
              </w:rPr>
              <w:t>в полных страдательных при</w:t>
              <w:softHyphen/>
              <w:t>частиях и отглагольных прилагательных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Правописание « и </w:t>
            </w:r>
            <w:r>
              <w:rPr>
                <w:rStyle w:val="FontStyle14"/>
                <w:sz w:val="24"/>
                <w:szCs w:val="24"/>
              </w:rPr>
              <w:t xml:space="preserve">нн </w:t>
            </w:r>
            <w:r>
              <w:rPr>
                <w:rStyle w:val="FontStyle13"/>
                <w:sz w:val="24"/>
                <w:szCs w:val="24"/>
              </w:rPr>
              <w:t>в кратких страдательных при</w:t>
              <w:softHyphen/>
              <w:t>частиях и кратких прилагательных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орфологический разбор причасти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Правописание </w:t>
            </w:r>
            <w:r>
              <w:rPr>
                <w:rStyle w:val="FontStyle14"/>
                <w:sz w:val="24"/>
                <w:szCs w:val="24"/>
              </w:rPr>
              <w:t xml:space="preserve">не </w:t>
            </w:r>
            <w:r>
              <w:rPr>
                <w:rStyle w:val="FontStyle13"/>
                <w:sz w:val="24"/>
                <w:szCs w:val="24"/>
              </w:rPr>
              <w:t>с причастиям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Буквы </w:t>
            </w:r>
            <w:r>
              <w:rPr>
                <w:rStyle w:val="FontStyle14"/>
                <w:sz w:val="24"/>
                <w:szCs w:val="24"/>
              </w:rPr>
              <w:t xml:space="preserve">е и ё </w:t>
            </w:r>
            <w:r>
              <w:rPr>
                <w:rStyle w:val="FontStyle13"/>
                <w:sz w:val="24"/>
                <w:szCs w:val="24"/>
              </w:rPr>
              <w:t>после шипящих в суффиксах страдатель</w:t>
              <w:softHyphen/>
              <w:t>ных причастий прошедшего времени.</w:t>
            </w:r>
          </w:p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торение темы «Причастие»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зучают морфологические признаки причастия. Анали</w:t>
              <w:softHyphen/>
              <w:t>зируют словосочетания, определяют, по какому принципу их можно сгруппировать. Анализируют пары слов, опреде</w:t>
              <w:softHyphen/>
              <w:t>ляют разницу в их значениях, группируют пары слов по за</w:t>
              <w:softHyphen/>
              <w:t>данным признакам.</w:t>
            </w:r>
          </w:p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Опознают причастия как особую форму глагола по фор</w:t>
              <w:softHyphen/>
              <w:t xml:space="preserve">мальным признаком и общему грамматическому значению. Заменяют словосочетания «причастие + существительное» синонимичными по смыслу выражениями с глаголом. Подбирают антонимы к причастиям. Заменяют в тексте обороты со словом </w:t>
            </w:r>
            <w:r>
              <w:rPr>
                <w:rStyle w:val="FontStyle14"/>
                <w:i/>
                <w:sz w:val="24"/>
                <w:szCs w:val="24"/>
              </w:rPr>
              <w:t>который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на словосочетания с при</w:t>
              <w:softHyphen/>
              <w:t>частием.</w:t>
            </w:r>
          </w:p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Передают информацию, представленную в схемах, та</w:t>
              <w:softHyphen/>
              <w:t>блицах, в виде связного текста; осуществляют поиск ин</w:t>
              <w:softHyphen/>
              <w:t>формации в соответствии с учебной задачей. Распознают грамматические признаки глагола и прилагательного у при</w:t>
              <w:softHyphen/>
              <w:t>частия; действительные и страдательные причастия, полные и краткие формы страдательных причастий; приводят соот</w:t>
              <w:softHyphen/>
              <w:t>ветствующие примеры. Правильно употребляют причастия с определяемыми словами; соблюдают видовременную соотнесё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Получают дополнительные сведения об употреблении причастий в старославянском, древнерусском и современ</w:t>
              <w:softHyphen/>
              <w:t>ном русском языке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Опознают причастные обороты в предложениях, пра</w:t>
              <w:softHyphen/>
              <w:t>вильно расставляют знаки препинания при причастном обороте. Исправляют ошибки в употреблении причастных оборотов. Опознают действительные и страдательные при</w:t>
              <w:softHyphen/>
              <w:t>частия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познают полные и краткие формы страдательных причастий. Правильно ставят ударения в кратких прича</w:t>
              <w:softHyphen/>
              <w:t>стиях, используют словари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 причастиям настоящего времени подбирают одно-коренные причастия прошедшего времени. Записывают цепочки слов по образцу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нализируют языковой материал, устанавливают зави</w:t>
              <w:softHyphen/>
              <w:t xml:space="preserve">симость написания гласного перед </w:t>
            </w:r>
            <w:r>
              <w:rPr>
                <w:rStyle w:val="FontStyle14"/>
                <w:sz w:val="24"/>
                <w:szCs w:val="24"/>
              </w:rPr>
              <w:t xml:space="preserve">-н-(-нн-) </w:t>
            </w:r>
            <w:r>
              <w:rPr>
                <w:rStyle w:val="FontStyle13"/>
                <w:sz w:val="24"/>
                <w:szCs w:val="24"/>
              </w:rPr>
              <w:t>от того, на что оканчивается глагол. Дополняют текст подходящими по смыслу страдательными причастиями прошедшего вре</w:t>
              <w:softHyphen/>
              <w:t>мени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личают полные страдательные причастия и отгла</w:t>
              <w:softHyphen/>
              <w:t>гольные прилагательные. Заменяют отглагольные прила</w:t>
              <w:softHyphen/>
              <w:t>гательные однокоренными страдательными причастиями с приставками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ыполняют морфологический разбор причастий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спользуя материалы наблюдений, самостоятельно фор</w:t>
              <w:softHyphen/>
              <w:t xml:space="preserve">мулируют правило правописания </w:t>
            </w:r>
            <w:r>
              <w:rPr>
                <w:rStyle w:val="FontStyle14"/>
                <w:sz w:val="24"/>
                <w:szCs w:val="24"/>
              </w:rPr>
              <w:t xml:space="preserve">не </w:t>
            </w:r>
            <w:r>
              <w:rPr>
                <w:rStyle w:val="FontStyle13"/>
                <w:sz w:val="24"/>
                <w:szCs w:val="24"/>
              </w:rPr>
              <w:t>с причастиями. Ис</w:t>
              <w:softHyphen/>
              <w:t xml:space="preserve">пользуют алгоритм применения правила правописания </w:t>
            </w:r>
            <w:r>
              <w:rPr>
                <w:rStyle w:val="FontStyle14"/>
                <w:sz w:val="24"/>
                <w:szCs w:val="24"/>
              </w:rPr>
              <w:t xml:space="preserve">не </w:t>
            </w:r>
            <w:r>
              <w:rPr>
                <w:rStyle w:val="FontStyle13"/>
                <w:sz w:val="24"/>
                <w:szCs w:val="24"/>
              </w:rPr>
              <w:t>с причастиями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нализируют языковой материал и самостоятельно фор</w:t>
              <w:softHyphen/>
              <w:t xml:space="preserve">мулируют правило написания </w:t>
            </w:r>
            <w:r>
              <w:rPr>
                <w:rStyle w:val="FontStyle14"/>
                <w:spacing w:val="60"/>
                <w:sz w:val="24"/>
                <w:szCs w:val="24"/>
              </w:rPr>
              <w:t>ё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pacing w:val="60"/>
                <w:sz w:val="24"/>
                <w:szCs w:val="24"/>
              </w:rPr>
              <w:t>не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осле шипящих в суф</w:t>
              <w:softHyphen/>
              <w:t>фиксах страдательных причастий. Выполняют морфемный разбор причастий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нализируют текст, определяют его стиль и тип речи. Определяют тему и основную мысль текста, озаглавли</w:t>
            </w:r>
            <w:r>
              <w:rPr>
                <w:rStyle w:val="FontStyle14"/>
                <w:sz w:val="24"/>
                <w:szCs w:val="24"/>
              </w:rPr>
              <w:t>вают его. Определяют основную информацию текста. Пересказывают текст подробно и сжато. Отбирают и систематизируют материал на определён</w:t>
              <w:softHyphen/>
              <w:t>ную тему; осуществляют поиск, анализ, преобразование информации, извлечённой из различных источников, представляют и передают её с учётом заданных условий общения. Готовят сообщение на заданную тему. Создают устные и письменные тексты по заданному началу. Ов</w:t>
              <w:softHyphen/>
              <w:t>ладевают фоновыми знаниями культурно-историческо</w:t>
              <w:softHyphen/>
              <w:t>го характера для более точного понимания содержания текста.</w:t>
            </w:r>
          </w:p>
          <w:p>
            <w:pPr>
              <w:pStyle w:val="TextBodyIndent"/>
              <w:ind w:firstLine="709"/>
              <w:rPr>
                <w:b/>
                <w:b/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Выполняют тестовые задания. Используют приёмы по</w:t>
              <w:softHyphen/>
              <w:t>искового/просмотрового чтения при повторении изучен</w:t>
              <w:softHyphen/>
              <w:t>ного учебного материала, анализируют и оценивают соб</w:t>
              <w:softHyphen/>
              <w:t>ственную учебную деятельность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нятие о деепричасти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еепричастный оборот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Правописание </w:t>
            </w:r>
            <w:r>
              <w:rPr>
                <w:rStyle w:val="FontStyle13"/>
                <w:sz w:val="24"/>
                <w:szCs w:val="24"/>
              </w:rPr>
              <w:t xml:space="preserve">не </w:t>
            </w:r>
            <w:r>
              <w:rPr>
                <w:rStyle w:val="FontStyle14"/>
                <w:sz w:val="24"/>
                <w:szCs w:val="24"/>
              </w:rPr>
              <w:t>с деепричастиям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пособы образования деепричастий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Рассуждение и его виды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орфологический разбор деепричастия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овторение темы «Деепричастие»</w:t>
            </w:r>
          </w:p>
          <w:p>
            <w:pPr>
              <w:pStyle w:val="Style51"/>
              <w:widowControl/>
              <w:tabs>
                <w:tab w:val="clear" w:pos="708"/>
                <w:tab w:val="center" w:pos="5317" w:leader="none"/>
                <w:tab w:val="left" w:pos="6810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Анализируют и характеризуют общее грамматическое значение, морфологические признаки деепричастия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познают деепричастия по формальным признакам, об</w:t>
              <w:softHyphen/>
              <w:t>щему грамматическому значению и по морфологическим свойствам. Различают деепричастия и глаголы, причастия и деепричастия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Пишут сочинение на лингвистическую тему, самосто</w:t>
              <w:softHyphen/>
              <w:t>ятельно составляют таблицу об отличительных признаках причастий и деепричастий. Восстанавливают фрагмент текста, заменяя выделенные части предложений подхо</w:t>
              <w:softHyphen/>
              <w:t>дящими по смыслу синонимическими конструкциями. Редактируют предложения, работают в парах. Получают представление о грамматической ошибке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Передают информацию, представленную таблице, в ви</w:t>
              <w:softHyphen/>
              <w:t xml:space="preserve">де связного текста, формулируют правило правописания </w:t>
            </w:r>
            <w:r>
              <w:rPr>
                <w:rStyle w:val="FontStyle13"/>
                <w:sz w:val="24"/>
                <w:szCs w:val="24"/>
              </w:rPr>
              <w:t xml:space="preserve">не </w:t>
            </w:r>
            <w:r>
              <w:rPr>
                <w:rStyle w:val="FontStyle14"/>
                <w:sz w:val="24"/>
                <w:szCs w:val="24"/>
              </w:rPr>
              <w:t>с деепричастиями. Группируют слова и предложения по заданным признакам. Проводят морфемный и слово</w:t>
              <w:softHyphen/>
              <w:t>образовательный разбор деепричастий. Проводят наблюде</w:t>
              <w:softHyphen/>
              <w:t>ние за использованием деепричастий в поэтическом тексте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Анализируют языковой материал по изучаемой теме, определяют тип речи и композицию текста. Определяют тип рассуждения в текстах из различных учебников. Соз</w:t>
              <w:softHyphen/>
              <w:t>дают тексты рассуждений-объяснений, рассуждений-дока</w:t>
              <w:softHyphen/>
              <w:t>зательств на предложенные темы в устной и письменной форме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Получают дополнительные сведения о прямых и кос</w:t>
              <w:softHyphen/>
              <w:t>венных доказательствах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Создают рассуждение-размышление с элементами опи</w:t>
              <w:softHyphen/>
              <w:t>сания и повествования, опираясь на содержание текста и на свой жизненный опыт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Выполняют морфологический разбор деепричастия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4"/>
                <w:sz w:val="24"/>
                <w:szCs w:val="24"/>
              </w:rPr>
              <w:t>Анализируют текст, определяют роль метафор и олице</w:t>
              <w:softHyphen/>
              <w:t>творений в нём, озаглавливают текст.</w:t>
            </w:r>
          </w:p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бирают и систематизируют материал, определяют  тему; осуществляют поиск, анализ, преобразование; мании, извлечённой из различных источников, представляют и передают её с учётом заданных условий. Создают тексты в форме сказки, репортажа, инструкции.  Пишут сочинение по репродукции картины Б. Кустодиева «Сирень». Пишут сочинение-рассуждение на заданную те</w:t>
              <w:softHyphen/>
              <w:t>му. Пересказывают текст подробно и сжато. Создают сочи</w:t>
              <w:softHyphen/>
              <w:t>нение-рассуждение на лингвистическую тему. Овладевают фоновыми знаниями культурно-исторического характера для более точного понимания содержания текстов.</w:t>
            </w:r>
          </w:p>
          <w:p>
            <w:pPr>
              <w:pStyle w:val="Style41"/>
              <w:widowControl/>
              <w:spacing w:lineRule="auto" w:line="240"/>
              <w:ind w:firstLine="709"/>
              <w:jc w:val="both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полняют тестовые и другие задания по изученной теме. Используют приёмы поискового/просмотрового чте</w:t>
              <w:softHyphen/>
              <w:t>ния при повторении изученного учебного материала, ана</w:t>
              <w:softHyphen/>
              <w:t>лизируют и оценивают собственную учебную деятельность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реч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речие как часть реч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ряды наречий по значению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тепени сравнения наречий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Style w:val="FontStyle13"/>
                <w:b/>
                <w:sz w:val="24"/>
                <w:szCs w:val="24"/>
              </w:rPr>
              <w:t xml:space="preserve">не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 наречиями на </w:t>
            </w:r>
            <w:r>
              <w:rPr>
                <w:rStyle w:val="FontStyle13"/>
                <w:b/>
                <w:sz w:val="24"/>
                <w:szCs w:val="24"/>
              </w:rPr>
              <w:t>–о (-е)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дна и две буквы </w:t>
            </w:r>
            <w:r>
              <w:rPr>
                <w:rStyle w:val="FontStyle13"/>
                <w:b/>
                <w:sz w:val="24"/>
                <w:szCs w:val="24"/>
              </w:rPr>
              <w:t xml:space="preserve">н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в наречиях на </w:t>
            </w:r>
            <w:r>
              <w:rPr>
                <w:rStyle w:val="FontStyle13"/>
                <w:b/>
                <w:sz w:val="24"/>
                <w:szCs w:val="24"/>
              </w:rPr>
              <w:t>-о (-е)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Буквы </w:t>
            </w:r>
            <w:r>
              <w:rPr>
                <w:rStyle w:val="FontStyle13"/>
                <w:b/>
                <w:sz w:val="24"/>
                <w:szCs w:val="24"/>
              </w:rPr>
              <w:t xml:space="preserve">о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3"/>
                <w:b/>
                <w:sz w:val="24"/>
                <w:szCs w:val="24"/>
              </w:rPr>
              <w:t xml:space="preserve">е </w:t>
            </w:r>
            <w:r>
              <w:rPr>
                <w:rStyle w:val="FontStyle12"/>
                <w:b w:val="false"/>
                <w:sz w:val="24"/>
                <w:szCs w:val="24"/>
              </w:rPr>
              <w:t>после шипящих на конце нареч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Буквы </w:t>
            </w:r>
            <w:r>
              <w:rPr>
                <w:rStyle w:val="FontStyle13"/>
                <w:b/>
                <w:sz w:val="24"/>
                <w:szCs w:val="24"/>
              </w:rPr>
              <w:t xml:space="preserve">о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3"/>
                <w:b/>
                <w:sz w:val="24"/>
                <w:szCs w:val="24"/>
              </w:rPr>
              <w:t xml:space="preserve">а </w:t>
            </w:r>
            <w:r>
              <w:rPr>
                <w:rStyle w:val="FontStyle12"/>
                <w:b w:val="false"/>
                <w:sz w:val="24"/>
                <w:szCs w:val="24"/>
              </w:rPr>
              <w:t>на конце нареч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литное и раздельное написание наречий, образован</w:t>
              <w:softHyphen/>
              <w:t>ных от существительных и количественных числитель</w:t>
              <w:softHyphen/>
              <w:t>ных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ягкий знак после шипящих на конце наречий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вторение темы «Наречие».</w:t>
            </w:r>
          </w:p>
          <w:p>
            <w:pPr>
              <w:pStyle w:val="Style61"/>
              <w:widowControl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center" w:pos="5317" w:leader="none"/>
                <w:tab w:val="left" w:pos="6810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нализируют и характеризуют общее грамматическое значение, морфологические признаки наречия. Опознают наречия в тексте, группируют их по заданным признакам. Подбирают синонимы и антонимы к наречиям. Работают в парах. Определяют разряд наречий. Опознают формы сравнительной степени наречий. Различают формы степе</w:t>
              <w:softHyphen/>
              <w:t>ней сравнения прилагательных и наречий. Анализируют предложения, исправляют ошибки в образовании форм степеней сравнения наречий.</w:t>
            </w:r>
          </w:p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лучают дополнительные сведения о местоименных наречиях, об устаревших формах сравнительной степени наречий.</w:t>
            </w:r>
          </w:p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ыполняют морфологический разбор наречий. Анали</w:t>
              <w:softHyphen/>
              <w:t xml:space="preserve">зируют языковой материал, самостоятельно формулируют правила: правописание </w:t>
            </w:r>
            <w:r>
              <w:rPr>
                <w:rStyle w:val="FontStyle13"/>
                <w:i/>
                <w:sz w:val="24"/>
                <w:szCs w:val="24"/>
              </w:rPr>
              <w:t>не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 наречиями на </w:t>
            </w:r>
            <w:r>
              <w:rPr>
                <w:rStyle w:val="FontStyle13"/>
                <w:sz w:val="24"/>
                <w:szCs w:val="24"/>
              </w:rPr>
              <w:t xml:space="preserve">-о(-е), -н- </w:t>
            </w:r>
            <w:r>
              <w:rPr>
                <w:rStyle w:val="FontStyle12"/>
                <w:b w:val="false"/>
                <w:sz w:val="24"/>
                <w:szCs w:val="24"/>
              </w:rPr>
              <w:t>и –</w:t>
            </w:r>
            <w:r>
              <w:rPr>
                <w:rStyle w:val="FontStyle13"/>
                <w:sz w:val="24"/>
                <w:szCs w:val="24"/>
              </w:rPr>
              <w:t xml:space="preserve">нн- </w:t>
            </w:r>
            <w:r>
              <w:rPr>
                <w:rStyle w:val="FontStyle12"/>
                <w:b w:val="false"/>
                <w:sz w:val="24"/>
                <w:szCs w:val="24"/>
              </w:rPr>
              <w:t>в наречиях 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-о(-е).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азличают наречия и краткие при</w:t>
              <w:softHyphen/>
              <w:t>частия.</w:t>
            </w:r>
          </w:p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разуют наречия по заданным моделям. Самостоятель</w:t>
              <w:softHyphen/>
              <w:t xml:space="preserve">но формулируют правило написания </w:t>
            </w:r>
            <w:r>
              <w:rPr>
                <w:rStyle w:val="FontStyle13"/>
                <w:i/>
                <w:sz w:val="24"/>
                <w:szCs w:val="24"/>
              </w:rPr>
              <w:t>о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или </w:t>
            </w:r>
            <w:r>
              <w:rPr>
                <w:rStyle w:val="FontStyle13"/>
                <w:i/>
                <w:sz w:val="24"/>
                <w:szCs w:val="24"/>
              </w:rPr>
              <w:t>а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на конце на</w:t>
              <w:softHyphen/>
              <w:t>речий.</w:t>
            </w:r>
          </w:p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личают наречия и омонимичные прилагательные и местоимения. Анализируют информацию, представлен</w:t>
              <w:softHyphen/>
              <w:t>ную в таблице, и формулируют правило о слитном и раз</w:t>
              <w:softHyphen/>
              <w:t>дельном написании приставок в наречиях, образованных от существительных и количественных числительных. Пользуются орфографическим словарём. Различают наре</w:t>
              <w:softHyphen/>
              <w:t>чия и существительные с предлогами.</w:t>
            </w:r>
          </w:p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Анализируют информацию, представленную в схеме, и формулируют правило об употреблении </w:t>
            </w:r>
            <w:r>
              <w:rPr>
                <w:rStyle w:val="FontStyle13"/>
                <w:i/>
                <w:sz w:val="24"/>
                <w:szCs w:val="24"/>
              </w:rPr>
              <w:t xml:space="preserve">ь </w:t>
            </w:r>
            <w:r>
              <w:rPr>
                <w:rStyle w:val="FontStyle12"/>
                <w:b w:val="false"/>
                <w:sz w:val="24"/>
                <w:szCs w:val="24"/>
              </w:rPr>
              <w:t>после шипя</w:t>
              <w:softHyphen/>
              <w:t>щих в словах различных частей речи.</w:t>
            </w:r>
          </w:p>
          <w:p>
            <w:pPr>
              <w:pStyle w:val="Style3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здают устное монологическое высказывание на за</w:t>
              <w:softHyphen/>
              <w:t>данную тему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нализируют текст, определяют речевую задачу, кото</w:t>
              <w:softHyphen/>
              <w:t>рую автор в нём реализовал; озаглавливают текст, опре</w:t>
            </w:r>
            <w:r>
              <w:rPr>
                <w:rStyle w:val="FontStyle13"/>
                <w:sz w:val="24"/>
                <w:szCs w:val="24"/>
              </w:rPr>
              <w:t>деляют его стиль и тип речи. Определяют роль наречий в тексте. Пишут подробное и сжатое изложение. Создают сочинение на заданную тему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Овладевают фоновыми знаниями культурно-историче</w:t>
              <w:softHyphen/>
              <w:t>ского характера для более точного понимания содержания текстов.</w:t>
            </w:r>
          </w:p>
          <w:p>
            <w:pPr>
              <w:pStyle w:val="Style31"/>
              <w:widowControl/>
              <w:spacing w:lineRule="auto" w:line="240"/>
              <w:ind w:firstLine="709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олняют тестовые и другие задания по изученной теме. Используют приёмы поискового/просмотрового чте</w:t>
              <w:softHyphen/>
              <w:t>ния при повторении изученного учебного материала, ана</w:t>
              <w:softHyphen/>
              <w:t>лизируют и оценивают собственную учебную деятельность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лужебные части речи. Предло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длог как часть реч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длоги производные и непроизводны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едлоги простые и составные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вописание предлогов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по</w:t>
              <w:softHyphen/>
              <w:t>требление предлогов в реч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орфологический разбор предлог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вторение темы «Предлог».</w:t>
            </w:r>
          </w:p>
          <w:p>
            <w:pPr>
              <w:pStyle w:val="Style51"/>
              <w:widowControl/>
              <w:tabs>
                <w:tab w:val="clear" w:pos="708"/>
                <w:tab w:val="center" w:pos="5317" w:leader="none"/>
                <w:tab w:val="left" w:pos="6810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Анализируют и характеризуют общее грамматическое значение, морфологические признаки предлога. Группиру</w:t>
              <w:softHyphen/>
              <w:t>ют словосочетания в зависимости от значения предлогов. Группируют предлоги по заданным признакам. Самостоя</w:t>
              <w:softHyphen/>
              <w:t>тельно определяют, по какому признаку необходимо сгруп</w:t>
              <w:softHyphen/>
              <w:t>пировать предлоги. Составляют текст, используя данные предложно-падежные сочетания. Получают представление о грамматических омонимах. Анализируют информацию, представленную в таблице, передают её в виде связного текста учебно-научного стиля. Различают простые и со</w:t>
              <w:softHyphen/>
              <w:t>ставные предлоги. Объясняют правописание предлогов. Представляют правила правописания предлогов в виде таблицы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лучают представление о предлогах-синонимах и предлогах-антонимах. Анализируют высказывания, опре</w:t>
              <w:softHyphen/>
              <w:t>деляют, какие из них уместны в повседневном общении, какие — в официальной обстановке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ыполняют устный и письменный морфологический разбор предлога. Моделируют предложения по заданным схемам.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нализируют тексты, определяют стиль и тип речи тек</w:t>
              <w:softHyphen/>
              <w:t>стов, озаглавливают и пересказывают их. Формулируют тезис текста. Создают тексты в форме репортажа, объяв</w:t>
              <w:softHyphen/>
              <w:t>ления на предложенную тему. Редактируют тексты. Овла</w:t>
              <w:softHyphen/>
              <w:t>девают фоновыми знаниями культурно-исторического ха</w:t>
              <w:softHyphen/>
              <w:t>рактера для более точного понимания содержания текста.</w:t>
            </w:r>
          </w:p>
          <w:p>
            <w:pPr>
              <w:pStyle w:val="Style61"/>
              <w:widowControl/>
              <w:ind w:firstLine="70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олняют тестовые и другие задания по изученной теме. Используют приёмы поискового/просмотрового чте</w:t>
              <w:softHyphen/>
              <w:t>ния при повторении изученного учебного материала, ана</w:t>
              <w:softHyphen/>
              <w:t>лизируют и оценивают собственную учебную деятельность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ю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юз как часть речи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азряды союзов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чинительные союзы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дчинительные союзы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авописание союзов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юзы и союзные слова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оюзы в простых и сложных предложениях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рфологический разбор союз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вторение темы «Союз»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center" w:pos="5317" w:leader="none"/>
                <w:tab w:val="left" w:pos="6810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Анализируют и характеризуют общее грамматическое значение, морфологические признаки союза. Различа</w:t>
              <w:softHyphen/>
              <w:t>ют союзы по грамматическому значению и по структуре. Опознают сложносочинённые и сложноподчинённые пред</w:t>
              <w:softHyphen/>
              <w:t>ложения, составляют их схемы. Различают сочинительные союзы по значению. Составляют линейные и объёмные схемы сложносочинённых и сложноподчинённых пред</w:t>
              <w:softHyphen/>
              <w:t xml:space="preserve">ложений. Моделируют предложения по заданным схемам. Анализируют информацию, представленную в таблицах, и передают её в виде связного текста учебно-научного стиля (разряды подчинительных союзов; отличие союзов </w:t>
            </w:r>
            <w:r>
              <w:rPr>
                <w:rStyle w:val="FontStyle14"/>
                <w:sz w:val="24"/>
                <w:szCs w:val="24"/>
              </w:rPr>
              <w:t xml:space="preserve">тоже, также, чтобы, зато </w:t>
            </w:r>
            <w:r>
              <w:rPr>
                <w:rStyle w:val="FontStyle13"/>
                <w:sz w:val="24"/>
                <w:szCs w:val="24"/>
              </w:rPr>
              <w:t>от омонимичных сочетаний слов). Различают союзы и союзные слова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 xml:space="preserve">Самостоятельно формулируют правило о постановке знаков препинания (перед союзами </w:t>
            </w:r>
            <w:r>
              <w:rPr>
                <w:rStyle w:val="FontStyle14"/>
                <w:sz w:val="24"/>
                <w:szCs w:val="24"/>
              </w:rPr>
              <w:t xml:space="preserve">а, но, зато </w:t>
            </w:r>
            <w:r>
              <w:rPr>
                <w:rStyle w:val="FontStyle13"/>
                <w:sz w:val="24"/>
                <w:szCs w:val="24"/>
              </w:rPr>
              <w:t xml:space="preserve">в простых и сложных предложениях) между однородными членами с двойными союзами. Представляют материал о знаках препинания перед союзом 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3"/>
                <w:sz w:val="24"/>
                <w:szCs w:val="24"/>
              </w:rPr>
              <w:t>в простых и сложных пред</w:t>
              <w:softHyphen/>
              <w:t>ложениях в виде схемы. Работают в парах. Выполняют морфологический разбор союза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Анализируют текст с точки зрения наличия в нём ос</w:t>
              <w:softHyphen/>
              <w:t>новной и дополнительной информации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Определяют основную мысль текста. Создают устные и письменные монологические высказывания на заданную тему. Овладевают фоновыми знаниями культурно-истори</w:t>
              <w:softHyphen/>
              <w:t>ческого характера для более точного понимания содержа</w:t>
              <w:softHyphen/>
              <w:t>ния текста.</w:t>
            </w:r>
          </w:p>
          <w:p>
            <w:pPr>
              <w:pStyle w:val="Style61"/>
              <w:widowControl/>
              <w:ind w:firstLine="70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олняют тестовые и другие задания по изученной теме. Используют приёмы поискового/просмотрового чтения при повторении изученного учебного материала, ана</w:t>
              <w:softHyphen/>
              <w:t>лизируют и оценивают собственную учебную деятельность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Частиц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астица как часть речи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азряды частиц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равописа</w:t>
              <w:softHyphen/>
              <w:t>ние частиц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Правописание частицы </w:t>
            </w:r>
            <w:r>
              <w:rPr>
                <w:rStyle w:val="FontStyle14"/>
                <w:sz w:val="24"/>
                <w:szCs w:val="24"/>
              </w:rPr>
              <w:t>не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Разграничение частиц </w:t>
            </w:r>
            <w:r>
              <w:rPr>
                <w:rStyle w:val="FontStyle14"/>
                <w:sz w:val="24"/>
                <w:szCs w:val="24"/>
              </w:rPr>
              <w:t xml:space="preserve">не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4"/>
                <w:sz w:val="24"/>
                <w:szCs w:val="24"/>
              </w:rPr>
              <w:t>ни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Морфологический разбор частиц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овторение темы «Частицы»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овторение темы «Служебные части речи».</w:t>
            </w:r>
          </w:p>
          <w:p>
            <w:pPr>
              <w:pStyle w:val="Style51"/>
              <w:widowControl/>
              <w:tabs>
                <w:tab w:val="clear" w:pos="708"/>
                <w:tab w:val="center" w:pos="5317" w:leader="none"/>
                <w:tab w:val="left" w:pos="6810" w:leader="none"/>
              </w:tabs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Анализируют языковой материал по изучаемой теме. Делают выводы о роли частиц в предложениях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Анализируют и характеризуют общее грамматическое значение, морфологические признаки частицы. Получают представление о формообразующих и смысловых части</w:t>
              <w:softHyphen/>
              <w:t>цах. Опознают частицы в текстах. Группируют частицы по заданным признакам. Создают текст-описание на од</w:t>
              <w:softHyphen/>
              <w:t>ну из предложенных тем, используя изучаемый языковой материал.</w:t>
            </w:r>
          </w:p>
          <w:p>
            <w:pPr>
              <w:pStyle w:val="Style7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 xml:space="preserve">Распознают союз </w:t>
            </w:r>
            <w:r>
              <w:rPr>
                <w:rStyle w:val="FontStyle15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 </w:t>
            </w:r>
            <w:r>
              <w:rPr>
                <w:rStyle w:val="FontStyle13"/>
                <w:sz w:val="24"/>
                <w:szCs w:val="24"/>
              </w:rPr>
              <w:t xml:space="preserve">и частицу </w:t>
            </w:r>
            <w:r>
              <w:rPr>
                <w:rStyle w:val="FontStyle14"/>
                <w:i/>
                <w:sz w:val="24"/>
                <w:szCs w:val="24"/>
              </w:rPr>
              <w:t>и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</w:rPr>
              <w:t>Объясняют слитное и раздельное написание частиц, написание частиц через дефис.</w:t>
            </w:r>
          </w:p>
          <w:p>
            <w:pPr>
              <w:pStyle w:val="Style7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 xml:space="preserve">Анализируют информацию, представленную в таблицах, и формулируют правила о правописании </w:t>
            </w:r>
            <w:r>
              <w:rPr>
                <w:rStyle w:val="FontStyle14"/>
                <w:sz w:val="24"/>
                <w:szCs w:val="24"/>
              </w:rPr>
              <w:t xml:space="preserve">не </w:t>
            </w:r>
            <w:r>
              <w:rPr>
                <w:rStyle w:val="FontStyle13"/>
                <w:sz w:val="24"/>
                <w:szCs w:val="24"/>
              </w:rPr>
              <w:t xml:space="preserve">с различными частями речи, о правописании частиц </w:t>
            </w:r>
            <w:r>
              <w:rPr>
                <w:rStyle w:val="FontStyle14"/>
                <w:sz w:val="24"/>
                <w:szCs w:val="24"/>
              </w:rPr>
              <w:t xml:space="preserve">не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4"/>
                <w:sz w:val="24"/>
                <w:szCs w:val="24"/>
              </w:rPr>
              <w:t>ни.</w:t>
            </w:r>
          </w:p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Получают дополнительные сведения о смысловой роли частиц, об этимологии частиц, о классификации частиц.</w:t>
            </w:r>
          </w:p>
          <w:p>
            <w:pPr>
              <w:pStyle w:val="Style7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sz w:val="24"/>
                <w:szCs w:val="24"/>
              </w:rPr>
              <w:t>Анализируют текст, определяют его основную мысль, тему, стиль и тип речи. Создают устные и письменные монологические высказывания на заданную тему.</w:t>
            </w:r>
          </w:p>
          <w:p>
            <w:pPr>
              <w:pStyle w:val="Style61"/>
              <w:widowControl/>
              <w:ind w:firstLine="70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олняют тестовые и другие задания по изученной теме. Используют приёмы поискового/просмотрового чте</w:t>
              <w:softHyphen/>
              <w:t>ния при повторении изученного учебного материала, ана</w:t>
              <w:softHyphen/>
              <w:t>лизируют и оценивают собственную учебную деятельность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ждомет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ждометие как часть речи. Синтаксическая роль междометия в предложении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Звукоподражательные слова и их отличия от междометий.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ефис в междометиях. Интонационное выделение междометий. Запятая и восклицательный знак при междометиях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грамматические особенности междометий.</w:t>
            </w:r>
          </w:p>
          <w:p>
            <w:pPr>
              <w:pStyle w:val="Style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ют междометия в упражнениях.</w:t>
            </w:r>
          </w:p>
          <w:p>
            <w:pPr>
              <w:pStyle w:val="Style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ют междометия, которые употреблены в значении других частей речи.</w:t>
            </w:r>
          </w:p>
          <w:p>
            <w:pPr>
              <w:pStyle w:val="Style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орфографическое и пунктуационное правила.</w:t>
            </w:r>
          </w:p>
          <w:p>
            <w:pPr>
              <w:pStyle w:val="Style2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с междометиями, ставя знаки препина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елы науки о русском языке. Повторение. Фонетика. Графика. Повторение. Лексикология и фразеология. Итоговый контрольный тест за курс 7 класса. Анализ ошибок теста. 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вторение содержания изученных орфографических правил и алгоритмов их использования. Обозначение условий выбора орфограмм в упражнениях. Составление и заполнение таблицы. Запись примеров слов с заданными орфограммами. Повторение содержания изученных пунктуационных правил и алгоритмов их использования. Расстановка знаков препинания в текстах упражнений</w:t>
            </w:r>
          </w:p>
        </w:tc>
      </w:tr>
    </w:tbl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60"/>
        <w:gridCol w:w="2347"/>
        <w:gridCol w:w="234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Общие сведения о язы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ь. Речевая деятельность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 часов (1 час + 8 часов развития речи)</w:t>
            </w:r>
          </w:p>
        </w:tc>
      </w:tr>
      <w:tr>
        <w:trPr>
          <w:trHeight w:val="2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 р. </w:t>
            </w:r>
            <w:r>
              <w:rPr>
                <w:sz w:val="24"/>
                <w:szCs w:val="24"/>
              </w:rPr>
              <w:t>Речь. Речевое общение. Речевая ситу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hadow/>
                <w:sz w:val="24"/>
                <w:szCs w:val="24"/>
              </w:rPr>
            </w:pPr>
            <w:r>
              <w:rPr>
                <w:rFonts w:eastAsia="Calibri"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Диалогическая речь. Монологическая ре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hadow/>
                <w:sz w:val="24"/>
                <w:szCs w:val="24"/>
              </w:rPr>
            </w:pPr>
            <w:r>
              <w:rPr>
                <w:rFonts w:eastAsia="Calibri"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Речевой этик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hadow/>
                <w:sz w:val="24"/>
                <w:szCs w:val="24"/>
              </w:rPr>
            </w:pPr>
            <w:r>
              <w:rPr>
                <w:rFonts w:eastAsia="Calibri"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сочинению-рассуждению «Нужно ли соблюдать ревой этикет?» (упражнение 24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hadow/>
                <w:sz w:val="24"/>
                <w:szCs w:val="24"/>
              </w:rPr>
            </w:pPr>
            <w:r>
              <w:rPr>
                <w:rFonts w:eastAsia="Calibri"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Написание сочинения-рассуждения на тему «Нужно ли соблюдать ревой этикет?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hadow/>
                <w:sz w:val="24"/>
                <w:szCs w:val="24"/>
              </w:rPr>
            </w:pPr>
            <w:r>
              <w:rPr>
                <w:rFonts w:eastAsia="Calibri"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Анализ сочинения. Функциональные разновидности языка. Разговорная ре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hadow/>
                <w:sz w:val="24"/>
                <w:szCs w:val="24"/>
              </w:rPr>
            </w:pPr>
            <w:r>
              <w:rPr>
                <w:rFonts w:eastAsia="Calibri"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Функциональные разновидности языка. Книжная  ре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Текст. Основные признаки текста. Основная и дополнительная информация. Тези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(1 час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частей речи в русском язы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аст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часов (25 часов +4 часа развития речи)</w:t>
            </w:r>
          </w:p>
        </w:tc>
      </w:tr>
      <w:tr>
        <w:trPr>
          <w:trHeight w:val="1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ичастия в предложен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и глагола и прилагательного у причас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ичастном обор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 Пунктуация при причастном обор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Приемы сжатия текста. Подготовка к написанию сжатого изложения «Картина И. И. Шишкина «Рожь»  (упражнение 7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Написание сжатого изложения </w:t>
            </w:r>
            <w:r>
              <w:rPr>
                <w:sz w:val="24"/>
                <w:szCs w:val="24"/>
              </w:rPr>
              <w:t>«Картина И. И. Шишкина «Рожь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зложения. Полные и краткие формы причастий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настоящего и прошедшего врем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причастий настоящего врем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действительных причастий прошедшего времен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страдательных причастий настоящего врем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страдательных причастий прошедшего врем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гласных перед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причаст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писание </w:t>
            </w:r>
            <w:r>
              <w:rPr>
                <w:bCs/>
                <w:i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sz w:val="24"/>
                <w:szCs w:val="24"/>
              </w:rPr>
              <w:t>нн</w:t>
            </w:r>
            <w:r>
              <w:rPr>
                <w:bCs/>
                <w:sz w:val="24"/>
                <w:szCs w:val="24"/>
              </w:rPr>
              <w:t xml:space="preserve"> в полных причастиях и отглагольных прилагате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выбора написания </w:t>
            </w:r>
            <w:r>
              <w:rPr>
                <w:i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суффиксах страдательных причастий прошедшего времени  и отглагольных прилагате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н</w:t>
            </w:r>
            <w:r>
              <w:rPr>
                <w:sz w:val="24"/>
                <w:szCs w:val="24"/>
              </w:rPr>
              <w:t xml:space="preserve"> в кратких причастиях и отглагольных прилагате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причаст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 написанию подробного изложения «Незаслуженное наказание»  (упражнение 139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Написание подробного изложения «Незаслуженное наказание»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зложения. Буквы </w:t>
            </w:r>
            <w:r>
              <w:rPr>
                <w:bCs/>
                <w:i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Cs/>
                <w:i/>
                <w:sz w:val="24"/>
                <w:szCs w:val="24"/>
              </w:rPr>
              <w:t xml:space="preserve">ё </w:t>
            </w:r>
            <w:r>
              <w:rPr>
                <w:bCs/>
                <w:sz w:val="24"/>
                <w:szCs w:val="24"/>
              </w:rPr>
              <w:t>после шипящих в суффиксах страдательных причастий прошедшего врем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Причаст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ричаст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1</w:t>
            </w:r>
            <w:r>
              <w:rPr>
                <w:sz w:val="24"/>
                <w:szCs w:val="24"/>
              </w:rPr>
              <w:t xml:space="preserve"> по теме «Причаст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 Работа над ошиб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 (11 часов + 5 часов развития реч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епричаст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еепричастном обор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Тезисный план текс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деепричаст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сочинению-описанию картины Б. Кустодиева «Сирень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Написание сочинения-описания картины Б. Кустодиева «Сирень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Рассуждение и его виды. Подготовка к сочинению-рассуждению на лингвистическую т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 р. </w:t>
            </w:r>
            <w:r>
              <w:rPr>
                <w:sz w:val="24"/>
                <w:szCs w:val="24"/>
              </w:rPr>
              <w:t xml:space="preserve">Написание сочинения-рассуждения на лингвистическую тем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. Морфологический разбор деепричас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Деепричаст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№ 2</w:t>
            </w:r>
            <w:r>
              <w:rPr>
                <w:bCs/>
                <w:sz w:val="24"/>
                <w:szCs w:val="24"/>
              </w:rPr>
              <w:t xml:space="preserve"> по теме «Деепричаст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 проекта «Роль причастий и деепричастий в произведениях художественной литерату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еч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часов (21 час + 5 часов развития реч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яды наречий по значению. Местоименные нареч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Подготовка к сжатому изложению-рассуждению </w:t>
            </w:r>
            <w:r>
              <w:rPr>
                <w:sz w:val="24"/>
                <w:szCs w:val="24"/>
              </w:rPr>
              <w:t>«Почему подорожник получил такое название?»</w:t>
            </w:r>
            <w:r>
              <w:rPr>
                <w:bCs/>
                <w:sz w:val="24"/>
                <w:szCs w:val="24"/>
              </w:rPr>
              <w:t xml:space="preserve">  (по тексту упражнения 20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Написание сжатого изложения-рассуждения «Почему подорожник получил такое название?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зложения. Степени сравнения наречий. Формы сравнительной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и сравнения наречий. Формы превосходной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наречиями на -</w:t>
            </w:r>
            <w:r>
              <w:rPr>
                <w:i/>
                <w:sz w:val="24"/>
                <w:szCs w:val="24"/>
              </w:rPr>
              <w:t xml:space="preserve">о (-е). </w:t>
            </w:r>
            <w:r>
              <w:rPr>
                <w:sz w:val="24"/>
                <w:szCs w:val="24"/>
              </w:rPr>
              <w:t>Условия слитного напис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наречиями на -</w:t>
            </w:r>
            <w:r>
              <w:rPr>
                <w:i/>
                <w:sz w:val="24"/>
                <w:szCs w:val="24"/>
              </w:rPr>
              <w:t xml:space="preserve">о (-е). </w:t>
            </w:r>
            <w:r>
              <w:rPr>
                <w:sz w:val="24"/>
                <w:szCs w:val="24"/>
              </w:rPr>
              <w:t>Условия раздельного напис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и две буквы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наречиях на -</w:t>
            </w:r>
            <w:r>
              <w:rPr>
                <w:i/>
                <w:sz w:val="24"/>
                <w:szCs w:val="24"/>
              </w:rPr>
              <w:t>о (-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и две буквы </w:t>
            </w:r>
            <w:r>
              <w:rPr>
                <w:i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в наречиях на -</w:t>
            </w:r>
            <w:r>
              <w:rPr>
                <w:i/>
                <w:sz w:val="24"/>
                <w:szCs w:val="24"/>
              </w:rPr>
              <w:t xml:space="preserve">о (-е). </w:t>
            </w:r>
            <w:r>
              <w:rPr>
                <w:sz w:val="24"/>
                <w:szCs w:val="24"/>
              </w:rPr>
              <w:t>Отличие наречий и кратких причас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сле шипящих на конце нареч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а конце нареч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ях, образованных от прилагательных и притяжательных местоим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между частями слова в наречиях, образованных от порядковых числите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 Подготовка к написанию подробного изложения «Море» (по тексту  упражнения 241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 Написание подробного изложения «Море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итное и раздельное написание наречий, образованных от существительных и количественных числительных. Орфографический практику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 Речевая характеристика геро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«Нареч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Наречие». Подготовка к контрольной работ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 № 3</w:t>
            </w:r>
            <w:r>
              <w:rPr>
                <w:sz w:val="24"/>
                <w:szCs w:val="24"/>
              </w:rPr>
              <w:t xml:space="preserve"> по теме «Наречи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часов </w:t>
            </w:r>
            <w:r>
              <w:rPr>
                <w:b/>
                <w:bCs/>
                <w:sz w:val="24"/>
                <w:szCs w:val="24"/>
              </w:rPr>
              <w:t>(12 часов + 2 часа развития речи)</w:t>
            </w:r>
          </w:p>
          <w:p>
            <w:pPr>
              <w:pStyle w:val="Normal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часть ре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сочинению на тему «Необычно жаркое лето» или «Холодная зима» (репортаж о погоде в Брянской област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Написание сочинения на тему «Необычно жаркое лето» или «Холодная зима» (репортаж о погоде в Брянской област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чинения.  Предлоги простые и составн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правописание предлог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правописание предлог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через дефи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слитного, раздельного и дефисного написания производных предлог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b/>
                <w:shadow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hadow/>
                <w:color w:val="FF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 № 1</w:t>
            </w:r>
            <w:r>
              <w:rPr>
                <w:sz w:val="24"/>
                <w:szCs w:val="24"/>
              </w:rPr>
              <w:t xml:space="preserve"> по теме «Предлог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стирования. Работа над ошиб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часов </w:t>
            </w:r>
            <w:r>
              <w:rPr>
                <w:b/>
                <w:bCs/>
                <w:sz w:val="24"/>
                <w:szCs w:val="24"/>
              </w:rPr>
              <w:t>(16 часов + 2 часа развития реч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часть ре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союз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оюзов. Отличия союзов   </w:t>
            </w:r>
            <w:r>
              <w:rPr>
                <w:i/>
                <w:sz w:val="24"/>
                <w:szCs w:val="24"/>
              </w:rPr>
              <w:t>тоже, также</w:t>
            </w:r>
            <w:r>
              <w:rPr>
                <w:sz w:val="24"/>
                <w:szCs w:val="24"/>
              </w:rPr>
              <w:t xml:space="preserve"> от омонимичных сочетаний с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оюзов. Отличия союза  </w:t>
            </w:r>
            <w:r>
              <w:rPr>
                <w:i/>
                <w:sz w:val="24"/>
                <w:szCs w:val="24"/>
              </w:rPr>
              <w:t xml:space="preserve">чтобы </w:t>
            </w:r>
            <w:r>
              <w:rPr>
                <w:sz w:val="24"/>
                <w:szCs w:val="24"/>
              </w:rPr>
              <w:t xml:space="preserve"> от омонимичных сочетаний с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оюзов. Отличия союза  </w:t>
            </w:r>
            <w:r>
              <w:rPr>
                <w:i/>
                <w:sz w:val="24"/>
                <w:szCs w:val="24"/>
              </w:rPr>
              <w:t>зато</w:t>
            </w:r>
            <w:r>
              <w:rPr>
                <w:sz w:val="24"/>
                <w:szCs w:val="24"/>
              </w:rPr>
              <w:t xml:space="preserve">  от омонимичных сочетаний с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дготовка к сочинению-рассуждению «Профессиональный подход» (по тексту упражнения 316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Написание сочинения-рассуждения «Профессиональный подход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очинения. Союзы и союзные слова. Понятие о союзных слов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и союзные слова. Способы их разграни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юзы в простых и сложных предложен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юзы в простых и сложных предложениях. Орфографический практику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стематизация и обобщение знаний по теме «Союз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Союз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е тестирование № 2</w:t>
            </w:r>
            <w:r>
              <w:rPr>
                <w:bCs/>
                <w:sz w:val="24"/>
                <w:szCs w:val="24"/>
              </w:rPr>
              <w:t xml:space="preserve"> по теме «Союз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стирования. Работа над ошиб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часов (13 часов + 1 час развития реч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часть ре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яды частиц. Формообразующие част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яды частиц. Смысловые част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частицы </w:t>
            </w:r>
            <w:r>
              <w:rPr>
                <w:i/>
                <w:sz w:val="24"/>
                <w:szCs w:val="24"/>
              </w:rPr>
              <w:t>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частицы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различными частями реч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раниче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граничение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ни. </w:t>
            </w:r>
            <w:r>
              <w:rPr>
                <w:sz w:val="24"/>
                <w:szCs w:val="24"/>
              </w:rPr>
              <w:t>Орфографический практику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Устное высказывание на тему «Моя малая родин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Частиц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4</w:t>
            </w:r>
            <w:r>
              <w:rPr>
                <w:sz w:val="24"/>
                <w:szCs w:val="24"/>
              </w:rPr>
              <w:t xml:space="preserve"> по теме «Служебные части реч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«Праздник служебных частей реч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Праздник служебных частей реч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ометие (2 час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междометиях. Морфологический разбор междоме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асов (5 часов + 1 час развития речи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Орфограф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Морфолог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разделу «Пунктуац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7 кла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. р.</w:t>
            </w:r>
            <w:r>
              <w:rPr>
                <w:sz w:val="24"/>
                <w:szCs w:val="24"/>
              </w:rPr>
              <w:t xml:space="preserve"> Повторение. Разноаспектный анализ текс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Путешествие по стране «Морфолог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32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pt21">
    <w:name w:val="Основной текст + Интервал 2 pt21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10">
    <w:name w:val="Основной текст (10)_"/>
    <w:qFormat/>
    <w:rPr>
      <w:rFonts w:ascii="Arial" w:hAnsi="Arial" w:cs="Arial"/>
      <w:b/>
      <w:bCs/>
      <w:spacing w:val="10"/>
      <w:shd w:fill="FFFFFF" w:val="clear"/>
    </w:rPr>
  </w:style>
  <w:style w:type="character" w:styleId="31">
    <w:name w:val="Заголовок №3_"/>
    <w:qFormat/>
    <w:rPr>
      <w:rFonts w:ascii="Arial" w:hAnsi="Arial" w:cs="Arial"/>
      <w:b/>
      <w:bCs/>
      <w:spacing w:val="10"/>
      <w:sz w:val="24"/>
      <w:szCs w:val="24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bCs/>
      <w:i/>
      <w:iCs/>
      <w:shd w:fill="FFFFFF" w:val="clear"/>
    </w:rPr>
  </w:style>
  <w:style w:type="character" w:styleId="34">
    <w:name w:val="Основной текст + Полужирный34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33">
    <w:name w:val="Основной текст + Полужирный33"/>
    <w:qFormat/>
    <w:rPr>
      <w:rFonts w:ascii="Arial" w:hAnsi="Arial" w:cs="Arial"/>
      <w:b/>
      <w:bCs/>
      <w:spacing w:val="10"/>
      <w:sz w:val="20"/>
      <w:szCs w:val="20"/>
      <w:shd w:fill="FFFFFF" w:val="clear"/>
    </w:rPr>
  </w:style>
  <w:style w:type="character" w:styleId="913">
    <w:name w:val="Основной текст (9) + Не полужирный13"/>
    <w:qFormat/>
    <w:rPr>
      <w:rFonts w:ascii="Arial" w:hAnsi="Arial" w:cs="Arial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2pt20">
    <w:name w:val="Основной текст + Интервал 2 pt20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32">
    <w:name w:val="Основной текст + Полужирный32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12">
    <w:name w:val="Основной текст + Курсив12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hd w:fill="FFFFFF" w:val="clear"/>
    </w:rPr>
  </w:style>
  <w:style w:type="character" w:styleId="69">
    <w:name w:val="Основной текст (6) + Не курсив9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11">
    <w:name w:val="Основной текст + Курсив11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2pt19">
    <w:name w:val="Основной текст + Интервал 2 pt19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68">
    <w:name w:val="Основной текст (6) + Не курсив8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2pt18">
    <w:name w:val="Основной текст + Интервал 2 pt18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311">
    <w:name w:val="Основной текст + Полужирный31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4">
    <w:name w:val="Заголовок №4_"/>
    <w:qFormat/>
    <w:rPr>
      <w:rFonts w:ascii="Arial" w:hAnsi="Arial" w:cs="Arial"/>
      <w:b/>
      <w:bCs/>
      <w:spacing w:val="10"/>
      <w:shd w:fill="FFFFFF" w:val="clear"/>
    </w:rPr>
  </w:style>
  <w:style w:type="character" w:styleId="41">
    <w:name w:val="Заголовок №4 + Не полужирный1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30">
    <w:name w:val="Основной текст + Полужирный30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912">
    <w:name w:val="Основной текст (9) + Не полужирный12"/>
    <w:qFormat/>
    <w:rPr>
      <w:rFonts w:ascii="Arial" w:hAnsi="Arial" w:cs="Arial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911">
    <w:name w:val="Основной текст (9) + Не полужирный11"/>
    <w:qFormat/>
    <w:rPr>
      <w:rFonts w:ascii="Arial" w:hAnsi="Arial" w:cs="Arial"/>
      <w:b w:val="false"/>
      <w:bCs w:val="false"/>
      <w:i/>
      <w:iCs/>
      <w:sz w:val="20"/>
      <w:szCs w:val="20"/>
      <w:shd w:fill="FFFFFF" w:val="clear"/>
    </w:rPr>
  </w:style>
  <w:style w:type="character" w:styleId="29">
    <w:name w:val="Основной текст + Полужирный29"/>
    <w:qFormat/>
    <w:rPr>
      <w:rFonts w:ascii="Arial" w:hAnsi="Arial" w:cs="Arial"/>
      <w:b/>
      <w:bCs/>
      <w:spacing w:val="10"/>
      <w:sz w:val="20"/>
      <w:szCs w:val="20"/>
      <w:shd w:fill="FFFFFF" w:val="clear"/>
    </w:rPr>
  </w:style>
  <w:style w:type="character" w:styleId="101">
    <w:name w:val="Основной текст + Курсив10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2pt17">
    <w:name w:val="Основной текст + Интервал 2 pt17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67">
    <w:name w:val="Основной текст (6) + Не курсив7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64">
    <w:name w:val="Основной текст (6) + Полужирный4"/>
    <w:qFormat/>
    <w:rPr>
      <w:rFonts w:ascii="Arial" w:hAnsi="Arial" w:cs="Arial"/>
      <w:b/>
      <w:bCs/>
      <w:i w:val="false"/>
      <w:iCs w:val="false"/>
      <w:spacing w:val="10"/>
      <w:sz w:val="20"/>
      <w:szCs w:val="20"/>
      <w:shd w:fill="FFFFFF" w:val="clear"/>
    </w:rPr>
  </w:style>
  <w:style w:type="character" w:styleId="66">
    <w:name w:val="Основной текст (6) + Не курсив6"/>
    <w:qFormat/>
    <w:rPr>
      <w:rFonts w:ascii="Arial" w:hAnsi="Arial" w:cs="Arial"/>
      <w:i w:val="false"/>
      <w:iCs w:val="false"/>
      <w:spacing w:val="40"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28">
    <w:name w:val="Основной текст + Полужирный28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91">
    <w:name w:val="Основной текст + Курсив9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27">
    <w:name w:val="Основной текст + Полужирный27"/>
    <w:qFormat/>
    <w:rPr>
      <w:rFonts w:ascii="Arial" w:hAnsi="Arial" w:cs="Arial"/>
      <w:b/>
      <w:bCs/>
      <w:spacing w:val="10"/>
      <w:sz w:val="20"/>
      <w:szCs w:val="20"/>
      <w:shd w:fill="FFFFFF" w:val="clear"/>
    </w:rPr>
  </w:style>
  <w:style w:type="character" w:styleId="2pt16">
    <w:name w:val="Основной текст + Интервал 2 pt16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А_основной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_сноска Знак"/>
    <w:qFormat/>
    <w:rPr>
      <w:rFonts w:ascii="Arial" w:hAnsi="Arial" w:eastAsia="Times New Roman" w:cs="Arial"/>
      <w:lang w:val="en-US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4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12"/>
      <w:jc w:val="center"/>
    </w:pPr>
    <w:rPr>
      <w:rFonts w:ascii="Arial" w:hAnsi="Arial" w:eastAsia="Calibri" w:cs="Arial"/>
      <w:b/>
      <w:bCs/>
      <w:spacing w:val="10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56"/>
      <w:jc w:val="center"/>
      <w:outlineLvl w:val="2"/>
    </w:pPr>
    <w:rPr>
      <w:rFonts w:ascii="Arial" w:hAnsi="Arial" w:eastAsia="Calibri" w:cs="Arial"/>
      <w:b/>
      <w:bCs/>
      <w:spacing w:val="10"/>
      <w:sz w:val="24"/>
      <w:szCs w:val="24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6"/>
      <w:jc w:val="both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240" w:after="120"/>
      <w:outlineLvl w:val="3"/>
    </w:pPr>
    <w:rPr>
      <w:rFonts w:ascii="Arial" w:hAnsi="Arial" w:eastAsia="Calibri" w:cs="Arial"/>
      <w:b/>
      <w:bCs/>
      <w:spacing w:val="1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9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_сноска"/>
    <w:basedOn w:val="Footnote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Gabriola" w:hAnsi="SchoolBookC;Gabriola" w:cs="SchoolBookC;Gabriola"/>
      <w:color w:val="000000"/>
      <w:sz w:val="22"/>
      <w:szCs w:val="22"/>
    </w:rPr>
  </w:style>
  <w:style w:type="paragraph" w:styleId="C16">
    <w:name w:val="c16"/>
    <w:basedOn w:val="Normal"/>
    <w:qFormat/>
    <w:pPr>
      <w:spacing w:before="90" w:after="9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20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8:00Z</dcterms:created>
  <dc:creator>Администратор</dc:creator>
  <dc:description/>
  <cp:keywords/>
  <dc:language>en-US</dc:language>
  <cp:lastModifiedBy>User</cp:lastModifiedBy>
  <cp:lastPrinted>2017-03-14T08:28:00Z</cp:lastPrinted>
  <dcterms:modified xsi:type="dcterms:W3CDTF">2017-09-24T19:23:00Z</dcterms:modified>
  <cp:revision>216</cp:revision>
  <dc:subject/>
  <dc:title/>
</cp:coreProperties>
</file>