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Список педагогических работников</w:t>
      </w:r>
    </w:p>
    <w:p>
      <w:pPr>
        <w:pStyle w:val="Normal"/>
        <w:ind w:left="720" w:hanging="11"/>
        <w:jc w:val="center"/>
        <w:rPr>
          <w:b/>
          <w:b/>
          <w:u w:val="single"/>
        </w:rPr>
      </w:pPr>
      <w:r>
        <w:rPr>
          <w:b/>
          <w:u w:val="single"/>
        </w:rPr>
        <w:t>МБОУ «Катичская СОШ»</w:t>
      </w:r>
    </w:p>
    <w:p>
      <w:pPr>
        <w:pStyle w:val="Normal"/>
        <w:ind w:left="720" w:hanging="11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720" w:hanging="11"/>
        <w:jc w:val="center"/>
        <w:rPr/>
      </w:pPr>
      <w:r>
        <w:rPr>
          <w:b/>
        </w:rPr>
        <w:t>на 2016 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01 сентября 2016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992"/>
        <w:gridCol w:w="1418"/>
        <w:gridCol w:w="1416"/>
        <w:gridCol w:w="744"/>
        <w:gridCol w:w="851"/>
        <w:gridCol w:w="849"/>
        <w:gridCol w:w="992"/>
        <w:gridCol w:w="1134"/>
        <w:gridCol w:w="1276"/>
        <w:gridCol w:w="992"/>
        <w:gridCol w:w="1134"/>
        <w:gridCol w:w="992"/>
        <w:gridCol w:w="708"/>
      </w:tblGrid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олжн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азанием преподава-емого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рождения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ние</w:t>
            </w:r>
          </w:p>
          <w:p>
            <w:pPr>
              <w:pStyle w:val="Normal"/>
              <w:ind w:left="-25" w:right="-13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л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учебного заведения, год оконча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ьность, квалификация  по диплом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ж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лифи-кационная категор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последней аттестации по занимаем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его повышения квалификации по занимаемой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ма курсов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(по удосто-вере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ношение </w:t>
            </w:r>
          </w:p>
          <w:p>
            <w:pPr>
              <w:pStyle w:val="Normal"/>
              <w:ind w:left="-109" w:right="-7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 воинской обяза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селённый пункт, </w:t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котором проживает работ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6" w:hanging="0"/>
              <w:jc w:val="center"/>
              <w:rPr/>
            </w:pPr>
            <w:r>
              <w:rPr>
                <w:sz w:val="18"/>
                <w:szCs w:val="20"/>
              </w:rPr>
              <w:t xml:space="preserve">Приме-чание* 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педагоги-че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данном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тохо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 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 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Новозыб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емец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 БГУ 2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емецкого языка по специальности «Филолог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 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р. № 2539 28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шенко 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 литфак 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2246 27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Новозыб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ров Вла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-спец. Карагандин-ский техникум физической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416 24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-орг.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678 24.1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«Развитие курса ОБЖ в условиях совершен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вования структуры и содерж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я образов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шенко Светл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БГПУ начфа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2246 27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ГОС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щен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 литф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463 от 20.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Совершенствование профессиональной компетен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ии учителя русского языка и литер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ы в условиях введения и реализ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ии ФГОС основного общего образов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Новозыб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льнико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 БГПИ биофа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и 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743 от 22.0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современных тенд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 обра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в преп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и химии и биологии.ЕГЭ и Г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Новозыб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гилевская 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БГПИ биофа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биологии средней шко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539 28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Кати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ша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 БГУ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 и физики по специальности «математика» с дополнитель-ной специаль-ностью «физик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Новозыб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нучина Римм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БГП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ма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и мате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323 от 09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Новозыб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ачевская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моленский государс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едаго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фа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992 от 19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Реализация ФГОС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Новозыб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щеп Васи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БГПИ истфа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979 от 23.04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 Светлана Е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янск Федеральное государственное бюджетное образовательное учреждение высшего профессионального образования «БГУ»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браз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скусства по специальности «Изобразительное искус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2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2 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«Совершенствование профессиональной компетенции учителя технологиив условиях введения и реализации ФГОС 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Роль пластичес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их искусств в образов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ьном проце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сло Пелаге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ГПИ, 198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 шко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. 15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1892 от 18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Совершенствование профессиональной компетенции учителя начальных классов  в условиях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ализации ФГОС начального общего обр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Старые Боб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хонова Тама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а БГПИ 1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246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.12.14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Совершенствование профессиональной компетенции учителя в условиях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новле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я содерж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я образов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т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Современные требования к профессиональной компетентности социального педагога в условиях реализ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ченко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ысшее БГПИ 1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читель английского и  немецкого язык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 5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716 от 20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Старые Боб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рык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к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БГУ 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ие зани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й должн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1889 от 23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лим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Новозыб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ыл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к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БГУ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тичи (г. Поче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_______/Святохо И. Н./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Список технических работников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720" w:hanging="11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720" w:hanging="11"/>
        <w:jc w:val="center"/>
        <w:rPr/>
      </w:pPr>
      <w:r>
        <w:rPr>
          <w:b/>
        </w:rPr>
        <w:t>на 2016 – 2017 учебный год</w:t>
      </w:r>
    </w:p>
    <w:p>
      <w:pPr>
        <w:pStyle w:val="Normal"/>
        <w:jc w:val="center"/>
        <w:rPr/>
      </w:pPr>
      <w:r>
        <w:rPr>
          <w:b/>
        </w:rPr>
        <w:t>(по состоянию на 01 сентября 2016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92"/>
        <w:gridCol w:w="1780"/>
        <w:gridCol w:w="1701"/>
        <w:gridCol w:w="1935"/>
        <w:gridCol w:w="1623"/>
        <w:gridCol w:w="1662"/>
        <w:gridCol w:w="1559"/>
        <w:gridCol w:w="1559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я, от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разование</w:t>
            </w:r>
          </w:p>
          <w:p>
            <w:pPr>
              <w:pStyle w:val="Normal"/>
              <w:ind w:left="-25" w:right="-138" w:hanging="0"/>
              <w:jc w:val="center"/>
              <w:rPr>
                <w:szCs w:val="20"/>
              </w:rPr>
            </w:pPr>
            <w:r>
              <w:rPr>
                <w:szCs w:val="20"/>
              </w:rPr>
              <w:t>(полно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учебного заведения, год оконча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пециальность </w:t>
            </w:r>
          </w:p>
          <w:p>
            <w:pPr>
              <w:pStyle w:val="Normal"/>
              <w:ind w:left="-25" w:right="-138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 диплом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ношение к воинской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селённый пункт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котором проживает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мечание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Список учащихся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720" w:hanging="11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720" w:hanging="11"/>
        <w:jc w:val="center"/>
        <w:rPr/>
      </w:pPr>
      <w:r>
        <w:rPr>
          <w:b/>
        </w:rPr>
        <w:t>на 2016 – 2017 учебный год</w:t>
      </w:r>
    </w:p>
    <w:p>
      <w:pPr>
        <w:pStyle w:val="Normal"/>
        <w:jc w:val="center"/>
        <w:rPr/>
      </w:pPr>
      <w:r>
        <w:rPr>
          <w:b/>
        </w:rPr>
        <w:t>(по состоянию на 01 сентября 2016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38"/>
        <w:gridCol w:w="1823"/>
        <w:gridCol w:w="2379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олностью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олностью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проживания (наименование населенного пункта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класс</w:t>
            </w:r>
          </w:p>
        </w:tc>
      </w:tr>
      <w:tr>
        <w:trPr>
          <w:trHeight w:val="135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ный руководитель: Ф.И.О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 учащихся:</w:t>
            </w:r>
          </w:p>
        </w:tc>
      </w:tr>
      <w:tr>
        <w:trPr>
          <w:trHeight w:val="135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класс</w:t>
            </w:r>
          </w:p>
        </w:tc>
      </w:tr>
      <w:tr>
        <w:trPr>
          <w:trHeight w:val="135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ный руководитель: Ф.И.О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исок сотрудников школы, имеющих награждения разного уровня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720" w:hanging="11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 состоянию на 01 сентября 2016 года)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6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76"/>
        <w:gridCol w:w="1146"/>
        <w:gridCol w:w="792"/>
        <w:gridCol w:w="930"/>
        <w:gridCol w:w="873"/>
        <w:gridCol w:w="921"/>
        <w:gridCol w:w="921"/>
        <w:gridCol w:w="909"/>
        <w:gridCol w:w="921"/>
        <w:gridCol w:w="1064"/>
        <w:gridCol w:w="1119"/>
        <w:gridCol w:w="1064"/>
        <w:gridCol w:w="1857"/>
        <w:gridCol w:w="130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аботник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на муниципальном  (районном) уровне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награждения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на областном  уровне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награждения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награ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награждения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луженный учитель Российской Федерации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награжд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szCs w:val="22"/>
              </w:rPr>
              <w:t>Памятная мед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«В честь подвига партизан и подпольщиков» и др.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Грамота РО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четная грамота Новозыб-ковского рай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народных депута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Почетная грамота главы админи-страции Новозыб-ков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Благодар-ность Губерна-тора Брянской обла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Благодар-ность Брянской областной Ду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Почетная грамота Губерна-тора Брян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четная грамота Брянской областной Ду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Почетная грамота Министер-ства образования и науки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Отличник народного просвещ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Почетный работник общего образования Российской Федера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*указываются поощрения за труд. Наличие грамот за подготовку призеров и победителей не указыв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е о педагогических работниках, обучающихся заочно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ind w:left="720" w:hanging="11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720" w:hanging="11"/>
        <w:jc w:val="center"/>
        <w:rPr/>
      </w:pPr>
      <w:r>
        <w:rPr>
          <w:b/>
        </w:rPr>
        <w:t>на 2016 – 2017 учебный год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1"/>
        <w:gridCol w:w="1560"/>
        <w:gridCol w:w="2469"/>
        <w:gridCol w:w="1601"/>
        <w:gridCol w:w="3068"/>
      </w:tblGrid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59:00Z</dcterms:created>
  <dc:creator>My</dc:creator>
  <dc:description/>
  <dc:language>en-US</dc:language>
  <cp:lastModifiedBy>user</cp:lastModifiedBy>
  <cp:lastPrinted>2016-09-01T22:03:00Z</cp:lastPrinted>
  <dcterms:modified xsi:type="dcterms:W3CDTF">2016-09-01T18:59:00Z</dcterms:modified>
  <cp:revision>2</cp:revision>
  <dc:subject/>
  <dc:title/>
</cp:coreProperties>
</file>