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торжествен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ле гаснет свет, идет презентация ВЫПУСК – 2012 в звездах, на фоне музыки слова ведущих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ВЕДУЩИЙ</w:t>
      </w:r>
      <w:r>
        <w:rPr>
          <w:sz w:val="24"/>
          <w:szCs w:val="24"/>
          <w:lang w:eastAsia="ru-RU"/>
        </w:rPr>
        <w:t>.1«Послушайте, если звезды зажигают – значит это кому-нибудь нужно, значит это необходимо, чтобы каждый вечер над крышами загоралась хотя одна звезда…» Сегодня, 23 июня, 2012</w:t>
      </w:r>
      <w:r>
        <w:rPr/>
        <w:t xml:space="preserve"> года, наперекор всем сомнениям, искушениям и преградам можно с радостью сказать: «Свершилось!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47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2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Божественны секреты мирозданья,</w:t>
              <w:br/>
              <w:t>Высоты разума и тайны вышины</w:t>
              <w:br/>
              <w:t>Познанья истины, итоги созиданья,</w:t>
              <w:br/>
              <w:t>Красоты зримые и звуки, что слышны!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1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гениальности – на удивленье просто!</w:t>
              <w:br/>
              <w:t>Вплетают в звуковой водоворот</w:t>
              <w:br/>
              <w:t>И взлеты школьной жизни…</w:t>
              <w:br/>
              <w:t>Итог – бал выпускной грядет!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2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всех приподнятое настроенье,</w:t>
              <w:br/>
              <w:t>Все замерло в торжественном волнении</w:t>
              <w:br/>
              <w:t>Для тех, кто долго миг сей ждал,</w:t>
              <w:br/>
              <w:t>Да грянет бал! Высокий бал!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вучат фанфары включается свет, на сцену выходят ведущ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 – 1</w:t>
            </w:r>
            <w:r>
              <w:rPr>
                <w:sz w:val="24"/>
                <w:szCs w:val="24"/>
                <w:lang w:eastAsia="ru-RU"/>
              </w:rPr>
              <w:t xml:space="preserve"> Добрый вечер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 – 2</w:t>
            </w:r>
            <w:r>
              <w:rPr>
                <w:sz w:val="24"/>
                <w:szCs w:val="24"/>
                <w:lang w:eastAsia="ru-RU"/>
              </w:rPr>
              <w:t xml:space="preserve"> Здравствуйте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Вед - 1 </w:t>
            </w:r>
            <w:r>
              <w:rPr>
                <w:sz w:val="24"/>
                <w:szCs w:val="24"/>
                <w:lang w:eastAsia="ru-RU"/>
              </w:rPr>
              <w:t>Мы рады приветствовать всех, кто пришел сегодня поздравить выпуск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 – 1</w:t>
            </w:r>
            <w:r>
              <w:rPr>
                <w:sz w:val="24"/>
                <w:szCs w:val="24"/>
                <w:lang w:eastAsia="ru-RU"/>
              </w:rPr>
              <w:t>.Итак, полна волненьем зала</w:t>
              <w:br/>
              <w:t>Выпускников сердца трепещут,</w:t>
              <w:br/>
              <w:t>Музыка уж греметь устала,</w:t>
              <w:br/>
              <w:t>Все замерло, наряды блещу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 – 2</w:t>
            </w:r>
            <w:r>
              <w:rPr>
                <w:sz w:val="24"/>
                <w:szCs w:val="24"/>
                <w:lang w:eastAsia="ru-RU"/>
              </w:rPr>
              <w:t>. Родители, окончив споры,</w:t>
              <w:br/>
              <w:t>С волненьем ожидают чад,</w:t>
              <w:br/>
              <w:t>Сверкают радостные взоры,</w:t>
              <w:br/>
              <w:t>Сердца трепещут невпопа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 1</w:t>
            </w:r>
            <w:r>
              <w:rPr>
                <w:sz w:val="24"/>
                <w:szCs w:val="24"/>
                <w:lang w:eastAsia="ru-RU"/>
              </w:rPr>
              <w:t>Ведь дочери, сыны родные</w:t>
              <w:br/>
              <w:t>Вчера лишь были так юны,</w:t>
              <w:br/>
              <w:t>Но вот уже балы выпускные</w:t>
              <w:br/>
              <w:t>Годы летят, увы как дн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 - 2</w:t>
            </w:r>
            <w:r>
              <w:rPr>
                <w:sz w:val="24"/>
                <w:szCs w:val="24"/>
                <w:lang w:eastAsia="ru-RU"/>
              </w:rPr>
              <w:t>Еще чуть – чуть и в этом зале</w:t>
              <w:br/>
              <w:t>Они появятся сейчас –</w:t>
              <w:br/>
              <w:t>Я попрошу всех, чтоб вы встали!</w:t>
              <w:br/>
              <w:t>Идет 11-й класс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. -1</w:t>
            </w:r>
            <w:r>
              <w:rPr>
                <w:sz w:val="24"/>
                <w:szCs w:val="24"/>
                <w:lang w:eastAsia="ru-RU"/>
              </w:rPr>
              <w:t xml:space="preserve"> Пусть ваши родители поведут Вас на бал,</w:t>
              <w:br/>
              <w:t>Как в первый раз они вели вас в школ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 – 2</w:t>
            </w:r>
            <w:r>
              <w:rPr>
                <w:sz w:val="24"/>
                <w:szCs w:val="24"/>
                <w:lang w:eastAsia="ru-RU"/>
              </w:rPr>
              <w:t xml:space="preserve"> А мы приветствуем их аплодисмента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е называют имена выпускников, выпускники с родителями проходят в зал, выпускники на сцен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УЩИЙ</w:t>
            </w:r>
            <w:r>
              <w:rPr>
                <w:sz w:val="24"/>
                <w:szCs w:val="24"/>
                <w:lang w:eastAsia="ru-RU"/>
              </w:rPr>
              <w:t>. Выпускники 9 класс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же самое. (выпускники выстраиваются на сцене)(музыка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 -1</w:t>
            </w:r>
            <w:r>
              <w:rPr>
                <w:sz w:val="24"/>
                <w:szCs w:val="24"/>
                <w:lang w:eastAsia="ru-RU"/>
              </w:rPr>
              <w:t xml:space="preserve"> Приветствуем выпускников 2012 года</w:t>
              <w:br/>
              <w:t>Душевный трепет и тепло</w:t>
              <w:br/>
              <w:t>Ты унесешь из этих стен,</w:t>
              <w:br/>
              <w:t>Пред вами мир и все пути,</w:t>
              <w:br/>
              <w:t>Вы на пороге перемен!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ед- 2</w:t>
            </w:r>
            <w:r>
              <w:rPr>
                <w:sz w:val="24"/>
                <w:szCs w:val="24"/>
                <w:lang w:eastAsia="ru-RU"/>
              </w:rPr>
              <w:t xml:space="preserve"> И пусть сегодня стук сердец,</w:t>
              <w:br/>
              <w:t>Улыбок свет и глаз огонь</w:t>
              <w:br/>
              <w:t>В подарок вам несет весь зал –</w:t>
              <w:br/>
              <w:t>Возьмите их, друзья, с собо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 –1</w:t>
            </w:r>
            <w:r>
              <w:rPr>
                <w:sz w:val="24"/>
                <w:szCs w:val="24"/>
                <w:lang w:eastAsia="ru-RU"/>
              </w:rPr>
              <w:t xml:space="preserve"> Как долго ждал ты этот миг,</w:t>
              <w:br/>
              <w:t>Гнал дни и месяцы, о будущем мечтая</w:t>
              <w:br/>
              <w:t>И лишь сейчас, возможно, понимаешь,</w:t>
              <w:br/>
              <w:t>Что школа пройдена. Ты просто выпускник!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ЫПУСКНИК .</w:t>
            </w:r>
            <w:r>
              <w:rPr/>
              <w:t xml:space="preserve">Директор-  верный страж порядка,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</w:rPr>
              <w:t xml:space="preserve"> </w:t>
            </w:r>
            <w:r>
              <w:rPr/>
              <w:t>Гарант, как нынче говоря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На все имеет строгий взгля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И школе предан без остат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Гроза балбесов и повес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Дамоклов меч девиц нескром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Не замечает взглядов томных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С достоинством несет свой кре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Мы в нем не видим недостатк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Но дифирамбы все пото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После врученья аттеста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Алексей Николаевич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Время! Жд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Д-2</w:t>
            </w:r>
            <w:r>
              <w:rPr/>
              <w:t xml:space="preserve"> Итак слово для поздравления и вручения аттестатов предоставляется директору школы Хохлову Алексею Николаеви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(</w:t>
            </w:r>
            <w:r>
              <w:rPr>
                <w:b/>
              </w:rPr>
              <w:t>поздравление директора вручение аттестат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1</w:t>
            </w:r>
            <w:r>
              <w:rPr>
                <w:sz w:val="24"/>
                <w:szCs w:val="24"/>
                <w:lang w:eastAsia="ru-RU"/>
              </w:rPr>
              <w:t xml:space="preserve"> Сегодня на нашем празднике присутствуют гости которые пришли поздравить вас с этим замечательным праздником, с окончанием школы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</w:t>
            </w:r>
            <w:r>
              <w:rPr>
                <w:b/>
              </w:rPr>
              <w:t>Выступление гос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2 часть концертн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2</w:t>
            </w:r>
            <w:r>
              <w:rPr>
                <w:sz w:val="24"/>
                <w:szCs w:val="24"/>
                <w:lang w:eastAsia="ru-RU"/>
              </w:rPr>
              <w:t>. Вы держите в руках ваши аттестаты.</w:t>
              <w:br/>
              <w:t>Вы уже взрослые люди и это вам бороздить просторы вселенной, вам открывать новые зако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-1. </w:t>
            </w:r>
            <w:r>
              <w:rPr/>
              <w:t>Человеческая жизнь…Что это? Долгая дорога в дюнах? Вечный зов? Или ирония судьбы? Не знаю. Но в одном убежден(а) точно: жизнь – это интересное путешествие из детства в юность, из юности в зрелость. Каждое путешествие начинается со станции, а детство со сказ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бенок.</w:t>
            </w:r>
            <w:r>
              <w:rPr>
                <w:sz w:val="24"/>
                <w:szCs w:val="24"/>
                <w:lang w:eastAsia="ru-RU"/>
              </w:rPr>
              <w:t xml:space="preserve"> Дорогие выпускники!</w:t>
              <w:br/>
              <w:t>Вам вспомнится не раз та добрая планета,</w:t>
              <w:br/>
              <w:t>Где с лучиками глаз встречаются рассветы,</w:t>
              <w:br/>
              <w:t>Где солнечные сны, где звездные тропинки,</w:t>
              <w:br/>
              <w:t>Где в песенках слышны смешинки и грустин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Ребенок</w:t>
            </w:r>
            <w:r>
              <w:rPr>
                <w:sz w:val="24"/>
                <w:szCs w:val="24"/>
                <w:lang w:eastAsia="ru-RU"/>
              </w:rPr>
              <w:t>. Планета детства.</w:t>
              <w:br/>
              <w:t>Здесь верят волшебству, здесь дружат с чудесами,</w:t>
              <w:br/>
              <w:t>Все сказки наяву приходят в гости сами.</w:t>
              <w:br/>
              <w:t>Здесь тучи не видны, здесь от улыбок тесно.</w:t>
              <w:br/>
              <w:t>Под парусом весны летит «Планета детства»</w:t>
              <w:br/>
              <w:t xml:space="preserve">(Выходят малыши исполняют песню с танцевальной композицей </w:t>
            </w:r>
            <w:r>
              <w:rPr>
                <w:b/>
                <w:sz w:val="24"/>
                <w:szCs w:val="24"/>
                <w:lang w:eastAsia="ru-RU"/>
              </w:rPr>
              <w:t>«Дорога к солнцу» (танцуют с выпускниками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.</w:t>
            </w:r>
            <w:r>
              <w:rPr>
                <w:sz w:val="24"/>
                <w:szCs w:val="24"/>
                <w:lang w:eastAsia="ru-RU"/>
              </w:rPr>
              <w:t xml:space="preserve"> Годы разноцветные,</w:t>
              <w:br/>
              <w:t>Звонкие и светлые,</w:t>
              <w:br/>
              <w:t>Детством зовем мы не зр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.</w:t>
            </w:r>
            <w:r>
              <w:rPr>
                <w:sz w:val="24"/>
                <w:szCs w:val="24"/>
                <w:lang w:eastAsia="ru-RU"/>
              </w:rPr>
              <w:t xml:space="preserve"> Праздник детства радостный</w:t>
              <w:br/>
              <w:t>Солнечный и радужный,</w:t>
              <w:br/>
              <w:t>Все мы – твои друзья!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.</w:t>
            </w:r>
            <w:r>
              <w:rPr>
                <w:sz w:val="24"/>
                <w:szCs w:val="24"/>
                <w:lang w:eastAsia="ru-RU"/>
              </w:rPr>
              <w:t xml:space="preserve"> Рассыпай улыбки, солнце!</w:t>
              <w:br/>
              <w:t>Ветер свежесть нам дари!</w:t>
              <w:br/>
              <w:t>Праздник в гости приглашает,</w:t>
              <w:br/>
              <w:t>Шире двери отвори!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.</w:t>
            </w:r>
            <w:r>
              <w:rPr>
                <w:sz w:val="24"/>
                <w:szCs w:val="24"/>
                <w:lang w:eastAsia="ru-RU"/>
              </w:rPr>
              <w:t xml:space="preserve"> И кружит планета детства, счастья и добра</w:t>
              <w:br/>
              <w:t>Мир волшебный открывает</w:t>
              <w:br/>
              <w:t>Школьная стра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звуч. на мелодию песни Минкова « А знаешь, все еще будет»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sz w:val="24"/>
                <w:szCs w:val="24"/>
                <w:lang w:eastAsia="ru-RU"/>
              </w:rPr>
              <w:t>выходит выпускница с мягкой игрушкой вручает малышу и вместе с ним поет песн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 мелодию песни Минкова « А знаешь, все еще будет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.А знаешь, все еще будет,</w:t>
              <w:br/>
              <w:t>Будут помнить о школе люди,</w:t>
              <w:br/>
              <w:t>Станут тихими наши будни -</w:t>
              <w:br/>
              <w:t>Помечтаем об этом чуде.</w:t>
              <w:br/>
              <w:t>Перестанут играть дети в прятки,</w:t>
              <w:br/>
              <w:t>Повзрослеют и спрячут тетрадки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 все это, конечно же, будет.</w:t>
              <w:br/>
              <w:t>Но все это, конечно же, буде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.Ведь такое время настанет:</w:t>
              <w:br/>
              <w:t>Мебель новую в школу поставят,</w:t>
              <w:br/>
              <w:t>Будет в классе детей не по тридцать,</w:t>
              <w:br/>
              <w:t>Станет легче вам всем учиться.</w:t>
              <w:br/>
              <w:t>Понимаешь, все еще будет,</w:t>
              <w:br/>
              <w:t>И учитель о двойках забудет</w:t>
              <w:br/>
              <w:t>И учить еще лучше всех станет,</w:t>
              <w:br/>
              <w:t>На уроках никто не устан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ru-RU"/>
              </w:rPr>
              <w:t>ВЫПУСКНИК.</w:t>
            </w:r>
            <w:r>
              <w:rPr>
                <w:sz w:val="24"/>
                <w:szCs w:val="24"/>
                <w:lang w:eastAsia="ru-RU"/>
              </w:rPr>
              <w:t xml:space="preserve"> Сердце делить учили нас с тобою,</w:t>
              <w:br/>
              <w:t>Сердце, тебя частицу отдаем,</w:t>
              <w:br/>
              <w:t>Сердце, как хорошо, что ты большое,</w:t>
              <w:br/>
              <w:t>Спасибо, сердце, в тебе есть дружба и любовь.</w:t>
            </w:r>
          </w:p>
        </w:tc>
      </w:tr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 кл.Выпускница</w:t>
      </w:r>
      <w:r>
        <w:rPr>
          <w:sz w:val="24"/>
          <w:szCs w:val="24"/>
          <w:lang w:eastAsia="ru-RU"/>
        </w:rPr>
        <w:t xml:space="preserve"> Тополиный пух кружится</w:t>
        <w:br/>
        <w:t>Школьный вальс не повторится</w:t>
        <w:br/>
        <w:t>Словно вешние капели</w:t>
        <w:br/>
        <w:t>Годы в школе пролетел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 кл.Выпускник</w:t>
      </w:r>
      <w:r>
        <w:rPr>
          <w:sz w:val="24"/>
          <w:szCs w:val="24"/>
          <w:lang w:eastAsia="ru-RU"/>
        </w:rPr>
        <w:t xml:space="preserve"> Я недавно по привычке</w:t>
        <w:br/>
        <w:t>Дергал за твои косички.</w:t>
        <w:br/>
        <w:t>Ты сегодня в платье бальном</w:t>
        <w:br/>
        <w:t>Мы танцуем вальс прощальный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ЛЬС 9 КЛАСС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ЕД – 1</w:t>
      </w:r>
      <w:r>
        <w:rPr>
          <w:sz w:val="24"/>
          <w:szCs w:val="24"/>
          <w:lang w:eastAsia="ru-RU"/>
        </w:rPr>
        <w:t>. Да, дорогие выпускники, вам выпало удивительное время.</w:t>
        <w:br/>
        <w:t>Вы входите в самостоятельную жизн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</w:rPr>
        <w:t xml:space="preserve">ВЕД – 2. </w:t>
      </w:r>
      <w:r>
        <w:rPr>
          <w:sz w:val="24"/>
          <w:szCs w:val="24"/>
          <w:lang w:eastAsia="ru-RU"/>
        </w:rPr>
        <w:t>Но давайте оглянемся назад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eastAsia="ru-RU"/>
        </w:rPr>
        <w:t>СЦЕНКА «ТЕЛЕПАТИЯ» ( 9 класс)</w:t>
      </w:r>
    </w:p>
    <w:tbl>
      <w:tblPr>
        <w:tblW w:w="47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518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ru-RU"/>
        </w:rPr>
        <w:t>Неумнов (напевает от радости).</w:t>
      </w:r>
      <w:r>
        <w:rPr>
          <w:lang w:eastAsia="ru-RU"/>
        </w:rPr>
        <w:t xml:space="preserve"> Ну, Коперфильдов, это ты здорово придумал. Телепатия! Мысли на расстоянии! Ну-ка, телепатни мне чего-нибудь.</w:t>
      </w:r>
    </w:p>
    <w:p>
      <w:pPr>
        <w:pStyle w:val="Normal"/>
        <w:rPr/>
      </w:pPr>
      <w:r>
        <w:rPr>
          <w:b/>
          <w:bCs/>
          <w:lang w:eastAsia="ru-RU"/>
        </w:rPr>
        <w:t>Коперфильдов.</w:t>
      </w:r>
      <w:r>
        <w:rPr>
          <w:lang w:eastAsia="ru-RU"/>
        </w:rPr>
        <w:t xml:space="preserve"> Разводит руками, как экстрасенс.</w:t>
      </w:r>
    </w:p>
    <w:p>
      <w:pPr>
        <w:pStyle w:val="Normal"/>
        <w:rPr/>
      </w:pPr>
      <w:r>
        <w:rPr>
          <w:b/>
          <w:bCs/>
          <w:lang w:eastAsia="ru-RU"/>
        </w:rPr>
        <w:t>Неумнов.</w:t>
      </w:r>
      <w:r>
        <w:rPr>
          <w:lang w:eastAsia="ru-RU"/>
        </w:rPr>
        <w:t xml:space="preserve"> Буря мглою небо кроет… Что ты мне литературу внушаешь — у нас сейчас биология. На, возьми учебник — параграф 36. Смотри, внушай сильнее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перфильдов садится на край сцены, кладет на колени учебник, поглядывая в него, посылает мысли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 xml:space="preserve">Звонок. Начало урока. Входит учитель литературы. </w:t>
      </w:r>
    </w:p>
    <w:p>
      <w:pPr>
        <w:pStyle w:val="Normal"/>
        <w:rPr/>
      </w:pPr>
      <w:r>
        <w:rPr>
          <w:b/>
          <w:bCs/>
          <w:lang w:eastAsia="ru-RU"/>
        </w:rPr>
        <w:t>Учитель.</w:t>
      </w:r>
      <w:r>
        <w:rPr>
          <w:lang w:eastAsia="ru-RU"/>
        </w:rPr>
        <w:t xml:space="preserve"> Здравствуйте, ребята, Ирина Ивановна заболела, поэтому вместо биологии будет литература. Итак, роман А. С. Пушкина «Евгений Онегин». Кто желает отвечать? Как всегда лес рук. Неумнов, к доске.</w:t>
      </w:r>
    </w:p>
    <w:p>
      <w:pPr>
        <w:pStyle w:val="Normal"/>
        <w:rPr/>
      </w:pPr>
      <w:r>
        <w:rPr>
          <w:b/>
          <w:bCs/>
          <w:lang w:eastAsia="ru-RU"/>
        </w:rPr>
        <w:t>Неумнов (откашливается).</w:t>
      </w:r>
      <w:r>
        <w:rPr>
          <w:lang w:eastAsia="ru-RU"/>
        </w:rPr>
        <w:t xml:space="preserve"> Образ Евгения Онегина. Онегин — светский петербургский человек, столичный аристократ. Рисуя образ героя, Пушкин подробно говорит… </w:t>
      </w:r>
      <w:r>
        <w:rPr>
          <w:b/>
          <w:bCs/>
          <w:lang w:eastAsia="ru-RU"/>
        </w:rPr>
        <w:t>(начинается действие телепатии),</w:t>
      </w:r>
      <w:r>
        <w:rPr>
          <w:lang w:eastAsia="ru-RU"/>
        </w:rPr>
        <w:t xml:space="preserve"> что тело его, слоевище, состоит из гриба и водоросли, находящихся в тесной взаимосвязи. Он очень неприхотлив. Живет в пустынях, скалах, тундрах. Отмирая, он образует перегной. В этом его главная роль… в романе.</w:t>
      </w:r>
    </w:p>
    <w:p>
      <w:pPr>
        <w:pStyle w:val="Normal"/>
        <w:rPr/>
      </w:pPr>
      <w:r>
        <w:rPr>
          <w:b/>
          <w:bCs/>
          <w:lang w:eastAsia="ru-RU"/>
        </w:rPr>
        <w:t>Учитель.</w:t>
      </w:r>
      <w:r>
        <w:rPr>
          <w:lang w:eastAsia="ru-RU"/>
        </w:rPr>
        <w:t xml:space="preserve"> Неумнов, что с тобой?</w:t>
      </w:r>
    </w:p>
    <w:p>
      <w:pPr>
        <w:pStyle w:val="Normal"/>
        <w:rPr/>
      </w:pPr>
      <w:r>
        <w:rPr>
          <w:b/>
          <w:bCs/>
          <w:lang w:eastAsia="ru-RU"/>
        </w:rPr>
        <w:t>Неумнов.</w:t>
      </w:r>
      <w:r>
        <w:rPr>
          <w:lang w:eastAsia="ru-RU"/>
        </w:rPr>
        <w:t xml:space="preserve"> Можно, я лучше о Ленском расскажу? В Ленском много прекрасных задатков, автор указывает на присущие ему «благородное стремление чувств и мыслей молодых». В середине лета он зацветает. Насекомые плохо посещают его цветки — в них нет ни нектара, ни обилия пыльцы. </w:t>
      </w:r>
      <w:r>
        <w:rPr>
          <w:b/>
          <w:bCs/>
          <w:lang w:eastAsia="ru-RU"/>
        </w:rPr>
        <w:t>(Мотает головой.)</w:t>
      </w:r>
      <w:r>
        <w:rPr>
          <w:lang w:eastAsia="ru-RU"/>
        </w:rPr>
        <w:t xml:space="preserve"> Ленский — образованный, культурный человек. Его сажают весной, перед посадкой клубни проращивают в светлом помещении.</w:t>
      </w:r>
    </w:p>
    <w:p>
      <w:pPr>
        <w:pStyle w:val="Normal"/>
        <w:rPr/>
      </w:pPr>
      <w:r>
        <w:rPr>
          <w:b/>
          <w:bCs/>
          <w:lang w:val="en-GB" w:eastAsia="ru-RU"/>
        </w:rPr>
        <w:t xml:space="preserve">Учитель. </w:t>
      </w:r>
      <w:r>
        <w:rPr>
          <w:lang w:val="en-GB" w:eastAsia="ru-RU"/>
        </w:rPr>
        <w:t xml:space="preserve">Неумнов, ты не заболел случайно? </w:t>
      </w:r>
      <w:r>
        <w:rPr/>
        <w:t>Или не готов отвечать?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ru-RU"/>
        </w:rPr>
        <w:t>Неумнов.</w:t>
      </w:r>
      <w:r>
        <w:rPr>
          <w:lang w:eastAsia="ru-RU"/>
        </w:rPr>
        <w:t xml:space="preserve"> Готов-готов. Можно женский образ? Татьяна для Пушкина — милый идеал. Она — цельная натура. От природы Татьяна одарена живым умом. Осенью она откладывает яйца в кокон, сплетенный из тонкой паутины. Кокон она плетет в укромных местах: под пнями, камнями. Внешне Татьяна крупнее самца.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Учитель недоуменно смотрит.</w:t>
      </w:r>
    </w:p>
    <w:p>
      <w:pPr>
        <w:pStyle w:val="Normal"/>
        <w:rPr/>
      </w:pPr>
      <w:r>
        <w:rPr>
          <w:b/>
          <w:bCs/>
          <w:lang w:eastAsia="ru-RU"/>
        </w:rPr>
        <w:t>Неумнов.</w:t>
      </w:r>
      <w:r>
        <w:rPr>
          <w:lang w:eastAsia="ru-RU"/>
        </w:rPr>
        <w:t xml:space="preserve"> Нет!!! Нет!!! Я образ Ольги готовил.</w:t>
      </w:r>
    </w:p>
    <w:p>
      <w:pPr>
        <w:pStyle w:val="Normal"/>
        <w:rPr/>
      </w:pPr>
      <w:r>
        <w:rPr>
          <w:b/>
          <w:bCs/>
          <w:lang w:eastAsia="ru-RU"/>
        </w:rPr>
        <w:t>Учитель.</w:t>
      </w:r>
      <w:r>
        <w:rPr>
          <w:lang w:eastAsia="ru-RU"/>
        </w:rPr>
        <w:t xml:space="preserve"> Ну Ольга так Ольга.</w:t>
      </w:r>
    </w:p>
    <w:p>
      <w:pPr>
        <w:pStyle w:val="Normal"/>
        <w:rPr/>
      </w:pPr>
      <w:r>
        <w:rPr>
          <w:b/>
          <w:bCs/>
          <w:lang w:eastAsia="ru-RU"/>
        </w:rPr>
        <w:t>Неумнов.</w:t>
      </w:r>
      <w:r>
        <w:rPr>
          <w:lang w:eastAsia="ru-RU"/>
        </w:rPr>
        <w:t xml:space="preserve"> Полной противоположностью Татьяны является ее сестра Ольга. В Ольге много жизнерадостности, энергии, резвости. Тело ее покрыто чешуей. При линьке кожа сходит одним куском. Она передвигается, извивая свое тело по земле. Ядовитость ее общеизвестна.</w:t>
      </w:r>
    </w:p>
    <w:p>
      <w:pPr>
        <w:pStyle w:val="Normal"/>
        <w:rPr/>
      </w:pPr>
      <w:r>
        <w:rPr>
          <w:b/>
          <w:bCs/>
          <w:lang w:eastAsia="ru-RU"/>
        </w:rPr>
        <w:t>Учитель.</w:t>
      </w:r>
      <w:r>
        <w:rPr>
          <w:lang w:eastAsia="ru-RU"/>
        </w:rPr>
        <w:t xml:space="preserve"> Довольно! Садись. Кол!</w:t>
      </w:r>
    </w:p>
    <w:p>
      <w:pPr>
        <w:pStyle w:val="Normal"/>
        <w:rPr>
          <w:lang w:eastAsia="ru-RU"/>
        </w:rPr>
      </w:pPr>
      <w:r>
        <w:rPr>
          <w:i/>
          <w:iCs/>
          <w:lang w:eastAsia="ru-RU"/>
        </w:rPr>
        <w:t>Звонок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Неумнов (подбегает к Коперфильдову).</w:t>
      </w:r>
      <w:r>
        <w:rPr>
          <w:lang w:eastAsia="ru-RU"/>
        </w:rPr>
        <w:t xml:space="preserve"> Ну, Коперфильдов, ну удружил. Мысли на расстоянии. Вот тебе и телепатия. </w:t>
      </w:r>
      <w:r>
        <w:rPr>
          <w:b/>
          <w:bCs/>
          <w:lang w:eastAsia="ru-RU"/>
        </w:rPr>
        <w:t>(Ударяет учебником по голове.)</w:t>
      </w:r>
      <w:r>
        <w:rPr>
          <w:lang w:eastAsia="ru-RU"/>
        </w:rPr>
        <w:t xml:space="preserve"> Вот тебе — пятерка обеспечена! </w:t>
      </w:r>
      <w:r>
        <w:rPr>
          <w:b/>
          <w:bCs/>
          <w:lang w:eastAsia="ru-RU"/>
        </w:rPr>
        <w:t>(Ударяет.)</w:t>
      </w:r>
      <w:r>
        <w:rPr>
          <w:lang w:eastAsia="ru-RU"/>
        </w:rPr>
        <w:t xml:space="preserve"> Вот тебе — отличником станешь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Да, столько лет в любимой школе</w:t>
              <w:br/>
              <w:t>Мы вздохнули поневоле</w:t>
              <w:br/>
              <w:t>Эта школьная страна</w:t>
              <w:br/>
              <w:t>Всем нам выдала сполна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Педагогов очень добрых</w:t>
              <w:br/>
              <w:t>И уроков столько долгих</w:t>
              <w:br/>
              <w:t>Первых радостных успехов</w:t>
              <w:br/>
              <w:t>После радости и смеха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Ожиданье грозной двойки,</w:t>
              <w:br/>
              <w:t>Вслед за ней – головоломки,</w:t>
              <w:br/>
              <w:t>Над задачами страданий,</w:t>
              <w:br/>
              <w:t>Бесполезных ожиданий</w:t>
              <w:br/>
              <w:t>Нужных мыслей к сочиненью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1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/>
        <w:tc>
          <w:tcPr>
            <w:tcW w:w="7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Все мы помним, все мы помним,</w:t>
              <w:br/>
              <w:t>На всю жизнь мы вас запомним:</w:t>
              <w:br/>
              <w:t>На зачетах – детский лепет,</w:t>
              <w:br/>
              <w:t>Первых чувств любовный трепет.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Дискотек и блеск и грохот</w:t>
              <w:br/>
              <w:t>И друзей возня и хохот</w:t>
              <w:br/>
              <w:t>Дым внезапной сигареты –</w:t>
              <w:br/>
              <w:t>Это первый плод запретны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750" w:right="750" w:hanging="0"/>
        <w:outlineLvl w:val="2"/>
        <w:rPr>
          <w:rFonts w:eastAsia="Times New Roman" w:cs="Calibri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ru-RU"/>
        </w:rPr>
        <w:t>Собрание в учительс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ru-RU"/>
        </w:rPr>
        <w:t>За столом сидят преподаватели. Заходит директор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ИРЕКТОР ШКОЛЫ: Здравствуйте, коллеги.</w:t>
        <w:br/>
        <w:t>ВСЕ: Здравствуйте, Эллионора Степановна.</w:t>
        <w:br/>
        <w:t>ДИРЕКТОР ШКОЛЫ: Ну, что ж, дальше все как у Гоголя …</w:t>
        <w:br/>
        <w:t>УЧИТЕЛЬ 1: Мертвые души?</w:t>
        <w:br/>
        <w:t>УЧИТЕЛЬ ТРУДА: А что сразу трудовик с физруком?! Ну, выпили немножко после работы… Имеем право …</w:t>
        <w:br/>
        <w:t>ДИРЕКТОР ШКОЛЫ: Так, стоп. Это я уже слышала. Но разговор не об этом. К нам едет ревизор … точнее инспектор из Минобразования. Они хотят выделить нашей школе грант на развитие, вот он и хочет посмотреть, как мы тут живем. И вот он приедет и увидит весь наш бардак.</w:t>
        <w:br/>
        <w:t>УЧИТЕЛЬ 2: А может это даже и лучше. Чем хуже все будет, тем он больше денег даст? УЧИТЕЛЬ 1: Тогда надо его в столовую вести. Там на кухне еще, наверное, наскальные надписи австралопитеков остались …</w:t>
        <w:br/>
        <w:t>УЧИТЕЛЬ ТРУДА: А что сразу трудовик с физруком?! Ну выпили немножно после работы… Ну, зафиксировали некоторую информацию на стене в столовой. Но это чтоб не забыть … Будь у нас в школе wi-fi, я бы зашел и в твиттере все зафиксировал …</w:t>
        <w:br/>
        <w:t>ДИРЕКТОР ШКОЛЫ: Так, по поводу wi-fi по отчетности он у нас в школе уже года. Так что прошу всех знать, и не ляпнуть чего лишнего. Так, давайте к приезду проверяющего выстроим всех учеников на линейку во дворе школы. Пусть увидит нашу организованность.</w:t>
        <w:br/>
        <w:t>УЧИТЕЛЬ 2: Не получится. Там джипы старшеклассников стоят. Они уже за этот месяц все проплатили стоянку.</w:t>
        <w:br/>
        <w:t>ДИРЕКТОР ШКОЛЫ: Давайте тогда поведем его в библиотеку. Так сказать покажем ему наш книжный архив…</w:t>
        <w:br/>
        <w:t>УЧИТЕЛЬ 3: слово «архив» здесь очень уместно. Думаю, увидев наши фолианты и их состояние, он очень усомниться: год издания нашей эры или до нашей эры.</w:t>
        <w:br/>
        <w:t>ДИРЕКТОР ШКОЛЫ: Так, давайте для него дети песню споют. Учитель музыки, Тамара Константиновна, что вы сейчас на уроках поете?</w:t>
        <w:br/>
        <w:t>УЧИТЕЛЬ 1: Ваенгу… Снова курю одна, снова курю, мама, снова …</w:t>
        <w:br/>
        <w:t>ДИРЕКТОР ШКОЛЫ: Нет, не пойдет. Что еще?</w:t>
        <w:br/>
        <w:t>УЧИТЕЛЬ 1: Выпьем за любовь, как блестят сейчас твои глаза …</w:t>
        <w:br/>
        <w:t>ДИРЕКТОР ШКОЛЫ: Ладно, все с Вами понятно. Отменяется предложения.</w:t>
        <w:br/>
        <w:t>УЧИТЕЛЬ 1: Жаль. Исаченков из 8Б очень неплохо Гуфа и Басту читает.</w:t>
        <w:br/>
        <w:t>ДИРЕКТОР ШКОЛЫ: Лучше бы он Пушкина и Лермонтова читал. Думаю, проверяющего это будет больше интересовать. Так, где у нас Петр Сергеевич.</w:t>
        <w:br/>
        <w:t>УЧИТЕЛЬ 3: Я здесь.</w:t>
        <w:br/>
        <w:t>ДИРЕКТОР ШКОЛЫ: Хорошо. Вы как куратор ЕГЭ в нашей школе, пожалуйста, при гостях не объясняйте ученикам, как сдавать ЕГЭ. Ну эти ваши знаменитые аллегории, что «ЕГЭ – это не тест на беременность – ничего страшного».</w:t>
        <w:br/>
        <w:t>УЧИТЕЛЬ 3: Жаль … Я писал Фурсенко в твиттере – ему это очень понравилось…</w:t>
        <w:br/>
        <w:t>ДИРЕКТОР ШКОЛЫ: Отлично. Как говорят у нас в образовании «Послушай Фурсенко и сделай наоборот». Учитель труда …</w:t>
        <w:br/>
        <w:t>УЧИТЕЛЬ ТРУДА: Да. Я все помню. Наш девиз «Без труда не вытащишь и учителя труда».</w:t>
        <w:br/>
        <w:t>ДИРЕКТОР ШКОЛЫ: Хорошо, что помните. Давайте без него. Может все-таки попробуете с детьми на уроках что-нибудь смастерить?</w:t>
        <w:br/>
        <w:t>УЧИТЕЛЬ ТРУДА: Не вижу смысла. ИКЕЯ демпингует. Табуреты реально не рентабельно строгать.</w:t>
        <w:br/>
        <w:t>ДИРЕКТОР ШКОЛЫ: Я понимаю. Ну, давайте вы хотя бы не будете учеников учить раскуривать кальян на уроке.</w:t>
        <w:br/>
        <w:t>УЧИТЕЛЬ ТРУДА: Зря. Первый раз школа чему-то реально нужному потом в жизни учили и вот эту новацию сворачивают. Что за закостенелое представление об образовании.</w:t>
        <w:br/>
        <w:t>ДИРЕКТОР ШКОЛЫ: Да, коллеги. Чувствую не видать нам гранта, как трезвых физрука и трудовика…</w:t>
        <w:br/>
        <w:t>УЧИТЕЛЬ ТРУДА: А что сразу трудовик с физруком?! Ну, выпили немножно после работы…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В дверь стучится ученик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ЕНИК: Здравствуйте. А Марию Петровну можно?</w:t>
        <w:br/>
        <w:t>ДИРЕКТОР ШКОЛЫ: Сидоров, погоди. Не видишь, мы тут важный вопрос решаем. Нам надо придумать, как грант для школы от чиновника получить.</w:t>
        <w:br/>
        <w:t>УЧЕНИК: Ладно. А что тут думать – 20% откат и все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  <w:t>Закрывает дверь.</w:t>
      </w:r>
      <w:r>
        <w:rPr>
          <w:rFonts w:eastAsia="Times New Roman" w:cs="Calibri"/>
          <w:sz w:val="24"/>
          <w:szCs w:val="24"/>
          <w:lang w:eastAsia="ru-RU"/>
        </w:rPr>
        <w:t>ДИРЕКТОР ШКОЛЫ: Гениально. Устами младенца глаголит истина.</w:t>
        <w:br/>
        <w:t>УЧИТЕЛЬ ТРУДА: Я в магазин. Этот успех надо обмыть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Cs/>
          <w:sz w:val="24"/>
          <w:szCs w:val="24"/>
          <w:lang w:eastAsia="ru-RU"/>
        </w:rPr>
      </w:pPr>
      <w:r>
        <w:rPr>
          <w:rFonts w:eastAsia="Times New Roman" w:cs="Calibri"/>
          <w:b/>
          <w:i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Calibri"/>
          <w:b/>
          <w:iCs/>
          <w:sz w:val="24"/>
          <w:szCs w:val="24"/>
          <w:lang w:eastAsia="ru-RU"/>
        </w:rPr>
        <w:t>ВЫХОДЯТ ВСЕ ВЫПУСКНИКИ</w:t>
      </w:r>
    </w:p>
    <w:tbl>
      <w:tblPr>
        <w:tblW w:w="38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6060"/>
      </w:tblGrid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, наша школьная жизнь была полна сюрпризов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оспоминания о школьных днях мы сохраним на всю жизнь.</w:t>
              <w:br/>
            </w:r>
            <w:r>
              <w:rPr>
                <w:b/>
                <w:sz w:val="24"/>
                <w:szCs w:val="24"/>
                <w:lang w:eastAsia="ru-RU"/>
              </w:rPr>
              <w:t>(вбегает выпускник )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Нашел!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Что нашел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Нашел волшебную шапку 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ую шапку,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 что опять придумал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ша, тащи ее сюда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иша выносит колпак.)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 чем здесь волшебство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ете, с ее помощью можно узнать самые сокровенные мысли человека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 просто. Одеваешь шапку. Задаешь вопрос. Ну например, что думает Сергей об 11-ти школьных годах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ему сразу я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чистоты эксперимента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девает шапку)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дно, а теперь твои мысли.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 «В голове моей опилки – не беда»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орово! А давайте посмотрим, что думают о нас, о школе, и о себе наши учителя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ще можно подслушать мысли выпускников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 вы что, ребята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чего такого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айте, что хотите, но мы на это смотреть не будем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маешь, фу-ты, ну-ты. Ну вперед! С кого начнем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о с директора!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пускается в зал)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Что думает о сегодняшнем дне Алексей Николаевич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Куда уехал цирк, он был еще вчера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как____________________ собирал своих спортсменов на тренировки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Антошка, Антошка, пойдем копать картошку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что думает _________________________, когда у нас зависает компьютер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Крикну, а в ответ тишина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чему _________________________ научила маткласс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Дважды два – четыре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что думает ___________________________ о прошедшей аттестации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Не сыпь мне соль на рану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как _______________________ собирается в отпуск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выйду на улицу, гляну на село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сейчас мы узнаем, что думает _______________________ о нас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И вновь продолжается бой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, что видела _______________________а, когда входила в свой класс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Носики – курносики сопят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может послушаем мысли выпускников?</w:t>
              <w:br/>
              <w:t>Ну, например, что думает … о _______________________.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 Ах, какая женщина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вот… Что для него значит выпускной?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: Счастье вдруг в тишине постучалось в двери…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нова возвращаемся к нашим педагогам,</w:t>
              <w:br/>
              <w:t>Какие чувства они сейчас испытывают,</w:t>
              <w:br/>
              <w:t>ведь сегодня у нас выпускной.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: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sz w:val="24"/>
                <w:szCs w:val="24"/>
                <w:lang w:eastAsia="ru-RU"/>
              </w:rPr>
              <w:t>– Прощай, от всех вокзалов поезда…</w:t>
              <w:br/>
              <w:t>– Смело товарищи в ногу</w:t>
              <w:br/>
              <w:t>– А знаешь, все еще будет.</w:t>
              <w:br/>
              <w:t>– Я накрою стол, позову гостей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если серьезно, то мы благодарим наших учителей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ие, любимые наши педагоги!</w:t>
              <w:br/>
              <w:t>Вы столько дали нам тепла и света!</w:t>
              <w:br/>
              <w:t>Что хватит обогреть десятерых.</w:t>
              <w:br/>
              <w:t>К вам шли мы за любым советом</w:t>
              <w:br/>
              <w:t>И видели огонь в глазах живых.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ибо вам за ваше вдохновенье,</w:t>
              <w:br/>
              <w:t>За ваш порой неблагодарный труд.</w:t>
              <w:br/>
              <w:t>Так пусть же эти чудные мгновенья</w:t>
              <w:br/>
              <w:t>Вам силу жизни в будущем дадут!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 пронесем по жизни эти знания –</w:t>
              <w:br/>
              <w:t>Хоть были непослушными порой,</w:t>
              <w:br/>
              <w:t>Но не напрасны были все ваши старания,</w:t>
              <w:br/>
              <w:t>За ваше дело мы всегда стоим горой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й педагог, забыв про все на свете,</w:t>
              <w:br/>
              <w:t>Учили вы идти туда, где цели свет,</w:t>
              <w:br/>
              <w:t>Для вас мы все – талантливые дети,</w:t>
              <w:br/>
              <w:t>А вы для нас – всегда авторитет</w:t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и исполняют песню «Песня о доброте» ( слова и музыка Татьяны Мухаметшиной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этом мире огромном, в котором живем я и ты,</w:t>
              <w:br/>
              <w:t>Не хватает тепла, не хватает людской доброты.</w:t>
              <w:br/>
              <w:t>Будем вместе учится друг друга беречь и любить,</w:t>
              <w:br/>
              <w:t>Будем вместе друг друга , как звезды светить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ев : Весной зашумит вода,</w:t>
              <w:br/>
              <w:t>Зимой запоют ветра.</w:t>
              <w:br/>
              <w:t>Давайте, друзья , всегда</w:t>
              <w:br/>
              <w:t>Друг другу желать добра!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ть не ставят нам школе отметок за щедрость души,</w:t>
              <w:br/>
              <w:t>Ты однажды возьми и добро просто так соверши,</w:t>
              <w:br/>
              <w:t>И тогда на морозе щемяще запахнет весной,</w:t>
              <w:br/>
              <w:t>И тогда на земле станет больше улыбкой одной!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дут нас сотни дорог, но у каждого будет своя,</w:t>
              <w:br/>
              <w:t>И до цели добраться, конечно, помогут друзья.</w:t>
              <w:br/>
              <w:t>Чтоб скорее исполнились давние наши мечты,</w:t>
              <w:br/>
              <w:t>Пусть всегда будет главным уроком урок доброты!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После песни вручают цветы учителям.)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ПУСКНИК</w:t>
      </w:r>
      <w:r>
        <w:rPr>
          <w:sz w:val="24"/>
          <w:szCs w:val="24"/>
          <w:lang w:eastAsia="ru-RU"/>
        </w:rPr>
        <w:t>. Мы хотим сказать спасибо самым дорогим нашим людям – нашим мамам и папам, которые любили нас несмотря ни на что, ругали, возвращаясь с родительских собраний, но всегда верили в нас и, чтобы ни случилось, надеялись на лучшее.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ВЫПУСКНИК</w:t>
      </w:r>
      <w:r>
        <w:rPr>
          <w:sz w:val="24"/>
          <w:szCs w:val="24"/>
          <w:lang w:eastAsia="ru-RU"/>
        </w:rPr>
        <w:t>. Мамы, папы, стали взрослыми мы все</w:t>
        <w:br/>
        <w:t>Вы поймите, детство кончилось уже</w:t>
        <w:br/>
        <w:t xml:space="preserve">Наше детство , были рядом, с вами мы </w:t>
        <w:br/>
        <w:t>Вместе спорили, росли,</w:t>
        <w:br/>
        <w:t>Наше детство</w:t>
      </w:r>
    </w:p>
    <w:p>
      <w:pPr>
        <w:pStyle w:val="Normal"/>
        <w:rPr>
          <w:lang w:eastAsia="ru-RU"/>
        </w:rPr>
      </w:pPr>
      <w:r>
        <w:rPr>
          <w:b/>
          <w:sz w:val="24"/>
          <w:szCs w:val="24"/>
          <w:lang w:eastAsia="ru-RU"/>
        </w:rPr>
        <w:t>ВЫПУСКНИК</w:t>
      </w:r>
      <w:r>
        <w:rPr>
          <w:sz w:val="24"/>
          <w:szCs w:val="24"/>
          <w:lang w:eastAsia="ru-RU"/>
        </w:rPr>
        <w:t xml:space="preserve">. </w:t>
      </w:r>
      <w:r>
        <w:rPr>
          <w:lang w:eastAsia="ru-RU"/>
        </w:rPr>
        <w:t>Вы поймите, так устроен этот мир</w:t>
        <w:br/>
        <w:t xml:space="preserve">Что когда-то вас покинуть мы должны </w:t>
        <w:br/>
        <w:t>В жизнь большую уйдем со школьного двора</w:t>
        <w:br/>
        <w:t>В этот миг мы навсегд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 звучит лирическая музыка , выходит выпускница ,читает стихи)</w:t>
      </w:r>
    </w:p>
    <w:tbl>
      <w:tblPr>
        <w:tblW w:w="47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6811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ца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мочка, школа окончена,</w:t>
              <w:br/>
              <w:t>И уроков учить не надо.</w:t>
              <w:br/>
              <w:t>Сколько ж нервов было испорчено!</w:t>
              <w:br/>
              <w:t>Как я рада, мамочка! А ты рада?</w:t>
              <w:br/>
              <w:t>Что ты плачешь, моя родная?</w:t>
              <w:br/>
              <w:t>Закусила губы упрямо.</w:t>
              <w:br/>
              <w:t>Улыбнись же, ведь школа окончена,</w:t>
              <w:br/>
              <w:t>Ну засмейся же милая мама!</w:t>
              <w:br/>
              <w:t>Одиннадцать лет – не одно мгновенье,</w:t>
              <w:br/>
              <w:t>Шли и криво они, и прямо.</w:t>
              <w:br/>
              <w:t>Одиннадцать лет твоего терпения,</w:t>
              <w:br/>
              <w:t>Страха, слез и сомнений, мама.</w:t>
              <w:br/>
              <w:t>Я же знаю, ты счастлива очень</w:t>
              <w:br/>
              <w:t>И любуешься милой дочкой.</w:t>
              <w:br/>
              <w:t>Отчего же в глазах твоих осень,</w:t>
              <w:br/>
              <w:t>Закрываешь лицо ты платочком?</w:t>
              <w:br/>
              <w:t>Может, вспомнила меня маленькой,</w:t>
              <w:br/>
              <w:t>Ощутила в руке ладошку?</w:t>
              <w:br/>
              <w:t>Как шептала: «Цветочек аленький,</w:t>
              <w:br/>
              <w:t>Не шали на уроках, крошка.</w:t>
              <w:br/>
              <w:t>Слушай, детка, учителя строгого,</w:t>
              <w:br/>
              <w:t>Не рисуй на своих тетрадках»!</w:t>
              <w:br/>
              <w:t>И встречала меня у порога,</w:t>
              <w:br/>
              <w:t>Содержала портфель в порядке.</w:t>
              <w:br/>
              <w:t>А теперь твоя выросла дочка,</w:t>
              <w:br/>
              <w:t>Но бегут слезинки упрямо</w:t>
              <w:br/>
              <w:t>Что же, школа окончена, точка.</w:t>
              <w:br/>
              <w:t>Поздравляю тебя моя мама!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ОЖНО ПЕСНЮ РОДИТЕЛЯМ 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1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х, как прекрасны выпускные вечера!</w:t>
              <w:br/>
              <w:t>Костюмы, галстуки, перчатки и прически,</w:t>
              <w:br/>
              <w:t>Судьбы грядущей лишь несмелые наброски,</w:t>
              <w:br/>
              <w:t>Ах, как прекрасны выпускные вечера!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2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шел и ваш черед понять: жизнь не игра,</w:t>
              <w:br/>
              <w:t>И в ней не будет репетиций и подсказок,</w:t>
              <w:br/>
              <w:t>Но с дрожью в голосе сказать нам все же надо,</w:t>
              <w:br/>
              <w:t>Ах, как прекрасны выпускные вечера!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ед-1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ай уйдете вы из школы навсегда,</w:t>
              <w:br/>
              <w:t>Но оставляет память ваше детство</w:t>
              <w:br/>
              <w:t>Не забывайте ваши школьные года,</w:t>
              <w:br/>
              <w:t>Сердец и душ прекрасное соседство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ЛЬС ВЫПУСК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и выходят на сцену выстраиваются перед зрителями на ступенька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>. Так трогательно видеть вокруг добрые родные лиц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Мы словно птицы вылетаем из гнезда и обещаем помнить родную школ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ускник</w:t>
            </w:r>
            <w:r>
              <w:rPr>
                <w:sz w:val="24"/>
                <w:szCs w:val="24"/>
                <w:lang w:eastAsia="ru-RU"/>
              </w:rPr>
              <w:t xml:space="preserve"> Мы уходим и частичку своего сердца оставляем здесь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Выпускник </w:t>
            </w:r>
            <w:r>
              <w:rPr>
                <w:sz w:val="24"/>
                <w:szCs w:val="24"/>
                <w:lang w:eastAsia="ru-RU"/>
              </w:rPr>
              <w:t>в наших сердцах навсегда останется отмети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месте</w:t>
            </w:r>
            <w:r>
              <w:rPr>
                <w:sz w:val="24"/>
                <w:szCs w:val="24"/>
                <w:lang w:eastAsia="ru-RU"/>
              </w:rPr>
              <w:t xml:space="preserve"> Катичская средняя общеобразовательная шко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ФИНАЛЬНАЯ ПЕСНЯ ВЫПУСКНИКОВ?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лену космических дождей,</w:t>
              <w:br/>
              <w:t>В холодной тишине ночей</w:t>
              <w:br/>
              <w:t>Живет печалью не знакомой</w:t>
              <w:br/>
              <w:t>Тепло оставшегося дом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ев:</w:t>
              <w:br/>
              <w:t>Свет любви, свет земли</w:t>
              <w:br/>
              <w:t>Всегда со мной как дом родной.</w:t>
              <w:br/>
              <w:t>Свет любви, свет земли</w:t>
              <w:br/>
              <w:t>Мы как огни в дороге дальней в мир бескрай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ман и млечный путь всегда</w:t>
              <w:br/>
              <w:t>Влечет как детская мечта,</w:t>
              <w:br/>
              <w:t xml:space="preserve">Как с неизведанным свиданьем, </w:t>
              <w:br/>
              <w:t>Как неразгаданная тай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 любви, свет земли</w:t>
              <w:br/>
              <w:t>Всегда со мной как дом родной.</w:t>
              <w:br/>
              <w:t>Свет любви, свет земли</w:t>
              <w:br/>
              <w:t>Мы как огни в любой дал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 любви, свет земли</w:t>
              <w:br/>
              <w:t>Мы как огни в дороге дальней в мир бескрайний.</w:t>
              <w:br/>
              <w:t>В дороге дальней в мир бескрай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 2</w:t>
            </w:r>
            <w:r>
              <w:rPr>
                <w:sz w:val="24"/>
                <w:szCs w:val="24"/>
                <w:lang w:eastAsia="ru-RU"/>
              </w:rPr>
              <w:t xml:space="preserve"> Так пусть ваш бал</w:t>
              <w:br/>
              <w:t>Запомнится на долгий срок</w:t>
              <w:br/>
              <w:t>И в сердце каждого из Вас</w:t>
              <w:br/>
              <w:t>Останется прощальный этот час.</w:t>
              <w:br/>
              <w:t>Провожаем выпускников аплодисмент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-1</w:t>
            </w:r>
            <w:r>
              <w:rPr>
                <w:sz w:val="24"/>
                <w:szCs w:val="24"/>
                <w:lang w:eastAsia="ru-RU"/>
              </w:rPr>
              <w:t xml:space="preserve"> .Дорогие выпускники! Вы все родились под счастливой звездой. И дай вам бог счастливого и звездного пути в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конце холодный фейерверк, взрыв хлопушек)</w:t>
            </w:r>
            <w:r>
              <w:rPr>
                <w:b/>
                <w:sz w:val="24"/>
                <w:szCs w:val="24"/>
                <w:lang w:eastAsia="ru-RU"/>
              </w:rPr>
              <w:t>Под аплодисменты выпускники уходя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2:00Z</dcterms:created>
  <dc:creator>HP</dc:creator>
  <dc:description/>
  <cp:keywords/>
  <dc:language>en-US</dc:language>
  <cp:lastModifiedBy>Учитель</cp:lastModifiedBy>
  <dcterms:modified xsi:type="dcterms:W3CDTF">2013-02-16T08:14:00Z</dcterms:modified>
  <cp:revision>5</cp:revision>
  <dc:subject/>
  <dc:title/>
</cp:coreProperties>
</file>